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5.png" ContentType="image/png"/>
  <Override PartName="/word/media/image10.jpeg" ContentType="image/jpeg"/>
  <Override PartName="/word/media/image12.jpeg" ContentType="image/jpeg"/>
  <Override PartName="/word/media/image34.png" ContentType="image/png"/>
  <Override PartName="/word/media/image8.jpeg" ContentType="image/jpeg"/>
  <Override PartName="/word/media/image3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40.jpeg" ContentType="image/jpeg"/>
  <Override PartName="/word/media/image13.jpeg" ContentType="image/jpeg"/>
  <Override PartName="/word/media/image33.png" ContentType="image/png"/>
  <Override PartName="/word/media/image9.jpeg" ContentType="image/jpeg"/>
  <Override PartName="/word/media/image11.png" ContentType="image/png"/>
  <Override PartName="/word/media/image19.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6"/>
          <w:szCs w:val="36"/>
        </w:rPr>
      </w:pPr>
      <w:r>
        <w:rPr>
          <w:b/>
          <w:sz w:val="36"/>
          <w:szCs w:val="36"/>
        </w:rPr>
        <w:t>ANTONI RUDA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ATRZYMANE W PAMIĘCI</w:t>
      </w:r>
    </w:p>
    <w:p>
      <w:pPr>
        <w:pStyle w:val="Normal"/>
        <w:jc w:val="center"/>
        <w:rPr>
          <w:b/>
          <w:b/>
          <w:sz w:val="40"/>
          <w:szCs w:val="40"/>
        </w:rPr>
      </w:pPr>
      <w:r>
        <w:rPr>
          <w:b/>
          <w:sz w:val="40"/>
          <w:szCs w:val="40"/>
        </w:rPr>
        <w:t>(LAPIDARIUM KRESOWE)</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89">
            <wp:simplePos x="0" y="0"/>
            <wp:positionH relativeFrom="column">
              <wp:posOffset>1371600</wp:posOffset>
            </wp:positionH>
            <wp:positionV relativeFrom="paragraph">
              <wp:posOffset>262890</wp:posOffset>
            </wp:positionV>
            <wp:extent cx="3168650" cy="491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68650" cy="4914900"/>
                    </a:xfrm>
                    <a:prstGeom prst="rect">
                      <a:avLst/>
                    </a:prstGeom>
                  </pic:spPr>
                </pic:pic>
              </a:graphicData>
            </a:graphic>
          </wp:anchor>
        </w:drawing>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zdjęciu: symbol i znak rozpoznawczy mojej Małej Ojczyzny. Kolumna upamiętniająca Konstytucję 3 maja 1791 roku w Głębokiem.</w:t>
      </w:r>
      <w:r>
        <w:br w:type="page"/>
      </w:r>
    </w:p>
    <w:p>
      <w:pPr>
        <w:pStyle w:val="Normal"/>
        <w:jc w:val="both"/>
        <w:rPr/>
      </w:pPr>
      <w:r>
        <w:rPr/>
      </w:r>
    </w:p>
    <w:p>
      <w:pPr>
        <w:pStyle w:val="Normal"/>
        <w:jc w:val="both"/>
        <w:rPr/>
      </w:pPr>
      <w:r>
        <w:rPr/>
      </w:r>
    </w:p>
    <w:p>
      <w:pPr>
        <w:pStyle w:val="Normal"/>
        <w:jc w:val="both"/>
        <w:rPr>
          <w:i/>
          <w:i/>
          <w:sz w:val="20"/>
          <w:szCs w:val="20"/>
        </w:rPr>
      </w:pPr>
      <w:r>
        <w:rPr>
          <w:i/>
          <w:sz w:val="20"/>
          <w:szCs w:val="20"/>
        </w:rPr>
        <w:t>„</w:t>
      </w:r>
      <w:r>
        <w:rPr>
          <w:i/>
          <w:sz w:val="20"/>
          <w:szCs w:val="20"/>
        </w:rPr>
        <w:t>Kresy. Ogromne, bardzo zróżnicowane, nie do końca określone terytorium, które intuicyjnie sytuujemy pomiędzy obecną wschodnią granica Polski i granica Rzeczpospolitej sprzed roku 1772. Kresy – Ukraina – pogranicze. Kresy czego? Dla nas nie ulega wątpliwości, że to część odległa, skrajna, kresowa właśnie, ale część Rzeczpospolitej, którą utożsamiamy z Polską. Tak jak każdy inny naród mamy prawo do swej zbiorowej pamięci, swych mitów i swych sentymentów. Tym bardziej, że wciąż żyje pokolenie, które na Kresach się urodziło i które musiało je opuścić w dramatycznych okolicznościach.”</w:t>
      </w:r>
    </w:p>
    <w:p>
      <w:pPr>
        <w:pStyle w:val="Normal"/>
        <w:jc w:val="right"/>
        <w:rPr>
          <w:sz w:val="20"/>
          <w:szCs w:val="20"/>
        </w:rPr>
      </w:pPr>
      <w:r>
        <w:rPr>
          <w:sz w:val="20"/>
          <w:szCs w:val="20"/>
        </w:rPr>
        <w:t>Prof. Dr hab. Jan K. Ostrowski</w:t>
      </w:r>
    </w:p>
    <w:p>
      <w:pPr>
        <w:pStyle w:val="Normal"/>
        <w:jc w:val="right"/>
        <w:rPr>
          <w:sz w:val="20"/>
          <w:szCs w:val="20"/>
        </w:rPr>
      </w:pPr>
      <w:r>
        <w:rPr>
          <w:sz w:val="20"/>
          <w:szCs w:val="20"/>
        </w:rPr>
        <w:t>„</w:t>
      </w:r>
      <w:r>
        <w:rPr>
          <w:sz w:val="20"/>
          <w:szCs w:val="20"/>
        </w:rPr>
        <w:t>Kresy. Piękno utracone”</w:t>
      </w:r>
    </w:p>
    <w:p>
      <w:pPr>
        <w:pStyle w:val="Normal"/>
        <w:jc w:val="right"/>
        <w:rPr>
          <w:sz w:val="20"/>
          <w:szCs w:val="20"/>
        </w:rPr>
      </w:pPr>
      <w:r>
        <w:rPr>
          <w:sz w:val="20"/>
          <w:szCs w:val="20"/>
        </w:rPr>
      </w:r>
    </w:p>
    <w:p>
      <w:pPr>
        <w:pStyle w:val="Normal"/>
        <w:jc w:val="both"/>
        <w:rPr>
          <w:b/>
          <w:b/>
          <w:u w:val="single"/>
        </w:rPr>
      </w:pPr>
      <w:r>
        <w:rPr>
          <w:b/>
          <w:u w:val="single"/>
        </w:rPr>
        <w:t>Zamiast wstępu</w:t>
      </w:r>
    </w:p>
    <w:p>
      <w:pPr>
        <w:pStyle w:val="Normal"/>
        <w:jc w:val="both"/>
        <w:rPr>
          <w:b/>
          <w:b/>
          <w:u w:val="single"/>
        </w:rPr>
      </w:pPr>
      <w:r>
        <w:rPr>
          <w:b/>
          <w:u w:val="single"/>
        </w:rPr>
      </w:r>
    </w:p>
    <w:p>
      <w:pPr>
        <w:pStyle w:val="Normal"/>
        <w:jc w:val="both"/>
        <w:rPr/>
      </w:pPr>
      <w:r>
        <w:rPr/>
        <w:tab/>
        <w:t>Ojczyzna to obszar oglądany z okien dziecinnego pokoju, twierdzi jeden z ludowych kaszubskich filozofów. U nas na kresach mówiono, że Ojczyzna jest tam, gdzie zakopano pępowinę. Ludowy poeta z Trok E. Mackiewicz napisał:</w:t>
      </w:r>
    </w:p>
    <w:p>
      <w:pPr>
        <w:pStyle w:val="Normal"/>
        <w:jc w:val="both"/>
        <w:rPr/>
      </w:pPr>
      <w:r>
        <w:rPr/>
      </w:r>
    </w:p>
    <w:p>
      <w:pPr>
        <w:pStyle w:val="Normal"/>
        <w:ind w:left="2832" w:hanging="0"/>
        <w:jc w:val="both"/>
        <w:rPr/>
      </w:pPr>
      <w:r>
        <w:rPr/>
        <w:t>„</w:t>
      </w:r>
      <w:r>
        <w:rPr/>
        <w:t>Czcigodny wędrowcze,</w:t>
      </w:r>
    </w:p>
    <w:p>
      <w:pPr>
        <w:pStyle w:val="Normal"/>
        <w:ind w:left="2832" w:hanging="0"/>
        <w:jc w:val="both"/>
        <w:rPr/>
      </w:pPr>
      <w:r>
        <w:rPr/>
        <w:t>Z daleka czy bliska</w:t>
      </w:r>
    </w:p>
    <w:p>
      <w:pPr>
        <w:pStyle w:val="Normal"/>
        <w:ind w:left="2832" w:hanging="0"/>
        <w:jc w:val="both"/>
        <w:rPr/>
      </w:pPr>
      <w:r>
        <w:rPr/>
        <w:t>Tam Twoja Ojczyzna,</w:t>
      </w:r>
    </w:p>
    <w:p>
      <w:pPr>
        <w:pStyle w:val="Normal"/>
        <w:ind w:left="2832" w:hanging="0"/>
        <w:jc w:val="both"/>
        <w:rPr/>
      </w:pPr>
      <w:r>
        <w:rPr/>
        <w:t>Gdzie stała kołyska.”</w:t>
      </w:r>
    </w:p>
    <w:p>
      <w:pPr>
        <w:pStyle w:val="Normal"/>
        <w:jc w:val="both"/>
        <w:rPr/>
      </w:pPr>
      <w:r>
        <w:rPr/>
      </w:r>
    </w:p>
    <w:p>
      <w:pPr>
        <w:pStyle w:val="Normal"/>
        <w:jc w:val="both"/>
        <w:rPr/>
      </w:pPr>
      <w:r>
        <w:rPr/>
        <w:tab/>
        <w:t>W miesiącu maju 1958-go roku Naczelnik Powiatowej Milicji w mieście Głębokie, już wtedy na terytorium Białorusi, wręczając dokumenty na wyjazd do Polski, rzekł: „Gdzie chleb – tam i Ojczyzna”.</w:t>
      </w:r>
    </w:p>
    <w:p>
      <w:pPr>
        <w:pStyle w:val="Normal"/>
        <w:jc w:val="both"/>
        <w:rPr/>
      </w:pPr>
      <w:r>
        <w:rPr/>
      </w:r>
    </w:p>
    <w:p>
      <w:pPr>
        <w:pStyle w:val="Normal"/>
        <w:jc w:val="both"/>
        <w:rPr/>
      </w:pPr>
      <w:r>
        <w:rPr/>
        <w:tab/>
        <w:t>Nie miałem własnego dziecinnego pokoju. Oglądałem otaczający obszar ze wszystkich okien domu. Dom był duży, drewniany, z dużą sienią, wchodził w skład innych przylegających zabudowań gospodarczych, otaczających plac wewnętrzny, zamykany bramą wyjazdową. Osobno stała stodoła, a przed nią trawiasty plac zwany z białoruska gumnem – miejsce późniejszych zabaw po zakończeniu stadium raczkowania.</w:t>
      </w:r>
    </w:p>
    <w:p>
      <w:pPr>
        <w:pStyle w:val="Normal"/>
        <w:jc w:val="both"/>
        <w:rPr/>
      </w:pPr>
      <w:r>
        <w:rPr/>
      </w:r>
    </w:p>
    <w:p>
      <w:pPr>
        <w:pStyle w:val="Normal"/>
        <w:jc w:val="both"/>
        <w:rPr/>
      </w:pPr>
      <w:r>
        <w:rPr/>
        <w:tab/>
        <w:t>Kołyska, jako składnik pojęcia „Ojczyzna”, była stałym meblem w naszym, mającym duszę, domu. Była nas czwórka chłopaków, ostatni Staś urodził się zimą 1943 roku. To wydarzenie pamiętam. Przyniesiono go z sąsiedniego pomieszczenia, gdzie urzędował „pan Doktor” i kazano wypatrywać przez okno odlatującego bociana.</w:t>
      </w:r>
    </w:p>
    <w:p>
      <w:pPr>
        <w:pStyle w:val="Normal"/>
        <w:jc w:val="both"/>
        <w:rPr/>
      </w:pPr>
      <w:r>
        <w:rPr/>
      </w:r>
    </w:p>
    <w:p>
      <w:pPr>
        <w:pStyle w:val="Normal"/>
        <w:jc w:val="both"/>
        <w:rPr/>
      </w:pPr>
      <w:r>
        <w:rPr/>
        <w:tab/>
        <w:t>Przytulając się do matczynej piersi, a nie do okiennej szyby, zaliczyłem osiem miesięcy życia w Drugiej Rzeczpospolitej. Proszę Czytelnika, jestem przedwojenny.</w:t>
      </w:r>
    </w:p>
    <w:p>
      <w:pPr>
        <w:pStyle w:val="Normal"/>
        <w:jc w:val="both"/>
        <w:rPr/>
      </w:pPr>
      <w:r>
        <w:rPr/>
      </w:r>
    </w:p>
    <w:p>
      <w:pPr>
        <w:pStyle w:val="Normal"/>
        <w:jc w:val="both"/>
        <w:rPr/>
      </w:pPr>
      <w:r>
        <w:rPr/>
        <w:tab/>
        <w:t>17 września 1939 roku nastała nowa władza – Pierwsze Sowiety. Tak nazywano władzę radziecką po 1944 roku, kiedy to przyszła po raz drugi i nazywano ją Drugimi Sowietami. W międzyczasie byli Niemcy i z tych czterech lat pamiętam dużo. Zimą siedzieliśmy Gienek, Janusz i ja przyklejeni buziami do zamarzniętych szyb okiennych, czekając na powrót rodziców z targu w Głębokiem. Targ był zawsze w czwartek. Niemieccy żołnierze, zawsze o tej samej porze, tuż pod oknem szli na zmianę warty przy moście na pobliskiej kolei żelaznej. Jeżeli nie było nas w oknie, pukali w szybę wołając: „Kinder”. Zaprzyjaźniliśmy się.! Zdarzało się, że podawali przez lufcik kwadratowy bochenek chleba, czasem landrynki.</w:t>
      </w:r>
    </w:p>
    <w:p>
      <w:pPr>
        <w:pStyle w:val="Normal"/>
        <w:jc w:val="both"/>
        <w:rPr/>
      </w:pPr>
      <w:r>
        <w:rPr/>
      </w:r>
    </w:p>
    <w:p>
      <w:pPr>
        <w:pStyle w:val="Normal"/>
        <w:jc w:val="both"/>
        <w:rPr/>
      </w:pPr>
      <w:r>
        <w:rPr/>
        <w:tab/>
        <w:t>Wiele innych rzeczy w większości mniej przyjemnych, rzeczy strasznych działo się w tym domu, a jeszcze więcej obok. O tym na następnych stronicach. Moim zamiarem nie jest napisanie monografii. Będzie to dla żyjących przypomnieniem, a dla innych, urodzonych późno po wojnie i mających tam swoje korzenie, zapoznaniem się z garścią dziejów i wydarzeń na terenie mojej Małej Ojczyzny na kresach Kresów północno-wschodnich. Miejscowości wymienione w tekście zostały podkreślone na załączonej na końcu opracowania przedwojennej mapie topograficznej okolic Głębokiego.</w:t>
      </w:r>
    </w:p>
    <w:p>
      <w:pPr>
        <w:pStyle w:val="Normal"/>
        <w:jc w:val="both"/>
        <w:rPr/>
      </w:pPr>
      <w:r>
        <w:rPr/>
      </w:r>
    </w:p>
    <w:p>
      <w:pPr>
        <w:pStyle w:val="Normal"/>
        <w:jc w:val="both"/>
        <w:rPr/>
      </w:pPr>
      <w:r>
        <w:rPr/>
        <w:tab/>
        <w:t>Czytelników – moich Ziomków oraz innych zainteresowanych odsyłam do monografii wydanych przed wojną, a dostępnych w poważniejszych bibliotekach. Są to barwne opisy niestrudzonego krajoznawcy, nauczyciela geografii w przedwojennej szkole w Brasławiu Otto Hedemanna Pt. „Głębokie” i następne; „Dzisna i Druja” oraz „Brasław” wydane w Wilnie w 1934 i 1935 r.</w:t>
      </w:r>
    </w:p>
    <w:p>
      <w:pPr>
        <w:pStyle w:val="Normal"/>
        <w:jc w:val="center"/>
        <w:rPr>
          <w:b/>
          <w:b/>
        </w:rPr>
      </w:pPr>
      <w:r>
        <w:rPr>
          <w:b/>
        </w:rPr>
        <w:t>*</w:t>
        <w:tab/>
        <w:t>*</w:t>
        <w:tab/>
        <w:t>*</w:t>
      </w:r>
    </w:p>
    <w:p>
      <w:pPr>
        <w:pStyle w:val="Normal"/>
        <w:jc w:val="both"/>
        <w:rPr>
          <w:b/>
          <w:b/>
        </w:rPr>
      </w:pPr>
      <w:r>
        <w:rPr>
          <w:b/>
        </w:rPr>
      </w:r>
    </w:p>
    <w:p>
      <w:pPr>
        <w:pStyle w:val="Normal"/>
        <w:jc w:val="both"/>
        <w:rPr>
          <w:b/>
          <w:b/>
          <w:u w:val="single"/>
        </w:rPr>
      </w:pPr>
      <w:r>
        <w:rPr>
          <w:b/>
          <w:u w:val="single"/>
        </w:rPr>
        <w:t>Pańska Polska na kresach 1921 – 1939</w:t>
      </w:r>
    </w:p>
    <w:p>
      <w:pPr>
        <w:pStyle w:val="Normal"/>
        <w:jc w:val="both"/>
        <w:rPr>
          <w:b/>
          <w:b/>
          <w:u w:val="single"/>
        </w:rPr>
      </w:pPr>
      <w:r>
        <w:rPr>
          <w:b/>
          <w:u w:val="single"/>
        </w:rPr>
      </w:r>
    </w:p>
    <w:p>
      <w:pPr>
        <w:pStyle w:val="Normal"/>
        <w:jc w:val="both"/>
        <w:rPr/>
      </w:pPr>
      <w:r>
        <w:rPr/>
        <w:tab/>
        <w:t>Po zajęciu Kresów Wschodnich we wrześniu 1939 r. Rada Najwyższa ZSRR przyłączyła te tereny do Białorusi Radzieckiej, wchodzącej do tegoż ZSRR. Na sesji Rady w Moskwie 1 listopada 1939 roku włościanka U.W. Jefimczuk wypowiedziała następujące słowa:</w:t>
      </w:r>
    </w:p>
    <w:p>
      <w:pPr>
        <w:pStyle w:val="Normal"/>
        <w:jc w:val="both"/>
        <w:rPr/>
      </w:pPr>
      <w:r>
        <w:rPr/>
      </w:r>
    </w:p>
    <w:p>
      <w:pPr>
        <w:pStyle w:val="Normal"/>
        <w:jc w:val="both"/>
        <w:rPr/>
      </w:pPr>
      <w:r>
        <w:rPr/>
        <w:tab/>
        <w:t>„ Pańska Polska nie mogła dać naszemu narodowi naprawdę szczęśliwego życia. Przy polskiej pracy niewolniczej, pracy na pańskich polach nie mogliśmy myśleć o szczęściu, żyliśmy jak psy, jak świnie, byliśmy niewolnikami. To świńskie życie ustaliła dla nas i wprowadziła polska szlachta. I niech nie będzie dla niej nigdy życia, niech szczeźnie ona jak trawa, za nasze cierpienia, za nasze serca, które tyle wycierpiały. Niech oni szczezną.”</w:t>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1943100</wp:posOffset>
            </wp:positionH>
            <wp:positionV relativeFrom="paragraph">
              <wp:posOffset>167640</wp:posOffset>
            </wp:positionV>
            <wp:extent cx="3829050" cy="421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29050" cy="4216400"/>
                    </a:xfrm>
                    <a:prstGeom prst="rect">
                      <a:avLst/>
                    </a:prstGeom>
                  </pic:spPr>
                </pic:pic>
              </a:graphicData>
            </a:graphic>
          </wp:anchor>
        </w:drawing>
      </w:r>
    </w:p>
    <w:p>
      <w:pPr>
        <w:pStyle w:val="Normal"/>
        <w:jc w:val="both"/>
        <w:rPr/>
      </w:pPr>
      <w:r>
        <w:rPr/>
        <w:tab/>
        <w:t>Skąd pochodziła, kim była włościanka i kto włożył w jej usta przytoczone słowa – nie wiadomo. Takich przemówień było bez liku na różnych wiecach, zebraniach na obecnych terenach Zachodniej Białorusi po 17 września 1939 roku.</w:t>
      </w:r>
    </w:p>
    <w:p>
      <w:pPr>
        <w:pStyle w:val="Normal"/>
        <w:jc w:val="both"/>
        <w:rPr/>
      </w:pPr>
      <w:r>
        <w:rPr/>
      </w:r>
    </w:p>
    <w:p>
      <w:pPr>
        <w:pStyle w:val="Normal"/>
        <w:jc w:val="both"/>
        <w:rPr/>
      </w:pPr>
      <w:r>
        <w:rPr/>
        <w:tab/>
        <w:t>Przedstawiona mapa „Odbudowa Państwa Polskiego 1918 – 1939” dobitnie ilustruje dysproporcje gospodarcze i urbanistyczne w zestawieniu części wschodniej z centralną i zachodnią Polski. Proszę spojrzeć na obszar położony na północ od rzeki Willi z jeziorem Narocz. Tam była moja Mała Ojczyzna.</w:t>
      </w:r>
    </w:p>
    <w:p>
      <w:pPr>
        <w:pStyle w:val="Normal"/>
        <w:jc w:val="both"/>
        <w:rPr/>
      </w:pPr>
      <w:r>
        <w:rPr/>
        <w:tab/>
      </w:r>
    </w:p>
    <w:p>
      <w:pPr>
        <w:pStyle w:val="Normal"/>
        <w:jc w:val="both"/>
        <w:rPr/>
      </w:pPr>
      <w:r>
        <w:rPr/>
      </w:r>
    </w:p>
    <w:p>
      <w:pPr>
        <w:pStyle w:val="Normal"/>
        <w:jc w:val="both"/>
        <w:rPr/>
      </w:pPr>
      <w:r>
        <w:rPr/>
        <w:tab/>
        <w:t>Powiat Głębokie w dawnym województwie wileńskim. Czy była to całkowicie biała plama na mapie? Nie. Kraina całkowicie rolnicza? Tak.</w:t>
      </w:r>
    </w:p>
    <w:p>
      <w:pPr>
        <w:pStyle w:val="Normal"/>
        <w:jc w:val="both"/>
        <w:rPr/>
      </w:pPr>
      <w:r>
        <w:rPr/>
      </w:r>
    </w:p>
    <w:p>
      <w:pPr>
        <w:pStyle w:val="Normal"/>
        <w:jc w:val="both"/>
        <w:rPr/>
      </w:pPr>
      <w:r>
        <w:rPr/>
        <w:tab/>
        <w:t>Na Wileńszczyźnie posiadłości ziemskie były bardzo zróżnicowane. Średnia ich areałów wynosiła od stu do dwustu hektarów. Wielkie latyfundia były rzadkością. Jedną z nich był majątek państwa Przeździeckich przejęty po Tyzenhauzach (znanych z czasów napoleońskich). Największe w tamtych czasach jezioro w Polsce, Narocz o powierzchni 82 km</w:t>
      </w:r>
      <w:r>
        <w:rPr>
          <w:vertAlign w:val="superscript"/>
        </w:rPr>
        <w:t>2</w:t>
      </w:r>
      <w:r>
        <w:rPr/>
        <w:t>, też należało do Przeździeckich. Posiadali oni ponad 31 tysięcy hektarów łąk, pól, lasów, jezior, wsi i miasteczek. Opowiadano, że ostatni z nich, żyjący w latach międzywojennych – Konstanty Przeździecki, był wielkim oryginałem. Majątek ten był bardzo dobrze zarządzany przez wiernych i oddanych administratorów. Sam jeżdżąc po swoich dobrach pytał ludzi, czy jeszcze jest na swoim, czy już za granicą. Był świetnym automobilistą i pierwszym na tym terenie motorowodniakiem. Na Naroczy miał flotyllę ścigaczy motorowych. Centrum zarządzania tym „państwem” znajdowało się w miasteczku Woropajewo (obecnie stacja kolejowa na trasie Głębokie-Postawy-Wilno). Trudno to nazwać miasteczkiem, była to „dziura”, może nie całkiem zabita deskami, była w Polsce symbolem (przepraszam zadupia) zaniedbania, ale nie biedy. Suchej nitki nie zostawił na Woropajewie piewca tamtych ziem W. Kondratowicz (Syrokomla). Wprost artystycznie uporządkowany nieład we wszystkim urzekł jednak K.I. Gałczyńskiego, że napisał artykuł pod tytułem „Czy nie przenieść stolicy do Woropajewa”.</w:t>
      </w:r>
    </w:p>
    <w:p>
      <w:pPr>
        <w:pStyle w:val="Normal"/>
        <w:jc w:val="both"/>
        <w:rPr/>
      </w:pPr>
      <w:r>
        <w:rPr/>
      </w:r>
    </w:p>
    <w:p>
      <w:pPr>
        <w:pStyle w:val="Normal"/>
        <w:jc w:val="both"/>
        <w:rPr/>
      </w:pPr>
      <w:r>
        <w:rPr/>
        <w:tab/>
        <w:t>Kresy północno-wschodnie w zestawieniu z województwami centralnymi lub zachodnimi były obszarem ubogim, zacofanym w rozwoju cywilizacyjnym. Miały słabo rozwinięte sieci dróg i kolei, duże odległości od większych ośrodków kulturalnych, czy gospodarczych. Jednak przed 1939 rokiem na wielonarodowościowych Kresach Wschodnich dwory ziemiańskie dążyły do bycia zawsze zadbanymi centrami polskości, katolicyzmu i ośrodkami postępu cywilizacyjnego.</w:t>
      </w:r>
    </w:p>
    <w:p>
      <w:pPr>
        <w:pStyle w:val="Normal"/>
        <w:jc w:val="both"/>
        <w:rPr/>
      </w:pPr>
      <w:r>
        <w:rPr/>
      </w:r>
    </w:p>
    <w:p>
      <w:pPr>
        <w:pStyle w:val="Normal"/>
        <w:jc w:val="both"/>
        <w:rPr/>
      </w:pPr>
      <w:r>
        <w:rPr/>
        <w:tab/>
        <w:t>Wróćmy teraz na teren znany mi od dzieciństwa, gdzie bez przesady mogę powiedzieć, że znam każdą ścieżkę, każdy kamień, cmentarz, gdzie znałem ludzi, opowiadania których można było słuchać bez końca. Chodzi tu o Głębokie i okolice.</w:t>
      </w:r>
    </w:p>
    <w:p>
      <w:pPr>
        <w:pStyle w:val="Normal"/>
        <w:jc w:val="both"/>
        <w:rPr/>
      </w:pPr>
      <w:r>
        <w:rPr/>
      </w:r>
    </w:p>
    <w:p>
      <w:pPr>
        <w:pStyle w:val="Normal"/>
        <w:jc w:val="both"/>
        <w:rPr/>
      </w:pPr>
      <w:r>
        <w:rPr/>
        <w:tab/>
        <w:t>Zgodnie z umowami Traktatu Ryskiego z 18 kwietnia 1921 roku powiat Dziśnieński w województwie wileńskim razem z miastem Głębokie wszedł w skład państwa polskiego. Miasto Głębokie znalazło się w strefie przygranicznej. Najkrótsza odległość do granicy sowieckiej wynosiła 27 km. Mieszkaliśmy w województwie wileńskim. Ale ilu mieszkańców widziało, czy było chociaż raz w Wilnie? Odległość od Głębokiego do Wilna wynosi 233 km, w tamtych czasach dla wielu nie do pokonania.</w:t>
      </w:r>
    </w:p>
    <w:p>
      <w:pPr>
        <w:pStyle w:val="Normal"/>
        <w:jc w:val="both"/>
        <w:rPr/>
      </w:pPr>
      <w:r>
        <w:rPr/>
      </w:r>
    </w:p>
    <w:p>
      <w:pPr>
        <w:pStyle w:val="Normal"/>
        <w:jc w:val="both"/>
        <w:rPr>
          <w:b/>
          <w:b/>
          <w:u w:val="single"/>
        </w:rPr>
      </w:pPr>
      <w:r>
        <w:rPr>
          <w:b/>
          <w:u w:val="single"/>
        </w:rPr>
        <w:t>Głębokie.</w:t>
      </w:r>
    </w:p>
    <w:p>
      <w:pPr>
        <w:pStyle w:val="Normal"/>
        <w:jc w:val="both"/>
        <w:rPr>
          <w:b/>
          <w:b/>
          <w:u w:val="single"/>
        </w:rPr>
      </w:pPr>
      <w:r>
        <w:rPr>
          <w:b/>
          <w:u w:val="single"/>
        </w:rPr>
      </w:r>
    </w:p>
    <w:p>
      <w:pPr>
        <w:pStyle w:val="Normal"/>
        <w:jc w:val="both"/>
        <w:rPr/>
      </w:pPr>
      <w:r>
        <w:rPr/>
        <w:tab/>
        <w:t>Miasto na granicy dwóch staropolskich województw: Wileńskiego i Połockiego. Pierwsze wiadomości o Głębokiem znajdujemy w tzw. Litewskiej Metryce z 1514 roku. Mówi się w niej o pańskim dworze, jako centrum majątku należącego do szlacheckiego rodu Zianowiczów. Obok znajdował się inny pański dwór należący do rodziny Korsaków. Rzeka Brzozówka dzieliła Głębokie na dwie części; południowo-zachodnią Zianowiczów, wchodząca do powiatu oszmiańskiego w województwie wileńskim i północna-wschodnia Korsaków w województwie połockim. W 1628 roku córka Mikołaja Zianowicza Hanna Zofia wyszła za mąż za księcia Alberta Władysława Radziwiłła i zianowiczowska część Głębokiego weszła w skład ziem radziwiłłowskich.</w:t>
      </w:r>
    </w:p>
    <w:p>
      <w:pPr>
        <w:pStyle w:val="Normal"/>
        <w:jc w:val="both"/>
        <w:rPr/>
      </w:pPr>
      <w:r>
        <w:rPr/>
        <w:tab/>
        <w:t>We wstępie zalecałem zapoznanie się z monografią Otto Hedemanna p.t. „Głębokie”, zalecam nadal. W tym miejscu dodam, że Słownik Geograficzny Królestwa Polskiego z 1881 roku zawiera między innymi informacje, że Józef Korsak – wojewoda mścisławski ufundował tu w 1628 roku kościół katolicki. Ten sam Korsak ufundował także w roku 1639 drugi murowany kościół katolicki z obszernym klasztorem, w którym osadził Karmelitów Bosych.</w:t>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106680</wp:posOffset>
            </wp:positionV>
            <wp:extent cx="412432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24325"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Głębokie. Kościół Karmelitów Bosych. Budowę zakończono w 1735 roku. W 1865 roku przemieniono na cerkiew prawosławną. Była to kara za udział Karmelitów w powstaniu 1863 roku. Cerkiew mieści się w tej budowli do dziś. Zdjęcie współczesne</w:t>
      </w:r>
      <w:r>
        <w:rPr/>
        <w:t>.</w:t>
      </w:r>
    </w:p>
    <w:p>
      <w:pPr>
        <w:pStyle w:val="Normal"/>
        <w:jc w:val="both"/>
        <w:rPr/>
      </w:pPr>
      <w:r>
        <w:rPr/>
      </w:r>
    </w:p>
    <w:p>
      <w:pPr>
        <w:pStyle w:val="Normal"/>
        <w:jc w:val="both"/>
        <w:rPr/>
      </w:pPr>
      <w:r>
        <w:rPr/>
        <w:tab/>
        <w:t xml:space="preserve">W dalszej części wspomnę jeszcze o dwóch kościołach i klasztorze, które odegrają znaczna rolę w dziejach po roku 1921 na tym skrawku ziemi. Jednym z nich będzie, również dziełem Józefa Korsaka, dokonanym w miasteczku Berezwecz w trzech kilometrach od Głębokiego. Jako odrębne miasteczko występuje już w 1519 roku. W 1646 roku Korsak sprowadził tu Bazylianów i podarował miasteczko klasztorowi. Od roku 1779 istniał tu nowicjat zakonu bazyliańskiego z obszernym klasztorem i przepięknym kościołem. Po 17 września 1939 roku Berezwecz budził grozę i strach. Umiejscowiono tu więzienie NKWD – </w:t>
      </w:r>
      <w:r>
        <w:rPr>
          <w:u w:val="single"/>
        </w:rPr>
        <w:t>Mały Katyń</w:t>
      </w:r>
      <w:r>
        <w:rPr/>
        <w:t xml:space="preserve">. Szczegóły niebawem na następnych stronach. </w:t>
      </w:r>
    </w:p>
    <w:p>
      <w:pPr>
        <w:pStyle w:val="Normal"/>
        <w:jc w:val="both"/>
        <w:rPr/>
      </w:pPr>
      <w:r>
        <w:rPr/>
      </w:r>
    </w:p>
    <w:p>
      <w:pPr>
        <w:pStyle w:val="Normal"/>
        <w:jc w:val="center"/>
        <w:rPr>
          <w:b/>
          <w:b/>
        </w:rPr>
      </w:pPr>
      <w:r>
        <w:rPr>
          <w:b/>
        </w:rPr>
        <w:t>*</w:t>
        <w:tab/>
        <w:t>*</w:t>
        <w:tab/>
        <w:t>*</w:t>
      </w:r>
    </w:p>
    <w:p>
      <w:pPr>
        <w:pStyle w:val="Normal"/>
        <w:jc w:val="center"/>
        <w:rPr>
          <w:b/>
          <w:b/>
        </w:rPr>
      </w:pPr>
      <w:r>
        <w:rPr>
          <w:b/>
        </w:rPr>
      </w:r>
    </w:p>
    <w:p>
      <w:pPr>
        <w:pStyle w:val="Normal"/>
        <w:jc w:val="both"/>
        <w:rPr/>
      </w:pPr>
      <w:r>
        <w:rPr/>
        <w:tab/>
        <w:t>W 1812 roku głównie siły armii napoleońskiej przeciągały przez Głębokie, idąc na Rosję. Sam cesarz mieszkał kilka dni w karmelickim klasztorze, oczekując na przybycie ciężkiej artylerii, która nie nadążała za głównymi siłami, grzęznąc na bezdrożach.</w:t>
      </w:r>
    </w:p>
    <w:p>
      <w:pPr>
        <w:pStyle w:val="Normal"/>
        <w:jc w:val="both"/>
        <w:rPr/>
      </w:pPr>
      <w:r>
        <w:rPr/>
      </w:r>
    </w:p>
    <w:p>
      <w:pPr>
        <w:pStyle w:val="Normal"/>
        <w:jc w:val="both"/>
        <w:rPr/>
      </w:pPr>
      <w:r>
        <w:rPr/>
        <w:tab/>
        <w:t>Bonaparte podziwiał piękno kościoła, żałując że nie może go przenieść do Paryża. Kościoła nie mógł, lecz najcenniejsze rzeczy z wystroju kościoła i bogatą klasztorną bibliotekę przemieścił do Francji. Przedstawiony na zdjęciu Kościół Karmelitów Bosych miał nieco inny wygląd w dniach pobytu Cesarza w Głębokiem. Po przemienieniu w 1865 roku na cerkiew prawosławną, dach wieńczyła ogromna kopuła bizantyjska tzw. cebula. Była drewniana i spłonęła w lipcu 1944 roku. W Głębokiem na rozkaz Napoleona utworzono składy żywnościowe. Zebrano na rynku kupców, przeważnie Żydów, z nakazem natychmiastowego zapełnienia składowych powierzchni wszelakimi produktami żywnościowymi. W tym momencie zdarzył się drobny incydent, który przerodził się w powiedzenie: „Potraktować kogoś, jak Żydówka Napoleona na rynku w Głębokiem”. Takiego zwrotu używano nawet w literaturze, np. w jednym z utworów pisarki Deotymy. Co się wydarzyło? Otóż, w momencie, gdy cesarz wygłaszał żądanie do kupców, jedna z Żydówek zadarła kieckę, wypięła się w stronę Jego Wysokości i jak określiłby to M. Wańkowicz, parsknęła z kiszki stolcowej.</w:t>
      </w:r>
    </w:p>
    <w:p>
      <w:pPr>
        <w:pStyle w:val="Normal"/>
        <w:jc w:val="both"/>
        <w:rPr/>
      </w:pPr>
      <w:r>
        <w:rPr/>
        <w:tab/>
        <w:t>W niesławie wracał (uciekał) z Rosji Bonaparte również przez Głębokie. Berezyna płynęła całkiem niedaleko od moich stron.</w:t>
      </w:r>
    </w:p>
    <w:p>
      <w:pPr>
        <w:pStyle w:val="Normal"/>
        <w:jc w:val="center"/>
        <w:rPr>
          <w:b/>
          <w:b/>
        </w:rPr>
      </w:pPr>
      <w:r>
        <w:rPr>
          <w:b/>
        </w:rPr>
      </w:r>
    </w:p>
    <w:p>
      <w:pPr>
        <w:pStyle w:val="Normal"/>
        <w:jc w:val="center"/>
        <w:rPr>
          <w:b/>
          <w:b/>
        </w:rPr>
      </w:pPr>
      <w:r>
        <w:rPr>
          <w:b/>
        </w:rPr>
        <w:t>*</w:t>
        <w:tab/>
        <w:t>*</w:t>
        <w:tab/>
        <w:t>*</w:t>
      </w:r>
    </w:p>
    <w:p>
      <w:pPr>
        <w:pStyle w:val="Normal"/>
        <w:jc w:val="center"/>
        <w:rPr>
          <w:b/>
          <w:b/>
        </w:rPr>
      </w:pPr>
      <w:r>
        <w:rPr>
          <w:b/>
        </w:rPr>
      </w:r>
    </w:p>
    <w:p>
      <w:pPr>
        <w:pStyle w:val="Normal"/>
        <w:jc w:val="both"/>
        <w:rPr/>
      </w:pPr>
      <w:r>
        <w:rPr/>
        <w:tab/>
        <w:t>Nie ominęło tych stron powstanie 1831 roku. W rejonie Głębokiego, Łóżek i Dzisny nastąpiła koncentracja cofających się oddziałów powstańczych. W Głębokiem komendantem powstania był Ignacy Korsak. 12 maja dotarł tu, dowodzący powstańcami w okolicach Wilejki, Radziszewski. Powstańcy wycofywali się w kierunku zachodnim. Głębokie zajął carski generał Safianow. Przybył również v-ce gubernator  mohylewski, zwany katem, Murawiew. Klasztor karmelitów zamienił się w katownie i więzienie dla powstańców. Nie oszczędzono i 62-letniego przeora Władysława Kozakiewicza. Dla wszystkich kierunek Sybir. W roku 1842 wielkie posiadłości ziemskie należące do Karmelitów (11 miejscowości, w tym Głębokie) przejęto do skarbu państwa. Klasztor pozostał, a kościół jak już wspomniałem, przerobiono na cerkiew. Rozpoczął się proces rusyfikacji. Zamknięto Uniwersytet Wileński, w szkołach zakazana została mowa polska. Zakazano używania słów Białoruś, Litwa, terytorium otrzymało nazwę Północno-Zachodni Kraj.</w:t>
      </w:r>
    </w:p>
    <w:p>
      <w:pPr>
        <w:pStyle w:val="Normal"/>
        <w:jc w:val="both"/>
        <w:rPr/>
      </w:pPr>
      <w:r>
        <w:rPr/>
      </w:r>
    </w:p>
    <w:p>
      <w:pPr>
        <w:pStyle w:val="Normal"/>
        <w:jc w:val="both"/>
        <w:rPr/>
      </w:pPr>
      <w:r>
        <w:rPr/>
        <w:tab/>
        <w:t>W części raddziwiłłowskiej Głębokiego ostatnim właścicielem był Książe Dominik. Jego jedyna córka Stefania urodzona w 1810 roku wyszła za mąż za adiutanta cara Mikołaja I, księcia Ludwika Wittensteina. Umarła młodo, mając zaledwie 22 lata, Głębokie przejął adiutant. Duchowieństwo prawosławne i wittensteinowie rozpoczęli trzebierz polskości i polskich tradycji.</w:t>
      </w:r>
    </w:p>
    <w:p>
      <w:pPr>
        <w:pStyle w:val="Normal"/>
        <w:jc w:val="both"/>
        <w:rPr/>
      </w:pPr>
      <w:r>
        <w:rPr/>
      </w:r>
    </w:p>
    <w:p>
      <w:pPr>
        <w:pStyle w:val="Normal"/>
        <w:jc w:val="both"/>
        <w:rPr/>
      </w:pPr>
      <w:r>
        <w:rPr/>
        <w:tab/>
        <w:t>Pamiętam, że w mojej miejscowości poszczególne rodziny miały swoje przezwiska, np. kowale – od rzemiosła, amerykańcy – reemigranci z USA. Rodzina moich dziadków Rudaków była miateźnikami, od rosyjskiego słowa – maitieź (powstanie, zawierucha), przezwisko na pewno przetrwało od czasów powstania 1831 roku.</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ind w:firstLine="708"/>
        <w:jc w:val="both"/>
        <w:rPr/>
      </w:pPr>
      <w:r>
        <w:rPr/>
        <w:t>Po przedstawionej powyżej krótkiej dygresji historycznej, wracamy do czasów współczesnych. Jaki krajobraz polityczno-gospodarczy i etniczny zastała Polska na tym terenie po 1921 roku, wiadomo. Dla zobrazowania stosunków panujących na terenie naszego cypla przygranicznego, w którym znajdowało się Głębokie-Dzierkowszczyzna-Duniłowicze-Królewszczyzna-Podświle i dalej Dzisna, przytoczę dosłownie fragment z „Trudnych powrotów” J. Spychalskiego, Wydawnictwo Łódzkie 1989 rok.</w:t>
      </w:r>
    </w:p>
    <w:p>
      <w:pPr>
        <w:pStyle w:val="Normal"/>
        <w:ind w:firstLine="708"/>
        <w:jc w:val="both"/>
        <w:rPr/>
      </w:pPr>
      <w:r>
        <w:rPr/>
      </w:r>
    </w:p>
    <w:p>
      <w:pPr>
        <w:pStyle w:val="Normal"/>
        <w:ind w:firstLine="708"/>
        <w:jc w:val="both"/>
        <w:rPr/>
      </w:pPr>
      <w:r>
        <w:rPr/>
        <w:t>„</w:t>
      </w:r>
      <w:r>
        <w:rPr/>
        <w:t>Królewszczyzna to stacja na samym końcu tego naszego cypla, co to sięgał niemal do Dźwiny. Za Królewszczyzną była jeszcze stacja Zachacie, tóż za nią granica. Polakami tu byli wszyscy kolejarze, prócz nich aptekarz, felczer. Ksiądz dojeżdżał co jakiś czas z Głębokiego i odprawiał mszę w miejscowej kaplicy. Były jeszcze dwa sklepiki żydowskie i karczma zwana szumnie zajazdem. Reszta ludności to Białorusini. W pobliskich miasteczkach takich, jak Głębokie, Dokszyce, Mołodeczno – podobne układy. A między tymi miasteczkami wsie białoruskie. Wiadro wiśni za złotówkę, jajko za dwa grosze. Bieda. Jesienią chodzili do Wilna obwieszeni sznurami grzybów i torbami orzechów lakowych – jak wielbłądy.</w:t>
      </w:r>
    </w:p>
    <w:p>
      <w:pPr>
        <w:pStyle w:val="Normal"/>
        <w:ind w:firstLine="708"/>
        <w:jc w:val="both"/>
        <w:rPr/>
      </w:pPr>
      <w:r>
        <w:rPr/>
      </w:r>
    </w:p>
    <w:p>
      <w:pPr>
        <w:pStyle w:val="Normal"/>
        <w:ind w:firstLine="708"/>
        <w:jc w:val="both"/>
        <w:rPr/>
      </w:pPr>
      <w:r>
        <w:rPr/>
        <w:t>Chatynki mieli niskie, nie za duże, ale zimą dobre bo ciepłe. Od stacji do kolejarskiego osiedla prowadziła ulica zrobiona z grubych desek. Dalej las i łąki, bagna i masa żurawin. Za łąkami był spalony polski dwór, którego już nie odbudowano, a obok cmentarzyk ułanów z 1920 roku. Nikt o niego nie dbał, więc krzyże pochyliły się, a blaszane tabliczki pordzewiały i trudno było odczytać nazwiska poległych ...”</w:t>
      </w:r>
    </w:p>
    <w:p>
      <w:pPr>
        <w:pStyle w:val="Normal"/>
        <w:ind w:firstLine="708"/>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W pamięci mam groby ułanów polskich z 1920 roku w Głębokiem. Była to wydzielona kwatera na obrzeżu cmentarza parafialnego, groby zabezpieczone betonem z betonowymi krzyżami. Nie było na krzyżach ani jednego nazwiska, tylko NN rok 1920. Te groby zadbane istnieją.</w:t>
      </w:r>
    </w:p>
    <w:p>
      <w:pPr>
        <w:pStyle w:val="Normal"/>
        <w:jc w:val="both"/>
        <w:rPr/>
      </w:pPr>
      <w:r>
        <w:rPr/>
      </w:r>
    </w:p>
    <w:p>
      <w:pPr>
        <w:pStyle w:val="Normal"/>
        <w:jc w:val="both"/>
        <w:rPr/>
      </w:pPr>
      <w:r>
        <w:rPr/>
        <w:tab/>
        <w:t>W Głębokiem powrót do polskości zaczęto między innymi od wybudowania, tuż przy kościele parafialnym Domu Ludowego, gdzie odbywały się zebrania powstających polskich organizacji. Organizowano zabawy, odczyty, zajęcia różnych zespołów artystycznych, szkolenie gospodyń wiejskich itp.</w:t>
      </w:r>
    </w:p>
    <w:p>
      <w:pPr>
        <w:pStyle w:val="Normal"/>
        <w:jc w:val="both"/>
        <w:rPr/>
      </w:pPr>
      <w:r>
        <w:rPr/>
      </w:r>
    </w:p>
    <w:p>
      <w:pPr>
        <w:pStyle w:val="Normal"/>
        <w:jc w:val="both"/>
        <w:rPr/>
      </w:pPr>
      <w:r>
        <w:rPr/>
        <w:tab/>
        <w:t>Wielką wagę przywiązywano do szkolnictwa. Otwarto gimnazjum i siedmioletnią szkołę ogólnokształcącą. Nauczycieli kierowano na kursy kwalifikacyjne nawet do Krakowa.</w:t>
      </w:r>
    </w:p>
    <w:p>
      <w:pPr>
        <w:pStyle w:val="Normal"/>
        <w:jc w:val="both"/>
        <w:rPr/>
      </w:pPr>
      <w:r>
        <w:rPr/>
      </w:r>
    </w:p>
    <w:p>
      <w:pPr>
        <w:pStyle w:val="Normal"/>
        <w:jc w:val="both"/>
        <w:rPr/>
      </w:pPr>
      <w:r>
        <w:rPr/>
        <w:tab/>
        <w:t>Na terenach wiejskich ostoja polskości stawali się osadnicy. Byli to przeważnie legioniści Piłsudzkiego, uczestnicy wojny 1920 roku. Przydział dla nich ziemi wynosił średnio około 17 ha. Na głęboczyźnie osadników tych było około 200 rodzin. Głębokie w 1927 roku otrzymało prawa miejskie. Miało już 5612 mieszkańców i stało się siedziba powiatu dziśnieńskiego.</w:t>
      </w:r>
    </w:p>
    <w:p>
      <w:pPr>
        <w:pStyle w:val="Normal"/>
        <w:jc w:val="both"/>
        <w:rPr/>
      </w:pPr>
      <w:r>
        <w:rPr/>
      </w:r>
    </w:p>
    <w:p>
      <w:pPr>
        <w:pStyle w:val="Normal"/>
        <w:jc w:val="both"/>
        <w:rPr/>
      </w:pPr>
      <w:r>
        <w:rPr/>
        <w:tab/>
        <w:t>Na terenach wiejskich w okolicach miasta utworzyło się 36 większych gospodarstw rolnych. Nie było to latyfundia na skalę Woropajewa. O ich wielkości niech świadczy to, że G, Grauz z Okuniewa miał 1292 hektary ziemi.</w:t>
      </w:r>
    </w:p>
    <w:p>
      <w:pPr>
        <w:pStyle w:val="Normal"/>
        <w:jc w:val="both"/>
        <w:rPr/>
      </w:pPr>
      <w:r>
        <w:rPr/>
      </w:r>
    </w:p>
    <w:p>
      <w:pPr>
        <w:pStyle w:val="Normal"/>
        <w:jc w:val="both"/>
        <w:rPr/>
      </w:pPr>
      <w:r>
        <w:rPr/>
        <w:tab/>
        <w:t>Zygmunt Oskierka w Oziercach miał 966 ha i dużą gorzelnię. Gorzelnia zmodernizowana i powiększona, jako fabryka spirytusu istnieje do dziś. Masalscy w Głębokiem mieli 931 ha ziemi, Kuleszyn a później Kister w Żukach – 243 ha. W Berezweczu Wileńskie Towarzystwo Ziemskie gospodarowało na 419 ha ziemi. Dookoła było wielu zamożnych gospodarzy o znacznie mniejszym areale ziem uprawnych, od 20 do 50 ha na tak zwanych chutorach – koloniach. Zaczęła zanikać uprawa trójpolowa. Miejscowa ludność podpatrywała i uczyła się form i sposobów gospodarowania stosowanych przez osadników.</w:t>
      </w:r>
    </w:p>
    <w:p>
      <w:pPr>
        <w:pStyle w:val="Normal"/>
        <w:jc w:val="both"/>
        <w:rPr/>
      </w:pPr>
      <w:r>
        <w:rPr/>
      </w:r>
    </w:p>
    <w:p>
      <w:pPr>
        <w:pStyle w:val="Normal"/>
        <w:jc w:val="both"/>
        <w:rPr/>
      </w:pPr>
      <w:r>
        <w:rPr/>
        <w:tab/>
        <w:t>Przełom lat 1920-1921 charakteryzował się na tych terenach powrotami na swoje właścicieli ziemskich i bogatych gospodarzy. Podczas wojny polsko – bolszewickiej uciekali oni przed armią Czerwoną z całym dobytkiem ruchomym na zachód.</w:t>
      </w:r>
    </w:p>
    <w:p>
      <w:pPr>
        <w:pStyle w:val="Normal"/>
        <w:jc w:val="both"/>
        <w:rPr/>
      </w:pPr>
      <w:r>
        <w:rPr/>
      </w:r>
    </w:p>
    <w:p>
      <w:pPr>
        <w:pStyle w:val="Normal"/>
        <w:jc w:val="both"/>
        <w:rPr/>
      </w:pPr>
      <w:r>
        <w:rPr/>
        <w:tab/>
        <w:t>Wróciła rodzina mojego dziadka Jana Pawłowskiego, która razem z rodziną drugiego o wiele większego obszarnika z miejscowości Malinowszczyzna, Hryniewicza, uciekając przed bolszewikami dotarli aż w poznańskie. Powrócił drugi dziadek Hieronim Rudak z Ameryki, gdzie pracował w Chicago 6 lat, i za zarobione pieniądze powiększył obszarowo gospodarstwo. Rozwijał hodowlę koni, jak się okazało w 1939 roku, dla potrzeb Armii Czerwonej.</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80">
            <wp:simplePos x="0" y="0"/>
            <wp:positionH relativeFrom="column">
              <wp:posOffset>2171700</wp:posOffset>
            </wp:positionH>
            <wp:positionV relativeFrom="paragraph">
              <wp:posOffset>731520</wp:posOffset>
            </wp:positionV>
            <wp:extent cx="34671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67100" cy="2514600"/>
                    </a:xfrm>
                    <a:prstGeom prst="rect">
                      <a:avLst/>
                    </a:prstGeom>
                  </pic:spPr>
                </pic:pic>
              </a:graphicData>
            </a:graphic>
          </wp:anchor>
        </w:drawing>
      </w:r>
      <w:r>
        <w:rPr/>
        <w:t>Nielegalnym werbowaniem ludzi na wyjazd do Ameryki zajmowali się Żydzi. Na rynku w Głębokiem dziadek usłyszał szeptem wypowiedzianą propozycję, ustalono, że wyjadą razem z bratem Pawłem. Stawili się w określonym dniu i miejscu w porcie Łotewskim Lipawie. Na nabrzeżu portowym zapłacili umówioną kwotę w złotych carskich rublach i po kilku tygodniach ujrzeli Statuę Wolności w Nowym Jorku. Szybko, łatwo, bez biurokracji i kolejek przed Ambasadą USA. W Europie szalała I-sza wojna światowa, w Imperium Rosyjskim rewolucja i wojna domowa. Z nastaniem względnego pokoju i zorganizowania się państwa polskiego dziadek postanowił wrócić. Wyjeżdżał pozostawiając w domu żonę i dwójkę małych dzieci. Paweł Rudak – jego brat pozostał w USA i nigdy już się nie spotkali.</w:t>
        <w:tab/>
        <w:tab/>
        <w:tab/>
        <w:tab/>
      </w:r>
    </w:p>
    <w:p>
      <w:pPr>
        <w:pStyle w:val="Normal"/>
        <w:ind w:left="2832" w:firstLine="708"/>
        <w:jc w:val="both"/>
        <w:rPr>
          <w:sz w:val="20"/>
          <w:szCs w:val="20"/>
        </w:rPr>
      </w:pPr>
      <w:r>
        <w:rPr>
          <w:sz w:val="20"/>
          <w:szCs w:val="20"/>
        </w:rPr>
        <w:t xml:space="preserve">Paweł Rudak (pierwszy z prawej)  jak widać, z liczną rodzinką </w:t>
      </w:r>
    </w:p>
    <w:p>
      <w:pPr>
        <w:pStyle w:val="Normal"/>
        <w:ind w:left="2832" w:firstLine="708"/>
        <w:rPr/>
      </w:pPr>
      <w:r>
        <w:rPr>
          <w:sz w:val="20"/>
          <w:szCs w:val="20"/>
        </w:rPr>
        <w:t xml:space="preserve">   </w:t>
      </w:r>
      <w:r>
        <w:rPr>
          <w:sz w:val="20"/>
          <w:szCs w:val="20"/>
        </w:rPr>
        <w:t>w Nowym Jorku, zdjęcie z początku lat 50-tych XX wieku.</w:t>
      </w:r>
    </w:p>
    <w:p>
      <w:pPr>
        <w:pStyle w:val="Normal"/>
        <w:rPr>
          <w:sz w:val="20"/>
          <w:szCs w:val="20"/>
        </w:rPr>
      </w:pPr>
      <w:r>
        <w:rPr>
          <w:sz w:val="20"/>
          <w:szCs w:val="20"/>
        </w:rPr>
      </w:r>
    </w:p>
    <w:p>
      <w:pPr>
        <w:pStyle w:val="Normal"/>
        <w:jc w:val="center"/>
        <w:rPr/>
      </w:pPr>
      <w:r>
        <w:rPr/>
        <w:t>*</w:t>
        <w:tab/>
        <w:t>*</w:t>
        <w:tab/>
        <w:t>*</w:t>
      </w:r>
    </w:p>
    <w:p>
      <w:pPr>
        <w:pStyle w:val="Normal"/>
        <w:jc w:val="center"/>
        <w:rPr/>
      </w:pPr>
      <w:r>
        <w:rPr/>
      </w:r>
    </w:p>
    <w:p>
      <w:pPr>
        <w:pStyle w:val="Normal"/>
        <w:ind w:firstLine="708"/>
        <w:jc w:val="both"/>
        <w:rPr/>
      </w:pPr>
      <w:r>
        <w:rPr/>
        <w:t>Głębokie rozwijało się pomyślnie. W latach trzydziestych rozwinęło się budownictwo dróg – brukowanych gościńców. Miało to znaczenie strategiczne, w związku z tym budowano szybko i solidnie. W 1936 roku oddano do użytku duży kombinat mięsny i elewator zbożowy oraz elektrownię. Generator tej elektrowni pracował niezawodnie dla ZSRR do roku 1960. Kombinat mięsny w tym samym miejscu pracuje do dziś. W Bierezweczu znajdował się sztab Korpusu Ochrony Pogranicza. W niedalekim Podświlu organizowano pułk kawalerii.</w:t>
      </w:r>
    </w:p>
    <w:p>
      <w:pPr>
        <w:pStyle w:val="Normal"/>
        <w:jc w:val="both"/>
        <w:rPr/>
      </w:pPr>
      <w:r>
        <w:rPr/>
      </w:r>
    </w:p>
    <w:p>
      <w:pPr>
        <w:pStyle w:val="Normal"/>
        <w:jc w:val="both"/>
        <w:rPr/>
      </w:pPr>
      <w:r>
        <w:rPr/>
        <w:tab/>
        <w:t>W 1930 roku odbywały się wybory do Sejmu. W ramach kampanii wyborczej Głębokie odwiedził w towarzystwie dużej grupy oficerów Józef Piłsudzki.</w:t>
      </w:r>
    </w:p>
    <w:p>
      <w:pPr>
        <w:pStyle w:val="Normal"/>
        <w:jc w:val="both"/>
        <w:rPr/>
      </w:pPr>
      <w:r>
        <w:rPr/>
      </w:r>
    </w:p>
    <w:p>
      <w:pPr>
        <w:pStyle w:val="Normal"/>
        <w:jc w:val="both"/>
        <w:rPr/>
      </w:pPr>
      <w:r>
        <w:rPr/>
        <w:tab/>
        <w:t>W latach trzydziestych zaczęła wychodzić w Głębokiem codzienna gazeta: Ziemia Dziśnieńska”. Powiat Dziśnieński przemianowano na Głębocki. W naszym powiecie 56,4% ogółu ludności stanowili Białorusini. W mieście działał Powiatowy Komitet „Gromady” – białoruskiej organizacji, zrzeszającej biedniejszych i średniozamożnych chłopów, miejską biedotę i inteligencje białoruską.</w:t>
      </w:r>
    </w:p>
    <w:p>
      <w:pPr>
        <w:pStyle w:val="Normal"/>
        <w:jc w:val="both"/>
        <w:rPr/>
      </w:pPr>
      <w:r>
        <w:rPr/>
      </w:r>
    </w:p>
    <w:p>
      <w:pPr>
        <w:pStyle w:val="Normal"/>
        <w:jc w:val="both"/>
        <w:rPr/>
      </w:pPr>
      <w:r>
        <w:rPr/>
        <w:tab/>
        <w:t>Program „Gromady” domagał się rewolucyjno-demokratycznych przemian, wolności narodowościowej oraz konfiskaty ziem obszarniczych. Działała na tym terenie Komunistyczna Partia Zachodniej Białorusi i Komsomoł zachodniej Białorusi. Rozpowszechniano komunistyczną literaturę, proklamacje, wywieszano wrogie państwu polskiemu transparenty, flagi, organizowano mityngi i demonstracje. Granica była obok i strumień propagandy płynął obficie.</w:t>
      </w:r>
    </w:p>
    <w:p>
      <w:pPr>
        <w:pStyle w:val="Normal"/>
        <w:jc w:val="both"/>
        <w:rPr/>
      </w:pPr>
      <w:r>
        <w:rPr/>
      </w:r>
    </w:p>
    <w:p>
      <w:pPr>
        <w:pStyle w:val="Normal"/>
        <w:jc w:val="both"/>
        <w:rPr/>
      </w:pPr>
      <w:r>
        <w:rPr/>
        <w:tab/>
        <w:t>Na realizację swoich postulatów programowych nie musieli długo czekać. Zbliżał się dzień 17 września 1939 roku.</w:t>
      </w:r>
    </w:p>
    <w:p>
      <w:pPr>
        <w:pStyle w:val="Normal"/>
        <w:jc w:val="center"/>
        <w:rPr>
          <w:b/>
          <w:b/>
        </w:rPr>
      </w:pPr>
      <w:r>
        <w:rPr>
          <w:b/>
        </w:rPr>
        <w:t>*</w:t>
        <w:tab/>
        <w:t>*</w:t>
        <w:tab/>
        <w:t>*</w:t>
      </w:r>
    </w:p>
    <w:p>
      <w:pPr>
        <w:pStyle w:val="Normal"/>
        <w:jc w:val="both"/>
        <w:rPr/>
      </w:pPr>
      <w:r>
        <w:rPr/>
        <w:tab/>
        <w:t>Urodziłem się w 1939 roku w miejscowości o dosyć dziwnej nazwie – Prypierno, oddalonej 6 km na południe od Głębokiego, w kierunku na Dakszyce. Wieś przecinał stary trakt wiodący z Głębokiego do Starej Wilejki i dalej do Mołodeczna. Wspominałem o pobycie wojsk napoleońskich w Głębokiem. Tym właśnie traktem resztki wojsk francuskich uciekały na zachód. W tej okolicy, w bagnistym terenie, w zakolu rzeki Arżanicy i jej dopływów, wojska carskiego feldmarszałka Kutuzowa przyparły oddział Francuzów i rozgromiły. Stąd z białoruskiego pochodzi nazwa miejscowości – Prypierno. Jeszcze w latach mojego dzieciństwa wyraźne były ślady dawnych zniszczonych, ledwo wystających nad powierzchnią terenu mogiłek. Do dziś to uroczysko porośnięte cherlawym laskiem nosi nazwę – Mogilniki. O tym opowiadali najstarsi mieszkańcy Prypierna. Drugi, udokumentowany w opowieściach ludzi starszych cmentarz napoleoński znajdował się nie daleko nad brzegiem jeziora Muszkat w Bezerweczu. Resztki cementarza znajdowały się również tuż przy stacji kolejowej Królewszczyzna.</w:t>
      </w:r>
    </w:p>
    <w:p>
      <w:pPr>
        <w:pStyle w:val="Normal"/>
        <w:jc w:val="both"/>
        <w:rPr/>
      </w:pPr>
      <w:r>
        <w:rPr/>
      </w:r>
    </w:p>
    <w:p>
      <w:pPr>
        <w:pStyle w:val="Normal"/>
        <w:jc w:val="both"/>
        <w:rPr/>
      </w:pPr>
      <w:r>
        <w:drawing>
          <wp:anchor behindDoc="0" distT="0" distB="0" distL="114935" distR="114935" simplePos="0" locked="0" layoutInCell="0" allowOverlap="1" relativeHeight="104">
            <wp:simplePos x="0" y="0"/>
            <wp:positionH relativeFrom="column">
              <wp:posOffset>2628900</wp:posOffset>
            </wp:positionH>
            <wp:positionV relativeFrom="paragraph">
              <wp:posOffset>80010</wp:posOffset>
            </wp:positionV>
            <wp:extent cx="3034665" cy="2813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34665" cy="2813685"/>
                    </a:xfrm>
                    <a:prstGeom prst="rect">
                      <a:avLst/>
                    </a:prstGeom>
                  </pic:spPr>
                </pic:pic>
              </a:graphicData>
            </a:graphic>
          </wp:anchor>
        </w:drawing>
      </w:r>
      <w:r>
        <w:rPr/>
        <w:tab/>
        <w:t>Ojciec mój (na zdjęciu obok) po odbyciu służby wojskowej i ukończeniu podchorążówki w Poznaniu wrócił do Prypierna, gdzie gospodarzył jego ojciec Hieronim Rudak po powrocie z Ameryki. Tu się ożenił z Anną Pawłowską. Otrzymali propozycję prowadzenia gospodarstwa 12-hektarowego należącego do Aleksandra Dojlidutki. Był to felczer pracujący w armii carskiej w Petersburgu. Po rewolucji i wojnie domowej, z żoną swoją, pielęgniarką uciekli, jak mówili przed głodem w rodzinne strony. Przeszli na katolicyzm (inaczej nie było możliwe wykonywać praktykę) i zaczęli leczyć w punkcie felczarskim w Prypiernie. We wsi jeszcze była pamiętająca carskie czasy karczma, której właścicielem był Grzegorz Kobyliński, oraz duża drewniana szkoła. Uczyli w niej sprowadzeni z Polski centralnej nauczyciele, małżeństwo Grudzińscy. Mieli oni swój własny zgrabny domek niedaleko szkoły przy drodze do Głębokiego.</w:t>
      </w:r>
    </w:p>
    <w:p>
      <w:pPr>
        <w:pStyle w:val="Normal"/>
        <w:jc w:val="both"/>
        <w:rPr/>
      </w:pPr>
      <w:r>
        <w:rPr/>
      </w:r>
    </w:p>
    <w:p>
      <w:pPr>
        <w:pStyle w:val="Normal"/>
        <w:jc w:val="both"/>
        <w:rPr/>
      </w:pPr>
      <w:r>
        <w:rPr/>
        <w:tab/>
        <w:t>Wieś tonęła w zieleni sadów. Pola uprawne znajdowały się poza zabudowaniami. Różne gatunki jabłoni, grusz, śliwek i morze wiśniowego kwiecia maskowało wiosną budynki. Na wschodnim obrzeżu wsi biegła linia kolejowa, jak wszędzie na tych terenach jednotorowa. Wiodła ona z Królewszczyzny do Głębokiego i dalej przez Woropajewo, Postawy, do Wilna.</w:t>
      </w:r>
    </w:p>
    <w:p>
      <w:pPr>
        <w:pStyle w:val="Normal"/>
        <w:jc w:val="both"/>
        <w:rPr/>
      </w:pPr>
      <w:r>
        <w:rPr/>
      </w:r>
    </w:p>
    <w:p>
      <w:pPr>
        <w:pStyle w:val="Normal"/>
        <w:ind w:firstLine="708"/>
        <w:jc w:val="both"/>
        <w:rPr/>
      </w:pPr>
      <w:r>
        <w:rPr/>
        <w:t>Kolej żelazna, to było coś, czego inni nie widzieli. W święta i przy innych okazjach odwiedzali naszą rodzinę znajomi czy krewni z oddalonych miejscowości. Przyjeżdżali z dziećmi, którym pokazywaliśmy coś czego nie widzieli i nie mogli pojąć, że takie coś istnieje. A był to żelazny piec na kołach, jeżdżący po polu, czyli ogromny parowóz.</w:t>
      </w:r>
      <w:r>
        <w:br w:type="page"/>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68">
            <wp:simplePos x="0" y="0"/>
            <wp:positionH relativeFrom="column">
              <wp:posOffset>4019550</wp:posOffset>
            </wp:positionH>
            <wp:positionV relativeFrom="paragraph">
              <wp:posOffset>15240</wp:posOffset>
            </wp:positionV>
            <wp:extent cx="1524000" cy="1943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524000" cy="1943100"/>
                    </a:xfrm>
                    <a:prstGeom prst="rect">
                      <a:avLst/>
                    </a:prstGeom>
                  </pic:spPr>
                </pic:pic>
              </a:graphicData>
            </a:graphic>
          </wp:anchor>
        </w:drawing>
      </w:r>
      <w:r>
        <w:rPr/>
        <w:t>Od południa bezpośrednio do granic wioski przylegał majątek Rudominów. Należał on do potomków dawnego kasztelana połockiego. Drewniany dworek otoczony czworokątem dużych lip ze stawem rybnym. Po drugiej stronie szosy obok wsi Soroki należącej do dworu, na wzgórzu z pięknymi klonami stała drewniana cerkiew, ufundowana przez Rudominów.</w:t>
        <w:tab/>
        <w:tab/>
        <w:tab/>
        <w:tab/>
        <w:tab/>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ab/>
        <w:tab/>
        <w:t>Drewniana cerkiew prawosławna w Sorokach.</w:t>
      </w:r>
    </w:p>
    <w:p>
      <w:pPr>
        <w:pStyle w:val="Normal"/>
        <w:ind w:firstLine="708"/>
        <w:jc w:val="both"/>
        <w:rPr/>
      </w:pPr>
      <w:r>
        <w:rPr>
          <w:sz w:val="20"/>
          <w:szCs w:val="20"/>
        </w:rPr>
        <w:tab/>
        <w:tab/>
        <w:tab/>
        <w:tab/>
        <w:t xml:space="preserve">       Rozebrana w 1961 roku</w:t>
      </w:r>
    </w:p>
    <w:p>
      <w:pPr>
        <w:pStyle w:val="Normal"/>
        <w:ind w:firstLine="708"/>
        <w:jc w:val="both"/>
        <w:rPr/>
      </w:pPr>
      <w:r>
        <w:rPr/>
      </w:r>
    </w:p>
    <w:p>
      <w:pPr>
        <w:pStyle w:val="Normal"/>
        <w:ind w:firstLine="708"/>
        <w:jc w:val="both"/>
        <w:rPr/>
      </w:pPr>
      <w:r>
        <w:rPr/>
        <w:t xml:space="preserve">Dalej za wsią Soroki majaczyło coś niepokojącego dziecięcą wyobraźnię. Na prawie płaskim terenie wyrastała „ogromna” odosobniona góra. Wargańska Góra – nazwa pochodziła od miejscowości Wargany. </w:t>
      </w:r>
    </w:p>
    <w:p>
      <w:pPr>
        <w:pStyle w:val="Normal"/>
        <w:ind w:firstLine="708"/>
        <w:jc w:val="both"/>
        <w:rPr/>
      </w:pPr>
      <w:r>
        <w:rPr/>
      </w:r>
    </w:p>
    <w:p>
      <w:pPr>
        <w:pStyle w:val="Normal"/>
        <w:ind w:firstLine="708"/>
        <w:jc w:val="both"/>
        <w:rPr/>
      </w:pPr>
      <w:r>
        <w:rPr/>
        <w:t>Ileż to bajek i legend nawkładano do naszych główek, a pochodzenie tego tworu było natury ludzkiej. W 1965 roku, o czym wiem dopiero teraz, rozkopano naszą górę i odkryto tzw. warstwę kulturową o grubości 0,8 m. Odkryto zręby zabudowań, kamienny piec, ceramikę, żelazne sierpy i inne ciekawostki. Była ta góra grodziskiem.</w:t>
      </w:r>
    </w:p>
    <w:p>
      <w:pPr>
        <w:pStyle w:val="Normal"/>
        <w:jc w:val="both"/>
        <w:rPr/>
      </w:pPr>
      <w:r>
        <w:rPr/>
      </w:r>
    </w:p>
    <w:p>
      <w:pPr>
        <w:pStyle w:val="Normal"/>
        <w:jc w:val="both"/>
        <w:rPr/>
      </w:pPr>
      <w:r>
        <w:rPr/>
        <w:tab/>
        <w:t>We wszystkich kierunkach nasze Prypierno sąsiadowało czasem prawie niezauważalnie z pomniejszymi wioskami: Malinowszczyna, Chmielno, Kowalewszczyzna, Korzewo, Żuki. To środkowe położenie Prypierna przyczyniło się w późniejszym czasie do przekształcenia się w centralny ośrodek kołchozowy.Dodam jeszcze, że już w roku 1897 Prypierno liczyło 337 mieszkańców.</w:t>
      </w:r>
    </w:p>
    <w:p>
      <w:pPr>
        <w:pStyle w:val="Normal"/>
        <w:jc w:val="both"/>
        <w:rPr/>
      </w:pPr>
      <w:r>
        <w:rPr/>
      </w:r>
    </w:p>
    <w:p>
      <w:pPr>
        <w:pStyle w:val="Normal"/>
        <w:jc w:val="both"/>
        <w:rPr/>
      </w:pPr>
      <w:r>
        <w:rPr/>
        <w:tab/>
        <w:t>Przez środek wsi z południa na północ przechodziła droga, droga żwirowa, brukowana na kilku odcinkach (bruk, czyli kocie łby, kładziono dopiero w czasach II RP). Drogę nazywano traktem dołhinowskim łączącym Głębokie przez Dokszyce-Dołhinów z Mołodecznem i dalej. Nazywano traktem katarzynowskim (budowanym za panowania Carycy Katarzyny). Najwspanialszym jednak w tym wszystkim był nazwijmy to, majstersztyk ekologiczny. Po obu stronach drogi za rowami w dwuszeregu rosły wiekowe już brzozy, tworząc dwie cieniste aleje, dające latem cień a zimą chroniące jezdnię przed zamieciami śnieżnymi. Latem do kościoła w Głębokiem chodziło się na bosaka trawiastą alejką osłoniętą gałęziami, wracając do domu zbierało się grzyby jak w brzozowych zagajnikach.</w:t>
      </w:r>
    </w:p>
    <w:p>
      <w:pPr>
        <w:pStyle w:val="Normal"/>
        <w:jc w:val="both"/>
        <w:rPr/>
      </w:pPr>
      <w:r>
        <w:rPr/>
      </w:r>
    </w:p>
    <w:p>
      <w:pPr>
        <w:pStyle w:val="Normal"/>
        <w:jc w:val="both"/>
        <w:rPr/>
      </w:pPr>
      <w:r>
        <w:rPr/>
        <w:tab/>
        <w:t>W najbliższej okolicy nie mieliśmy jezior. Do kąpieli latem i wędkowania wystarczała rzeka Arżanica, dopływ Dzisny.</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Dnia 17 września 1939 roku, już w południe oddziały czerwonoarmistów, z karabinami na przysłowiowych sznurkach zalały tereny głęboczyzny. Nic dziwnego, granica była blisko. Matka moja opowiadała, że komunizujące rodziny Białorusinów, jak Bobrowscy, Ziewalicze poprzyczepiali swoim dzieciom czerwone kokardki. Proponowano przekształcić cerkiew na klub.</w:t>
      </w:r>
    </w:p>
    <w:p>
      <w:pPr>
        <w:pStyle w:val="Normal"/>
        <w:jc w:val="both"/>
        <w:rPr/>
      </w:pPr>
      <w:r>
        <w:rPr/>
      </w:r>
    </w:p>
    <w:p>
      <w:pPr>
        <w:pStyle w:val="Normal"/>
        <w:jc w:val="both"/>
        <w:rPr/>
      </w:pPr>
      <w:r>
        <w:rPr/>
        <w:tab/>
        <w:t>Czerwonoarmiści odpoczywali leżąc pokotem w stodołach na sianie, w sadach i łąkach. Nie przyjmowali propozycji poczęstunku (jedzenia), twierdzili, że mają swojego mnogo.</w:t>
      </w:r>
    </w:p>
    <w:p>
      <w:pPr>
        <w:pStyle w:val="Normal"/>
        <w:ind w:firstLine="708"/>
        <w:jc w:val="both"/>
        <w:rPr/>
      </w:pPr>
      <w:r>
        <w:rPr/>
      </w:r>
    </w:p>
    <w:p>
      <w:pPr>
        <w:pStyle w:val="Normal"/>
        <w:ind w:firstLine="708"/>
        <w:jc w:val="both"/>
        <w:rPr/>
      </w:pPr>
      <w:r>
        <w:rPr/>
        <w:t>Częstowali się owocami podziwiając ich obfitość, różnorodność i smak. Miczurina to mieli oni, my mieliśmy owoce. Iwan Miczurin-to rosyjski selekcjoner-samouk, podniesiony przez władzę radziecką do rangi wielkiego uczonego. Miczurinowskie owoce to jak nasze gruszki na wierzbie. Znali smak miodu, ale z niedowierzaniem stwierdzali, że pszczoły mieszkają w domkach (ulach). U nich, twierdzili, pszczoły żyją w lesie na drzewach. Zainteresowanych sprawami religii zapewniali, że w Rosji ponownie otwarto wszystkie cerkwie, kto chce niech,  sobie się modli. Popów (księży prawosławnych) nie brakuje, kształcą ich na sześciomiesięcznych kursach (NKWD?). Ta ostatnia nowina mobilizowała parafian do serdecznych powitań nowych popów przybywających do cerkwi. Uściskano, obejmowano, głaskano by wyczuć kaburę pod sutanną. Pamiętam, już po drugiej wojnie w cerkwi w Sorokach odbywał się jakiś odpust. Gromadziło się dużo narodu, handlarze rozwijali kramiki z błyskotkami, dewocjonaliami, słodyczami. Cerkiew nie mieściła wszystkich przybyłych, lokowano się na przyległej łące. Właśnie wtedy usłyszałem przemówienie popa, gadał jak polityk bolszewicki. Ganił „mużyków” za pijaństwo  i ten fragment „nauki” zakończył w te słowa: „Pijecie dużo i często, na cerkiew dajecie coraz mniej,  cerkiew każdy widzi, stoi obdarta jak bladź”. Inny i w innej miejscowości, jak opowiadano, proces stworzenia człowiek naświetlił następująco: „Na ziemi nie było nic, Pan Bóg ulepił Adama z gliny i ustawił pod płotem do wyschnięcia”.</w:t>
      </w:r>
    </w:p>
    <w:p>
      <w:pPr>
        <w:pStyle w:val="Normal"/>
        <w:ind w:firstLine="708"/>
        <w:jc w:val="both"/>
        <w:rPr/>
      </w:pPr>
      <w:r>
        <w:rPr/>
      </w:r>
    </w:p>
    <w:p>
      <w:pPr>
        <w:pStyle w:val="Normal"/>
        <w:ind w:firstLine="708"/>
        <w:jc w:val="both"/>
        <w:rPr/>
      </w:pPr>
      <w:r>
        <w:rPr/>
        <w:t>Miejscowa ludność, która pamiętała wygląd oficerów i żołnierzy armii carskiej, nie mówiąc już o elegancji i szyku wojska polskiego, nie mogła uwierzyć, że ta zbieranina zalegająca stodoły, łąki i drogi, to też wojsko wyzwolicieli.</w:t>
      </w:r>
    </w:p>
    <w:p>
      <w:pPr>
        <w:pStyle w:val="Normal"/>
        <w:ind w:firstLine="708"/>
        <w:jc w:val="both"/>
        <w:rPr/>
      </w:pPr>
      <w:r>
        <w:rPr/>
      </w:r>
    </w:p>
    <w:p>
      <w:pPr>
        <w:pStyle w:val="Normal"/>
        <w:ind w:firstLine="708"/>
        <w:jc w:val="both"/>
        <w:rPr/>
      </w:pPr>
      <w:r>
        <w:rPr/>
        <w:t>W tym czasie jeszcze nie poszukiwali strasznych, polskich panów, czekali, aż zorganizuje się nowa władza.</w:t>
      </w:r>
    </w:p>
    <w:p>
      <w:pPr>
        <w:pStyle w:val="Normal"/>
        <w:jc w:val="both"/>
        <w:rPr/>
      </w:pPr>
      <w:r>
        <w:rPr/>
      </w:r>
    </w:p>
    <w:p>
      <w:pPr>
        <w:pStyle w:val="Normal"/>
        <w:ind w:firstLine="708"/>
        <w:jc w:val="both"/>
        <w:rPr/>
      </w:pPr>
      <w:r>
        <w:rPr/>
        <w:t>W Głębokiem organizowano masowe mityngi i koncerty. W dniu 19 września wystąpił zespół tańca ludowego z ZSRR, zakończony owacjami na cześć Stalina i Woroszyłowa (ówczesny komisarz obrony) i chóralnym odśpiewaniem Międzynarodówki. Zaczęła wychodzić w Głębokiem gazeta pt. „Za wolne życie” a 3 listopada poinformowano, że na zabezpieczenie pierwszych potrzeb ludności miasta  (a było już ponad 10 tys. mieszkańców), Białoruś Radziecka przekazuje w darze 27 wagonów soli, wagon papierosów, kilka kilogramów machorki, kilkadziesiąt skrzynek zapałek i 3 tony nafty do lamp. Na początku listopada 1939 roku Białoruś Zachodnia weszła w skład Białoruskiej Republiki Radzieckiej</w:t>
      </w:r>
    </w:p>
    <w:p>
      <w:pPr>
        <w:pStyle w:val="Normal"/>
        <w:ind w:firstLine="708"/>
        <w:jc w:val="both"/>
        <w:rPr/>
      </w:pPr>
      <w:r>
        <w:rPr/>
      </w:r>
    </w:p>
    <w:p>
      <w:pPr>
        <w:pStyle w:val="Normal"/>
        <w:ind w:firstLine="708"/>
        <w:jc w:val="both"/>
        <w:rPr/>
      </w:pPr>
      <w:r>
        <w:rPr/>
        <w:t>Pierwszymi ofiarami nowej, niczym nie ograniczonej władzy stali się przedstawiciele polskiej administracji i dawni wojskowi, tak zwani, osadnicy. Nie było sądów, bez oskarżeń i wyroków wywożono ich na wschód. Później więziono na miejscu w pobliskim Berezweczu. Rolnicy posiadający powyżej 12 h ziemi zostali zakwalifikowani jako „kułacy i obszarnicy” podlegający bezwzględnemu wysiedleniu na Sybir i do Kazachstanu.</w:t>
      </w:r>
    </w:p>
    <w:p>
      <w:pPr>
        <w:pStyle w:val="Normal"/>
        <w:ind w:firstLine="708"/>
        <w:jc w:val="both"/>
        <w:rPr/>
      </w:pPr>
      <w:r>
        <w:rPr/>
      </w:r>
    </w:p>
    <w:p>
      <w:pPr>
        <w:pStyle w:val="Normal"/>
        <w:ind w:firstLine="708"/>
        <w:jc w:val="both"/>
        <w:rPr/>
      </w:pPr>
      <w:r>
        <w:rPr/>
        <w:t>Już jesienią 1939 roku w okolicach Głębokiego zorganizowano na „zwolnionych” ziemiach 11 kołchozów.  N gruntach obszarnika Oskierki w Oziercach powstało Państwowe Gospodarstwo Rolne, tak zwany Sowchoz z wspomnianą już dużą gorzelnią.</w:t>
      </w:r>
    </w:p>
    <w:p>
      <w:pPr>
        <w:pStyle w:val="Normal"/>
        <w:ind w:firstLine="708"/>
        <w:jc w:val="both"/>
        <w:rPr/>
      </w:pPr>
      <w:r>
        <w:rPr/>
      </w:r>
    </w:p>
    <w:p>
      <w:pPr>
        <w:pStyle w:val="Normal"/>
        <w:ind w:firstLine="708"/>
        <w:jc w:val="both"/>
        <w:rPr/>
      </w:pPr>
      <w:r>
        <w:rPr/>
        <w:t>W najbliższym sąsiedztwie mojej miejscowości Żukach, wypędzono z gospodarstwa właściciela Koerstera, nazywanego potocznie Kisterem. Inwentarz, zwierzęta i sprzęty wypędzanych właścicieli wyrywała sobie z rąk miejscowa ludność białoruska oraz pracownicy najemni przy zachęcie i śmiechach enkawudzistów. Oboje Kisterowie, będący już w podeszłym wieku, trzymając się za ręce, z jednym tobołkiem na plecach, poszli drogą w kierunku Głębokiego. Po jakimś czasie przypomniano o nich sobie i osadzono w Berezweczu, gdzie zginęli.</w:t>
      </w:r>
    </w:p>
    <w:p>
      <w:pPr>
        <w:pStyle w:val="Normal"/>
        <w:ind w:firstLine="708"/>
        <w:jc w:val="both"/>
        <w:rPr/>
      </w:pPr>
      <w:r>
        <w:rPr/>
      </w:r>
    </w:p>
    <w:p>
      <w:pPr>
        <w:pStyle w:val="Normal"/>
        <w:ind w:firstLine="708"/>
        <w:jc w:val="both"/>
        <w:rPr/>
      </w:pPr>
      <w:r>
        <w:rPr/>
        <w:t>W Prypiernie mieszkał samotnie w małej chatynce samotny człowiek, nazywany przez wszystkich Jazepem  (faktycznie Józef Bobrowski), bohater z pierwszej wojny światowej. Po śmierci swojej żony i zginięciu na wojnie, w nieznanych okolicznościach dwóch synów, stał się samotnikiem i dziwakiem. Chodził we własnoręcznie zrobionych łapciach, w wojskowym szynelu z carskimi orłami na guzikach. Miał trochę lichej ziemi. Zezwalał na jej uprawę i na pastwiska innym. Bywał gościem na wszystkich imprezach we wsi. Przyglądał się „rozdziałowi” majątku Kisterów. Enkawudzista zaproponował mu wybrać dla siebie według uznania wieprza. On jednak odmówił. Tłumaczył, że do końca życia będzie słyszał kwilenie zabijanego prosiaka.</w:t>
      </w:r>
    </w:p>
    <w:p>
      <w:pPr>
        <w:pStyle w:val="Normal"/>
        <w:ind w:firstLine="708"/>
        <w:jc w:val="both"/>
        <w:rPr/>
      </w:pPr>
      <w:r>
        <w:rPr/>
      </w:r>
    </w:p>
    <w:p>
      <w:pPr>
        <w:pStyle w:val="Normal"/>
        <w:ind w:firstLine="708"/>
        <w:jc w:val="both"/>
        <w:rPr/>
      </w:pPr>
      <w:r>
        <w:rPr/>
        <w:t>Akceptowane przez władzę sowiecką grabieże dawały możliwość „obłowienia się” całym rzeszom ludzi sowieckich. Tylko we wrześniu 1939 roku na Kresach Wschodnich znalazło się nie mniej niż 1.6 miliona obywateli sowieckich, w celu zagospodarowania zrabowanego polakom mienia.</w:t>
      </w:r>
    </w:p>
    <w:p>
      <w:pPr>
        <w:pStyle w:val="Normal"/>
        <w:ind w:firstLine="708"/>
        <w:jc w:val="both"/>
        <w:rPr/>
      </w:pPr>
      <w:r>
        <w:rPr/>
      </w:r>
    </w:p>
    <w:p>
      <w:pPr>
        <w:pStyle w:val="Normal"/>
        <w:ind w:firstLine="708"/>
        <w:jc w:val="both"/>
        <w:rPr/>
      </w:pPr>
      <w:r>
        <w:rPr/>
        <w:t>Zniknęły z okolicy rodziny Ziemczonków, Sindrewiczów, Błaszczyków, Rudominów, Świrkowiczów, Pietraszkiewiczów, Hryniewiczów i szereg innych polskich rodzin. Pojechali w większości do Kazachstanu za to, jak w latach 80-tych stwierdził sam Gorbaczow, że umieli gospodarować. Wielu z nich przeżyło i po drugiej wojnie światowej  w ramach repatriacji wrócili do Polski, bo prawa powrotu do swoich stron rodzinnych nie mieli.</w:t>
      </w:r>
    </w:p>
    <w:p>
      <w:pPr>
        <w:pStyle w:val="Normal"/>
        <w:ind w:firstLine="708"/>
        <w:jc w:val="both"/>
        <w:rPr/>
      </w:pPr>
      <w:r>
        <w:rPr/>
      </w:r>
    </w:p>
    <w:p>
      <w:pPr>
        <w:pStyle w:val="Normal"/>
        <w:ind w:firstLine="708"/>
        <w:jc w:val="both"/>
        <w:rPr/>
      </w:pPr>
      <w:r>
        <w:rPr/>
        <w:t>Mój dziadek Jan Pawłowski z Malinowszczyzny miał trzy córki i jednego syna  Adolfa. Córki kształcił na różnych kursach gospodarstwa domowego i wiejskiego, jakie odbywały się w Domu Ludowym przy kościele w Głębokiem. Syna postanowił mieć bardziej wykształconego. Sprzedawał po kawałkach ziemię na opłatę syna nauki w Warszawie. W1939 roku był już, jak go nazywali „geometrą powiatowym”. Prowadził scalania i komasację gruntów rolnych w miejscowościach Podswile oraz Plisa i tam został przez sowietów aresztowany. Osadzony w więzieniu w Mińsku. Zamordowano go pod Mińskiem w znanym dziś miejscu kaźni-Kuropaty.</w:t>
      </w:r>
    </w:p>
    <w:p>
      <w:pPr>
        <w:pStyle w:val="Normal"/>
        <w:ind w:firstLine="708"/>
        <w:jc w:val="both"/>
        <w:rPr/>
      </w:pPr>
      <w:r>
        <w:rPr/>
      </w:r>
    </w:p>
    <w:p>
      <w:pPr>
        <w:pStyle w:val="Normal"/>
        <w:ind w:firstLine="708"/>
        <w:jc w:val="both"/>
        <w:rPr/>
      </w:pPr>
      <w:r>
        <w:rPr/>
        <w:t xml:space="preserve">Jak potoczyły się dalsze losy aresztowanych pracowników administracji, inteligencji i innych osób, tych, którzy przeszli przez „test rąk”. Praktykowane to było w początkach władzy sowieckiej, test rąk określał pozycję w nowych warunkach. Ręce delikatne, bez śladów pracy fizycznej, stawiały ich posiadaczy w roli mocno podejrzanego osobnika. </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Po wkroczeniu Armii Czerwonej, klasztor  bazylianów w Berezweczu został przekształcony na więzienie. Pomieszczenia dla mnichów zostały zamienione na cele więzienne, piwnice na karcery, kaplice stały się miejscem przesłuchań i katownią. W ten sposób powstało 30 cel, w których mogło przebywać według normy 530 więźniów. Stwierdzono, że w lutym 1940 roku było tam przetrzymywanych 625 osób.</w:t>
      </w:r>
    </w:p>
    <w:p>
      <w:pPr>
        <w:pStyle w:val="Normal"/>
        <w:ind w:firstLine="708"/>
        <w:jc w:val="both"/>
        <w:rPr/>
      </w:pPr>
      <w:r>
        <w:rPr/>
        <w:t>Przed wybuchem wojny niemiecko-sowieckiej w 1941 roku wszystkie więzienia na tych terenach były przepełnione do ostatnich granic. Gdy wybuchła wojna, NKWD nie mogąc w popłochu pierwszych dni wojny ewakuować więźniów, z niewątpliwą aprobatą Stalina i Berii, wydało rozkaz o rozstrzelaniu więźniów. Istnieje też wersja, że rozkaz zamordowania więźniów wydał sam naczelnik więzienia , Prijomyszew, który osobiście uczestniczył w ich egzekucji.</w:t>
      </w:r>
    </w:p>
    <w:p>
      <w:pPr>
        <w:pStyle w:val="Normal"/>
        <w:ind w:firstLine="708"/>
        <w:jc w:val="both"/>
        <w:rPr/>
      </w:pPr>
      <w:r>
        <w:rPr/>
      </w:r>
    </w:p>
    <w:p>
      <w:pPr>
        <w:pStyle w:val="Normal"/>
        <w:ind w:firstLine="708"/>
        <w:jc w:val="both"/>
        <w:rPr/>
      </w:pPr>
      <w:r>
        <w:rPr/>
        <w:t>Został on 4 lipca 1941 roku aresztowany i osadzony w Witebsku. Przygotowano wniosek o jego rozstrzelanie za bezprawną likwidację więźniów, wśród nich 500 osób było bez wyroków. Ostatecznie Prijomyszewa zwolniono na polecenie sekretarza KC Białorusi-Ponomarenki,  do chwili wkroczenia Niemców do Witebska, był naczelnikiem tego więzienia.</w:t>
      </w:r>
    </w:p>
    <w:p>
      <w:pPr>
        <w:pStyle w:val="Normal"/>
        <w:jc w:val="both"/>
        <w:rPr/>
      </w:pPr>
      <w:r>
        <w:rPr/>
      </w:r>
    </w:p>
    <w:p>
      <w:pPr>
        <w:pStyle w:val="Normal"/>
        <w:ind w:firstLine="708"/>
        <w:jc w:val="both"/>
        <w:rPr/>
      </w:pPr>
      <w:r>
        <w:rPr/>
        <w:t>Władze białoruskie twierdzą, że archiwa nie zachowały się i nie mają list zamordowanych Polaków. Podaje się, że rozstrzelano 714 więźniów, nie wszystkich na miejscu. Część popędzono na wschód i wszelki ślad po nich zaginął.</w:t>
      </w:r>
    </w:p>
    <w:p>
      <w:pPr>
        <w:pStyle w:val="Normal"/>
        <w:ind w:firstLine="708"/>
        <w:jc w:val="both"/>
        <w:rPr/>
      </w:pPr>
      <w:r>
        <w:rPr/>
      </w:r>
    </w:p>
    <w:p>
      <w:pPr>
        <w:pStyle w:val="Normal"/>
        <w:ind w:firstLine="708"/>
        <w:jc w:val="both"/>
        <w:rPr/>
      </w:pPr>
      <w:r>
        <w:rPr/>
        <w:t>Niemcy po wkroczeniu do Głębokiego gonili mieszkańców do Berezwecza, w celu pokazania im sowieckich zbrodni dokonanych na Polakach. „To zrobili Żydzi, to dzieło Żydów” – ogłaszali na wszystkie strony świata. Tym samym przygotowywali wstęp dla usprawiedliwienia zagłady Żydów w Głębokiem. Sowieci uciekając w popłochu przed Niemcami, zdążyli zlikwidować część ludzi, lecz nie zdążyli zatrzeć śladów zbrodni. Na dziedzińcu był otwarty dół, a w nim ciała pomordowanych strzałem w tył głowy z zaciśniętym sznurem na szyi, za pomocą, którego wyciągano trupy z celi i wrzucano do dołu. Kilka osób znaleziono żywcem zamurowanych. O stosowanych tam torturach niech świadczy następujący fakt, że w piwnicach odkryto stos wyciętych ludzkich języków. Niektóre ciała były pozbawione skóry na stopach (zabezpieczenie przed ucieczką?). Ginęli tam wojskowi, policjanci, księża, nauczyciele, urzędnicy, leśnicy i rolnicy.</w:t>
      </w:r>
    </w:p>
    <w:p>
      <w:pPr>
        <w:pStyle w:val="Normal"/>
        <w:jc w:val="both"/>
        <w:rPr/>
      </w:pPr>
      <w:r>
        <w:rPr/>
      </w:r>
    </w:p>
    <w:p>
      <w:pPr>
        <w:pStyle w:val="Normal"/>
        <w:ind w:firstLine="708"/>
        <w:jc w:val="both"/>
        <w:rPr/>
      </w:pPr>
      <w:r>
        <w:rPr/>
        <w:t>Po ucieczce Rosjan, rodziny pomordowanych rozgrzebywały mogiły w poszukiwaniu bliskich.</w:t>
      </w:r>
    </w:p>
    <w:p>
      <w:pPr>
        <w:pStyle w:val="Normal"/>
        <w:ind w:firstLine="708"/>
        <w:jc w:val="both"/>
        <w:rPr/>
      </w:pPr>
      <w:r>
        <w:rPr/>
      </w:r>
    </w:p>
    <w:p>
      <w:pPr>
        <w:pStyle w:val="Normal"/>
        <w:ind w:firstLine="708"/>
        <w:jc w:val="both"/>
        <w:rPr/>
      </w:pPr>
      <w:r>
        <w:rPr/>
        <w:tab/>
        <w:t>Wśród świadków, którzy weszli na teren więzienia po odejściu Sowietów, była m.in. Leokadia Skracka. Oto jej relacja:</w:t>
      </w:r>
    </w:p>
    <w:p>
      <w:pPr>
        <w:pStyle w:val="Normal"/>
        <w:ind w:firstLine="708"/>
        <w:jc w:val="both"/>
        <w:rPr/>
      </w:pPr>
      <w:r>
        <w:rPr/>
      </w:r>
    </w:p>
    <w:p>
      <w:pPr>
        <w:pStyle w:val="Normal"/>
        <w:ind w:firstLine="708"/>
        <w:jc w:val="both"/>
        <w:rPr/>
      </w:pPr>
      <w:r>
        <w:rPr/>
        <w:t>„</w:t>
      </w:r>
      <w:r>
        <w:rPr/>
        <w:t>Był dzień targowy. Rosjan już nie było, uciekali, jeszcze kurz za nimi nie opadł, a Niemców jeszcze nie było. Ludzie wiedzieli, że w klasztorze na Berezweczu jest więzienie, więc zaraz poszli tam i ojciec też. Za klasztorem w olbrzymich dołach leżała masa ciał jeszcze nie zasypanych, nie zdążyli. Ciała były zmasakrowane, bez nosów, inni bez uszu, oczu, placów, połamane kości. Ludzie weszli do klasztoru, zaczęli szukać i znaleźli świeży mur. Zaczęli go rozbijać, wysypały się ciała ludzi żywcem zamurowanych. Paru jeszcze żyło. Zmarli po kilku godzinach.”</w:t>
      </w:r>
    </w:p>
    <w:p>
      <w:pPr>
        <w:pStyle w:val="Normal"/>
        <w:ind w:firstLine="708"/>
        <w:jc w:val="both"/>
        <w:rPr/>
      </w:pPr>
      <w:r>
        <w:rPr/>
      </w:r>
    </w:p>
    <w:p>
      <w:pPr>
        <w:pStyle w:val="Normal"/>
        <w:ind w:firstLine="708"/>
        <w:jc w:val="both"/>
        <w:rPr/>
      </w:pPr>
      <w:r>
        <w:rPr/>
        <w:t>W Gazecie Olsztyńskiej z dnia 3 wrześni 1992 roku p. Stanisław Jermakowicz zamieścił opis Głębokiego i Berezwecza, oraz widomości o mordzie. Podał on nie prawdziwą wiadomość, jakoby po wojnie filigranowy kościół, perłę europejskiego rokoka, wysadzono w powietrze. Kościół ten nie został wysadzony w powietrze. Sowieci zdemontowali dwie wieże kościelne przy pomocy łańcuchów i ciężkich traktorów. Pozbawiony wież kościół nadal stanowi część składową więzienia dla bardzo ciężkich przestępców (warsztaty stolarskie).</w:t>
      </w:r>
    </w:p>
    <w:p>
      <w:pPr>
        <w:pStyle w:val="Normal"/>
        <w:ind w:firstLine="708"/>
        <w:jc w:val="both"/>
        <w:rPr/>
      </w:pPr>
      <w:r>
        <w:rPr/>
      </w:r>
    </w:p>
    <w:p>
      <w:pPr>
        <w:pStyle w:val="Normal"/>
        <w:ind w:firstLine="708"/>
        <w:jc w:val="both"/>
        <w:rPr/>
      </w:pPr>
      <w:r>
        <w:rPr/>
        <w:t xml:space="preserve">Ślady zaginionego konwoju, który wyruszył z dużą częścią więźniów na wschód w kierunku Połocka znaleziono w powiecie Szackim, w wiosce Wuta. Świadkowie opowiadali, że w tym miejscu konwój został ostrzelany przez niemieckie samoloty. Piloci celowali w czerwone czapki enkawudzistów. Żołnierze z konwoju zaczęli strzelać do rozbiegających się ludzi. Wiadomości o dalszej trasie wędrówki tego konwoju nie ma. </w:t>
      </w:r>
    </w:p>
    <w:p>
      <w:pPr>
        <w:pStyle w:val="Normal"/>
        <w:ind w:firstLine="708"/>
        <w:jc w:val="both"/>
        <w:rPr/>
      </w:pPr>
      <w:r>
        <w:rPr/>
      </w:r>
    </w:p>
    <w:p>
      <w:pPr>
        <w:pStyle w:val="Normal"/>
        <w:ind w:firstLine="708"/>
        <w:jc w:val="both"/>
        <w:rPr/>
      </w:pPr>
      <w:r>
        <w:rPr/>
        <w:t>Tak twierdzono w publikacjach białoruskich, nawet z roku 1995. Sugerowano, że konwój przejęły i zlikwidowały pierwsze oddziały niemieckie. Powtórka kłamstw katyńskich?! Wędrówka i tragiczny los więźniów je znany i szczegółowo udokumentowany, w oparciu o zeznania ocalałych z masakry świadków. Dane o ilości zamordowanych są różne. Ocenia się, że podczas ewakuacji w samym więzieniu w Berezweczu zamordowano kilkaset osób, drugie tyle podczas przemarszu, a około dwóch tysięcy podczas ostatecznej likwidacji konwoju, co nastąpiło koło miejscowości Taklinowo – Wuta nad Dźwiną w dniu 25 czerwca 1941 r. Ciała pomordowanych wrzucono do pustych o tej porze dużych dołów do przechowywania kołchozowych kartofli.</w:t>
      </w:r>
    </w:p>
    <w:p>
      <w:pPr>
        <w:pStyle w:val="Normal"/>
        <w:ind w:firstLine="708"/>
        <w:jc w:val="both"/>
        <w:rPr/>
      </w:pPr>
      <w:r>
        <w:rPr/>
      </w:r>
    </w:p>
    <w:p>
      <w:pPr>
        <w:pStyle w:val="Normal"/>
        <w:ind w:firstLine="708"/>
        <w:jc w:val="both"/>
        <w:rPr/>
      </w:pPr>
      <w:r>
        <w:rPr/>
        <w:tab/>
        <w:t>W konwoju tym zginął słynny na Głęboczyźnie lekarz-kardiolog Michał Huszcza. Fakt ten ustalono na podstawie odnalezionej w przydrożnym rowie należącej do niego protezy nogi.</w:t>
      </w:r>
    </w:p>
    <w:p>
      <w:pPr>
        <w:pStyle w:val="Normal"/>
        <w:ind w:firstLine="708"/>
        <w:jc w:val="both"/>
        <w:rPr/>
      </w:pPr>
      <w:r>
        <w:rPr/>
      </w:r>
    </w:p>
    <w:p>
      <w:pPr>
        <w:pStyle w:val="Normal"/>
        <w:ind w:firstLine="708"/>
        <w:jc w:val="both"/>
        <w:rPr/>
      </w:pPr>
      <w:r>
        <w:rPr/>
        <w:tab/>
        <w:t>Czytelników o stalowych nerwach odsyłam do lektury o szczegółach przemarszu konwoju i jego likwidacji zamieszczonych w Nr 1 kwartalnika „Materiały historyczne”, Kraków 1991. W tym miejscu przytoczę może jedynie dwa fragmenty zeznań ocalałych swoadków:</w:t>
      </w:r>
    </w:p>
    <w:p>
      <w:pPr>
        <w:pStyle w:val="Normal"/>
        <w:ind w:firstLine="708"/>
        <w:jc w:val="both"/>
        <w:rPr/>
      </w:pPr>
      <w:r>
        <w:rPr/>
        <w:t>Relacja p. Ireny Wojtarek z Lubuska na podstawie opowiadań ocalałej z masakry akuszerki: „</w:t>
      </w:r>
      <w:r>
        <w:rPr>
          <w:i/>
        </w:rPr>
        <w:t xml:space="preserve">Ojciec mój doszedł wraz z innymi do kołchozu Taklinowo k/ Ułły na Białorusi. Tam zamordowano ich wszystkich po nalocie samolotów niemieckich na Ułłę. Była to środa lub czwartek 25-25.06 1941 r. Niektórzy Polacy podczas mordu zrywali się i uciekali do pobliskiej dużej drewnianej łaźni, a tam w progu stał „presiedaciel” kołchozu i mordował ich siekierą.” </w:t>
      </w:r>
      <w:r>
        <w:rPr/>
        <w:t xml:space="preserve"> Widział tego mordercę i była świadkiem jak Niemiec zastrzelił go. </w:t>
      </w:r>
    </w:p>
    <w:p>
      <w:pPr>
        <w:pStyle w:val="Normal"/>
        <w:ind w:firstLine="708"/>
        <w:jc w:val="both"/>
        <w:rPr/>
      </w:pPr>
      <w:r>
        <w:rPr/>
        <w:t xml:space="preserve">Przeżył masakrę p. Paweł Kożuch. Po straszliwej masakrze niewinnych ludzi  p. Kożuch długo leżał wśród trupów i przed ucieczką usłyszał wypowiedzianą liczbę 1773, liczonych przez oprawców ofiar mordu, zbiegł z tego miejsca mimo pościgu. </w:t>
      </w:r>
    </w:p>
    <w:p>
      <w:pPr>
        <w:pStyle w:val="Normal"/>
        <w:jc w:val="both"/>
        <w:rPr/>
      </w:pPr>
      <w:r>
        <w:rPr/>
        <w:tab/>
        <w:t xml:space="preserve">Według relacji p. Kożucha można wnioskować, że od Berezwecza w drodze do miejsca kaźni zostało zamordowanych około dwa tysiące osób oraz w samej masakrze drugie tyle Polek i Polaków. Razem około czterech tysięcy naszych rodaków z Wileńszczyzny. </w:t>
      </w:r>
    </w:p>
    <w:p>
      <w:pPr>
        <w:pStyle w:val="Normal"/>
        <w:jc w:val="both"/>
        <w:rPr/>
      </w:pPr>
      <w:r>
        <w:rPr/>
        <w:tab/>
        <w:t xml:space="preserve">W 1993 r. Rada Ochrony Pamięci Walk i Męczeństwa ufundowała tablicę pamiątkową w kościele parafialnym w Głębokiem ku pamięci pomordowanych. Tylko tyle!?  </w:t>
      </w:r>
    </w:p>
    <w:p>
      <w:pPr>
        <w:pStyle w:val="Normal"/>
        <w:jc w:val="both"/>
        <w:rPr/>
      </w:pPr>
      <w:r>
        <w:rPr/>
      </w:r>
    </w:p>
    <w:p>
      <w:pPr>
        <w:pStyle w:val="Normal"/>
        <w:jc w:val="center"/>
        <w:rPr/>
      </w:pPr>
      <w:r>
        <w:rPr/>
        <w:t>*</w:t>
        <w:tab/>
        <w:t>*</w:t>
        <w:tab/>
        <w:t>*</w:t>
      </w:r>
    </w:p>
    <w:p>
      <w:pPr>
        <w:pStyle w:val="Normal"/>
        <w:ind w:firstLine="708"/>
        <w:jc w:val="both"/>
        <w:rPr/>
      </w:pPr>
      <w:r>
        <w:rPr/>
      </w:r>
    </w:p>
    <w:p>
      <w:pPr>
        <w:pStyle w:val="Normal"/>
        <w:ind w:firstLine="708"/>
        <w:jc w:val="both"/>
        <w:rPr/>
      </w:pPr>
      <w:r>
        <w:rPr/>
        <w:t>Niemcy urządzili w Berezweczu obóz dla 20 tysięcy jeńców sowieckich-Stalag Nr 351. Jeńców trzymano pod gołym niebem. Chłód i głód. Miały tam miejsce przypadki kanibalizmu.</w:t>
      </w:r>
    </w:p>
    <w:p>
      <w:pPr>
        <w:pStyle w:val="Normal"/>
        <w:ind w:firstLine="708"/>
        <w:jc w:val="both"/>
        <w:rPr/>
      </w:pPr>
      <w:r>
        <w:rPr/>
      </w:r>
    </w:p>
    <w:p>
      <w:pPr>
        <w:pStyle w:val="Normal"/>
        <w:ind w:firstLine="708"/>
        <w:jc w:val="both"/>
        <w:rPr/>
      </w:pPr>
      <w:r>
        <w:rPr/>
        <w:t>Zamordowano tam 4 tysiące jeńców sowieckich. Na obelisku zbudowanym po wojnie widnieje liczba 6 tysięcy. Obelisk zbudowany bez gwiazdy (jeńcom nie należy się taki honor). Niemcy mordowali w lasku zwanym Borek żydów z getta w Głębokiem. Przy okazji wymordowali oddział żołnierzy włoskich, o tym w krótkich szczegółach opowiem później.</w:t>
      </w:r>
    </w:p>
    <w:p>
      <w:pPr>
        <w:pStyle w:val="Normal"/>
        <w:jc w:val="both"/>
        <w:rPr/>
      </w:pPr>
      <w:r>
        <w:rPr/>
      </w:r>
    </w:p>
    <w:p>
      <w:pPr>
        <w:pStyle w:val="Normal"/>
        <w:jc w:val="center"/>
        <w:rPr/>
      </w:pPr>
      <w:r>
        <w:rPr/>
        <w:t>*</w:t>
        <w:tab/>
        <w:t>*</w:t>
        <w:tab/>
        <w:t>*</w:t>
      </w:r>
    </w:p>
    <w:p>
      <w:pPr>
        <w:pStyle w:val="Normal"/>
        <w:ind w:firstLine="708"/>
        <w:jc w:val="both"/>
        <w:rPr/>
      </w:pPr>
      <w:r>
        <w:rPr/>
      </w:r>
    </w:p>
    <w:p>
      <w:pPr>
        <w:pStyle w:val="Normal"/>
        <w:ind w:firstLine="708"/>
        <w:jc w:val="both"/>
        <w:rPr/>
      </w:pPr>
      <w:r>
        <w:rPr/>
        <w:t>Tragiczne historie rozgrywały się na terenie ufundowanego przez Józef Korsaka klasztoru bazylianów w Berezweczu. Tragiczny był i los samego Korsaka, również fundatora klasztoru karmelitów w Głębokiem. Los nie był dla fundatora pomyślny i po śmierci. Gdy w roku 1842 rząd carski skonfiskował dobra karmelitów głębockich, klasztor, w którym spoczywały prochy wojewody, car przekazał na cerkiew, bez skrupułów wyrzucono z katakumb jego zwłoki.  Dobrze zachowana opończa karmazynowa przez dwie noce mokła pod otwartym niebem na cmentarzu. Aż ulitował się nad zbezczeszczonymi zwłokami właściciel pobliskiego majątku i z powrotem oddał je ziemi. Tak napisał Otton Hedemann w książce „Dzisna i Druja” Wilno 1934 rok.</w:t>
      </w:r>
    </w:p>
    <w:p>
      <w:pPr>
        <w:pStyle w:val="Normal"/>
        <w:ind w:firstLine="708"/>
        <w:jc w:val="both"/>
        <w:rPr/>
      </w:pPr>
      <w:r>
        <w:rPr/>
      </w:r>
    </w:p>
    <w:p>
      <w:pPr>
        <w:pStyle w:val="Normal"/>
        <w:ind w:firstLine="708"/>
        <w:jc w:val="both"/>
        <w:rPr/>
      </w:pPr>
      <w:r>
        <w:rPr/>
        <w:t>Od 1956 roku na dużej polanie w lesie Berezwieckim odbywało się wielkie święto pieśni. Na terenie bezimiennych masowych niczym nie oznaczonych grobów. Święto rozpoczynał występ chóru 100 osobowego pod kierunkiem Włodzimierz Błuma. Pierwsze akordy orkiestry do patetycznej pieśni Wano Muradellego (Gruzina) pt: ”Partia - naszym sternikem” podrywały wszystkie ptaki leśne do ucieczki.</w:t>
      </w:r>
    </w:p>
    <w:p>
      <w:pPr>
        <w:pStyle w:val="Normal"/>
        <w:ind w:firstLine="708"/>
        <w:jc w:val="both"/>
        <w:rPr/>
      </w:pPr>
      <w:r>
        <w:rPr/>
      </w:r>
    </w:p>
    <w:p>
      <w:pPr>
        <w:pStyle w:val="Normal"/>
        <w:ind w:firstLine="708"/>
        <w:jc w:val="both"/>
        <w:rPr/>
      </w:pPr>
      <w:r>
        <w:rPr/>
        <w:t>Zawsze zastanawiałem się w tym momencie, czy tak też było podczas salw plutonów egzekucyjnych?</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61595</wp:posOffset>
            </wp:positionV>
            <wp:extent cx="4686300" cy="2660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686300" cy="26606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0"/>
          <w:szCs w:val="20"/>
        </w:rPr>
      </w:pPr>
      <w:r>
        <w:rPr>
          <w:sz w:val="20"/>
          <w:szCs w:val="20"/>
        </w:rPr>
      </w:r>
    </w:p>
    <w:p>
      <w:pPr>
        <w:pStyle w:val="Normal"/>
        <w:jc w:val="both"/>
        <w:rPr>
          <w:sz w:val="20"/>
          <w:szCs w:val="20"/>
        </w:rPr>
      </w:pPr>
      <w:r>
        <w:rPr>
          <w:sz w:val="20"/>
          <w:szCs w:val="20"/>
        </w:rPr>
        <w:t>Klasztor bazyliański w Berezweczu. Wybudowany w latach 1756-63 i przebudowany po pożarze w roku 1830. Zdjęcie z lat 30-ych XX wieku.</w:t>
      </w:r>
    </w:p>
    <w:p>
      <w:pPr>
        <w:pStyle w:val="Normal"/>
        <w:jc w:val="both"/>
        <w:rPr>
          <w:sz w:val="20"/>
          <w:szCs w:val="20"/>
        </w:rPr>
      </w:pPr>
      <w:r>
        <w:rPr>
          <w:sz w:val="20"/>
          <w:szCs w:val="20"/>
        </w:rPr>
      </w:r>
    </w:p>
    <w:p>
      <w:pPr>
        <w:pStyle w:val="Normal"/>
        <w:ind w:firstLine="708"/>
        <w:jc w:val="center"/>
        <w:rPr>
          <w:b/>
          <w:b/>
        </w:rPr>
      </w:pPr>
      <w:r>
        <w:rPr>
          <w:b/>
        </w:rPr>
        <w:t>*</w:t>
        <w:tab/>
        <w:t>*</w:t>
        <w:tab/>
        <w:t>*</w:t>
      </w:r>
    </w:p>
    <w:p>
      <w:pPr>
        <w:pStyle w:val="Normal"/>
        <w:ind w:firstLine="708"/>
        <w:jc w:val="center"/>
        <w:rPr>
          <w:b/>
          <w:b/>
        </w:rPr>
      </w:pPr>
      <w:r>
        <w:rPr>
          <w:b/>
        </w:rPr>
      </w:r>
    </w:p>
    <w:p>
      <w:pPr>
        <w:pStyle w:val="Normal"/>
        <w:ind w:firstLine="708"/>
        <w:jc w:val="both"/>
        <w:rPr/>
      </w:pPr>
      <w:r>
        <w:rPr/>
        <w:t>Pierwsze oddziały niemieckie weszły do Głębokiego 3 lipca 1941 roku po poprzedzającym krótkim bombardowaniu lotniczym. Władza sowiecka zniknęła w popłochu kilka dni wcześniej. Nie jest moim celem opisywać wszystkie wydarzenia z okresu okupacji. Temat ten został już dosyć szeroko opracowany. Zatrzymam się na kilku charakterystycznych wydarzeniach tego okresu.</w:t>
      </w:r>
    </w:p>
    <w:p>
      <w:pPr>
        <w:pStyle w:val="Normal"/>
        <w:ind w:firstLine="708"/>
        <w:jc w:val="both"/>
        <w:rPr/>
      </w:pPr>
      <w:r>
        <w:rPr/>
      </w:r>
    </w:p>
    <w:p>
      <w:pPr>
        <w:pStyle w:val="Normal"/>
        <w:ind w:firstLine="708"/>
        <w:jc w:val="both"/>
        <w:rPr/>
      </w:pPr>
      <w:r>
        <w:rPr/>
        <w:t>Komisarzem okręgu został Niemiec Paul Gachmann. Wprowadził on do urzędów administracyjnych i policji wielu miejscowych nacjonalistów. Miało to wpływ na losy ludności polskiej.</w:t>
      </w:r>
    </w:p>
    <w:p>
      <w:pPr>
        <w:pStyle w:val="Normal"/>
        <w:ind w:firstLine="708"/>
        <w:jc w:val="both"/>
        <w:rPr/>
      </w:pPr>
      <w:r>
        <w:rPr/>
      </w:r>
    </w:p>
    <w:p>
      <w:pPr>
        <w:pStyle w:val="Normal"/>
        <w:ind w:firstLine="708"/>
        <w:jc w:val="both"/>
        <w:rPr/>
      </w:pPr>
      <w:r>
        <w:rPr/>
        <w:t>Od jesieni 1941 roku działał w miejscu sowieckiej katowni w Berezweczu obóz dla jeńców sowieckich i więzienie dla wpływowych działaczy politycznych i gospodarczych okresu 1939-1941. Zginęła w tym więzieniu nasza sąsiadka z Prypierna młodziutka Natalia Sawik - radna rady wiejskiej i jej sekretarz.</w:t>
      </w:r>
    </w:p>
    <w:p>
      <w:pPr>
        <w:pStyle w:val="Normal"/>
        <w:ind w:firstLine="708"/>
        <w:jc w:val="both"/>
        <w:rPr/>
      </w:pPr>
      <w:r>
        <w:rPr/>
      </w:r>
    </w:p>
    <w:p>
      <w:pPr>
        <w:pStyle w:val="Normal"/>
        <w:ind w:firstLine="708"/>
        <w:jc w:val="both"/>
        <w:rPr/>
      </w:pPr>
      <w:r>
        <w:rPr/>
        <w:t>Wśród ludności polskiej rozstrzelano kilku księży. Szczególną nienawiścią do księży wyróżnił się białoruski policjant o nazwisku Targoński. Pewnego dnia upatrzył sobie na ulicy jednego z księży, zdarł sutannę i zastrzelił. Ze zrabowanej sutanny uszył sobie ślubny garnitur. Po wojnie około roku 1960-go został rozpoznany i zatrzymany w Polsce. W 1961 roku sąd w Białymstoku skazał Targońskiego na 25 lat pozbawienia wolności. Jednym ze świadków w procesie był mieszkaniec Głębokiego wezwany do Białegostoku.</w:t>
      </w:r>
    </w:p>
    <w:p>
      <w:pPr>
        <w:pStyle w:val="Normal"/>
        <w:ind w:firstLine="708"/>
        <w:jc w:val="both"/>
        <w:rPr/>
      </w:pPr>
      <w:r>
        <w:rPr/>
      </w:r>
    </w:p>
    <w:p>
      <w:pPr>
        <w:pStyle w:val="Normal"/>
        <w:ind w:firstLine="708"/>
        <w:jc w:val="both"/>
        <w:rPr/>
      </w:pPr>
      <w:r>
        <w:rPr/>
        <w:tab/>
        <w:t>Wśród zamordowanych przez Niemców i pochowanych w zbiorowych mogiłach w Borku Berezweckim Polaków było m.in. trzech księży beatyfikowanych przez Papieża Jana Pawła II w 1999 r. Bardziej szczegółowo o tym w części drugiej opracowania Pt. „ Pięćdziesiąt lat minęło”.</w:t>
      </w:r>
    </w:p>
    <w:p>
      <w:pPr>
        <w:pStyle w:val="Normal"/>
        <w:ind w:firstLine="708"/>
        <w:jc w:val="both"/>
        <w:rPr/>
      </w:pPr>
      <w:r>
        <w:rPr/>
      </w:r>
    </w:p>
    <w:p>
      <w:pPr>
        <w:pStyle w:val="Normal"/>
        <w:ind w:firstLine="708"/>
        <w:jc w:val="both"/>
        <w:rPr/>
      </w:pPr>
      <w:r>
        <w:rPr/>
        <w:t>22 października 1941 roku utworzono getto dla ludności żydowskiej Głębokiego i okolic. Getto obejmowało dawną ulicę Drujską i przylegające dzielnice nazwane Kisielewką i Dąbrową. Obecnie jest to rejon ulic Engelsa, Czerwonoarmistów, Czerwonych Partyzantów i Karola Marksa. Zlikwidowano i zrównano z ziemią cmentarz żydowski. Płytami nagrobnymi z hebrajskimi napisami wyłożono plac targowy.</w:t>
      </w:r>
    </w:p>
    <w:p>
      <w:pPr>
        <w:pStyle w:val="Normal"/>
        <w:ind w:firstLine="708"/>
        <w:jc w:val="both"/>
        <w:rPr/>
      </w:pPr>
      <w:r>
        <w:rPr/>
      </w:r>
    </w:p>
    <w:p>
      <w:pPr>
        <w:pStyle w:val="Normal"/>
        <w:ind w:firstLine="708"/>
        <w:jc w:val="both"/>
        <w:rPr/>
      </w:pPr>
      <w:r>
        <w:rPr/>
        <w:t>Od 15 listopada 1941 roku rozpoczęły się zajęcia w szkołach, wyłącznie w języku białoruskim. Organizatorem  białoruskości we wszystkich sferach życia na tym terenie był polski agronom powiatowy Bolesław Łapyr, nacjonalista białoruski. Za jego wstawiennictwem wprowadzono w katolickim kościele nabożeństwo w języku białoruskim. Po wyzwoleniu zginął gdzieś w obozie stalinowskim.</w:t>
      </w:r>
    </w:p>
    <w:p>
      <w:pPr>
        <w:pStyle w:val="Normal"/>
        <w:ind w:firstLine="708"/>
        <w:jc w:val="both"/>
        <w:rPr/>
      </w:pPr>
      <w:r>
        <w:rPr/>
      </w:r>
    </w:p>
    <w:p>
      <w:pPr>
        <w:pStyle w:val="Normal"/>
        <w:ind w:firstLine="708"/>
        <w:jc w:val="both"/>
        <w:rPr/>
      </w:pPr>
      <w:r>
        <w:rPr/>
        <w:t>Prawosławna cerkiew poparła nową władzę niemiecką. Ludność białoruska od dawna dążyła do samodzielnego państwa, pokładając nadzieję tym razem w Niemcach. Nie wiedzieli, co ta władza da im w niedalekiej przyszłości. Latem 1942 roku w stolicy Białorusi Mińsku usadowił się hitlerowski namiestnik-von Kube. Aktywiści prawosławni zorganizowali w Mińsku zjazd i spotkanie dziękczynne z namiestnikiem. Wystosowano list do Hitlera z podziękowaniem za wyzwolenie Białorusi od bezbożników-bolszewików. Uczestnikiem zjazdu był batiuszka(pop)z Głębokiego Wasyl Skurko. Do zilustrowania pewnej sprawy związanej z popem wybiegnę kilka lat do przodu.</w:t>
      </w:r>
    </w:p>
    <w:p>
      <w:pPr>
        <w:pStyle w:val="Normal"/>
        <w:ind w:firstLine="708"/>
        <w:jc w:val="both"/>
        <w:rPr/>
      </w:pPr>
      <w:r>
        <w:rPr/>
      </w:r>
    </w:p>
    <w:p>
      <w:pPr>
        <w:pStyle w:val="Normal"/>
        <w:ind w:firstLine="708"/>
        <w:jc w:val="both"/>
        <w:rPr/>
      </w:pPr>
      <w:r>
        <w:rPr/>
        <w:t>Po wyzwoleniu od 1950-ro roku mieszkaliśmy z bratem Gienkiem na stancji w Głębokiem. Stancja znajdowała się w sąsiedztwie domu Wasyla Skurko. Zaprzyjaźniliśmy się z jego synami, a w szczególności z młodszym, Symonem. Zdarzało się bywać u nich w mieszkaniu. Batiuszka był bardzo przyjaznym w stosunku do nas. Żona popa była lekarzem pediatrą i pracowała w miejskiej przychodni lekarskiej. U Symona brałem pierwsze lekcje gry na akordeonie. Zauważyłem, że nie mieli pomocy domowej, czyli gospodyni. Duchownego można było spotkać zawsze na rynku lub wracającego z rynku obwieszonego kurami, cebula, był wysokim, brodatym chłopiskiem. W 1960 roku dotarła do nas do Torunia miejscowa gazeta z Głębokiego z „sensacyjnym” artykułem o Wasylu Skurko. Okazało się, że „znaleziono” gazetę z 1941 roku z podpisem naszego bohatera pod dziękczynnym listem do Hitlera i fotografią popów , w tym i jego z Gauleiterem von Kube. Czy naprawdę nikt wcześniej nie miał w okresie minionych szesnastu lat tej gazety w ręku? Wydaje się, że Wasyl śpiewał nie tylko w cerkwi ale był zmuszony „śpiewać” gdzie indziej. Było to już dawno po Stalinie, w czasie odwilży chruszczowowskiej i jakiś redaktor złapał sensację, Pop odszedł na emeryturę i z rodziną wyjechał z Głębokiego.</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Wracamy do mojego Prypierna i okupacji niemieckiej. „Pan Doktor” jak nazywano naszego felczera leczył okolicznych mieszkańców. Zawsze dookoła naszej zagrody było pełno chłopskich wozów. Przyjeżdżali nawet z oddalonych miejscowości. Po zamknięciu ludności żydowskiej w getcie, w Głębokiem zamknięto trzy aptekarskie sklepy prowadzone przez Szulgejfera, Fejgelssona i Mosze Ostrowskiego. Odczuwalnie zmniejszył się dostęp do gotowych lekarstw i ich składników. Kto żyw dostarczał „doktorowi” zioła, dla nas dzieciaków była to wielka frajda.</w:t>
      </w:r>
    </w:p>
    <w:p>
      <w:pPr>
        <w:pStyle w:val="Normal"/>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276350</wp:posOffset>
            </wp:positionH>
            <wp:positionV relativeFrom="paragraph">
              <wp:posOffset>106680</wp:posOffset>
            </wp:positionV>
            <wp:extent cx="3181350" cy="23514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181350" cy="2351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Pan Doktor” wyrusza z wizytą do chorych lub na rynek?</w:t>
      </w:r>
    </w:p>
    <w:p>
      <w:pPr>
        <w:pStyle w:val="Normal"/>
        <w:jc w:val="both"/>
        <w:rPr/>
      </w:pPr>
      <w:r>
        <w:rPr/>
        <w:tab/>
      </w:r>
    </w:p>
    <w:p>
      <w:pPr>
        <w:pStyle w:val="Normal"/>
        <w:jc w:val="both"/>
        <w:rPr/>
      </w:pPr>
      <w:r>
        <w:rPr/>
        <w:tab/>
        <w:t>W domu zawsze pachniało siarką i ziołami. „Pani Doktorowa” kręciła różne maści na świerzb, przygotowywała proszki, nalewki i mikstury. Pacjenci płacili drobiem, słoniną, rybacy znad jeziora Serwecz – rybami, bimbrem. Doktor był człowiekiem niskiego wzrostu, grubawym, lubił towarzystwo, grał na skrzypcach. Naszego najmłodszego braciszka Stasia, który już mówił uczył pod swój akompaniament śpiewać „Graj Cyganie, graj przez całą noc...” Naszą czwórkę braci, małych wtedy wzrostem i tłustawych, na wsi nikt inaczej nie nazywał jak doktorki, utrwaliło się to na długie lata późniejsze! W domu był jeszcze gramofon z dużą błyszczącą tubą przywieziony z Petersburga i samowar.</w:t>
      </w:r>
    </w:p>
    <w:p>
      <w:pPr>
        <w:pStyle w:val="Normal"/>
        <w:jc w:val="both"/>
        <w:rPr/>
      </w:pPr>
      <w:r>
        <w:rPr/>
      </w:r>
    </w:p>
    <w:p>
      <w:pPr>
        <w:pStyle w:val="Normal"/>
        <w:jc w:val="both"/>
        <w:rPr/>
      </w:pPr>
      <w:r>
        <w:rPr/>
        <w:tab/>
        <w:t>Działała szkoła z białoruskim językiem nauczania. Mój starszy brat Gienek był uczniem w tej szkole. Dzieciaki pozdrawiały się nawzajem powiedzeniem „Niechaj żywie Białoruś”.</w:t>
      </w:r>
    </w:p>
    <w:p>
      <w:pPr>
        <w:pStyle w:val="Normal"/>
        <w:jc w:val="both"/>
        <w:rPr/>
      </w:pPr>
      <w:r>
        <w:rPr/>
      </w:r>
    </w:p>
    <w:p>
      <w:pPr>
        <w:pStyle w:val="Normal"/>
        <w:jc w:val="both"/>
        <w:rPr/>
      </w:pPr>
      <w:r>
        <w:rPr/>
        <w:tab/>
        <w:t>Zdarzyło mi się być jeden raz w tej szkole, można by powiedzieć, że służbowo. „Doktor” otrzymał polecenie przeprowadzenia szczepienia przeciw ospie i dokonał wobec przestraszonej dziatwy „zdrapki” na moim ramieniu. Reszta przekonana, że to nie boli ustawiła się w kolejce z podwiniętym rękawem. Odwaliliśmy kawał dobrej roboty. Pamiętam, że na ścianie w klasie wisiał duży portret Adolfa Hitlera. W wydzielonym pomieszczeniu mieszkał jeden z nauczycieli o nazwisku Wereszczako, z ruchomego majątku miał kozę pasącą się na uwięzi obok szkoły, na łączce. Była to moja pierwsza i ostatnia wizyta w tym budynku. Pewnego wczesnego ranka ojciec nasz wyszedł, jak co dnia, obrządzić bydło. Po chwili wrócił oznajmiając Gienkowi, że może sobie spać dłużej, szkoła się pali. Spalili ją partyzanci wyrządzając ogromną szkodę tamtejszym władzom. Z tego też powodu, zaraz po zakończeniu wojny nie było gdzie posadzić dzieciaków do nauki. Drugim podobnym wyczynem partyzantów było spalenie starego, drewnianego mostu nad prawie suchym strumykiem w części naszej wioski, zwanej Kananawem przy drodze do Głębokiego. (Słowo białoruskie kanać oznacza konać. Dokonywał tu żywota oddział Francuzów w 1812 roku, o czym już wspominałem). Od dłuższego już czasu i tak wszyscy jeździli obok tego mostu. Te i podobne im wyczyny nazwałbym działaniem dla statystyki. Na stacji kolejowej na obrzeżu miasta Głębokie wypalono dworcową poczekalnię. Lekko, łatwo, widowiskowo, a obok aż się prosiła do „zrobienia użytku” duża drewniana wieża ciśnień, zaopatrująca parowozy w wodę. Przetrwała i służyła przez wiele lat po wojnie.</w:t>
      </w:r>
    </w:p>
    <w:p>
      <w:pPr>
        <w:pStyle w:val="Normal"/>
        <w:jc w:val="center"/>
        <w:rPr>
          <w:b/>
          <w:b/>
        </w:rPr>
      </w:pPr>
      <w:r>
        <w:rPr>
          <w:b/>
        </w:rPr>
        <w:t>*</w:t>
        <w:tab/>
        <w:t>*</w:t>
        <w:tab/>
        <w:t>*</w:t>
      </w:r>
    </w:p>
    <w:p>
      <w:pPr>
        <w:pStyle w:val="Normal"/>
        <w:jc w:val="both"/>
        <w:rPr>
          <w:b/>
          <w:b/>
        </w:rPr>
      </w:pPr>
      <w:r>
        <w:rPr>
          <w:b/>
        </w:rPr>
      </w:r>
    </w:p>
    <w:p>
      <w:pPr>
        <w:pStyle w:val="Normal"/>
        <w:jc w:val="both"/>
        <w:rPr/>
      </w:pPr>
      <w:r>
        <w:rPr/>
        <w:tab/>
        <w:t>Partyzantka była różna. Prawdziwi partyzanci, jak o nich mówiono, bazowali w dużych kompleksach leśnych, znajdujących się na terenie powiatu i okolic takich jak Dokszyce, Puszcza Hołubicka, okolice Dzierkowszczyzny, Podświla i in.</w:t>
      </w:r>
    </w:p>
    <w:p>
      <w:pPr>
        <w:pStyle w:val="Normal"/>
        <w:jc w:val="both"/>
        <w:rPr/>
      </w:pPr>
      <w:r>
        <w:rPr/>
      </w:r>
    </w:p>
    <w:p>
      <w:pPr>
        <w:pStyle w:val="Normal"/>
        <w:jc w:val="both"/>
        <w:rPr/>
      </w:pPr>
      <w:r>
        <w:rPr/>
        <w:tab/>
        <w:t>Napadali i niszczyli posterunki niemieckie, składy paliwowe, stacje kolejowe, linie kolejowe, drogi itp. Były to zorganizowane, wyszkolone i uzbrojone oddziały partyzantki radzieckiej, wspieranej przez ludność miejscową. Nie mam zamiaru odtwarzać opisane i potwierdzone heroiczne wyczyny tych prawdziwych „leśnych ludzi” w naszych okolicach. Przypomnę tylko jedno z wielu wydarzeń. 17 sierpnia 1943 roku w miejscowości Królewszczyzna (duża stacja kolejowa), odległej o 12 km od Prypierna i o 19 km od Głębokiego, partyzanci stoczyli walkę z Niemcami wzmocnionymi przez niemiecką żandarmerię z Głębokiego. Zginął szef Głębockiej żandarmerii niejaki Kern i dziesiątki żandarmów i niemieckich żołnierzy. Partyzanci wycofali się do pobliskich lasów w rejonie Dokszyc. Zabitych Niemców przewieziono i pogrzebano w Głębokiem.</w:t>
      </w:r>
    </w:p>
    <w:p>
      <w:pPr>
        <w:pStyle w:val="Normal"/>
        <w:jc w:val="both"/>
        <w:rPr/>
      </w:pPr>
      <w:r>
        <w:rPr/>
      </w:r>
    </w:p>
    <w:p>
      <w:pPr>
        <w:pStyle w:val="Normal"/>
        <w:jc w:val="both"/>
        <w:rPr/>
      </w:pPr>
      <w:r>
        <w:rPr/>
        <w:tab/>
        <w:t>Rzadko, ale zjawiali się również w Prypiernie, a konkretnie celem ich zawsze był dom „doktora”. Nie walili kolbami w drzwi, lecz pukali w szybę z rozkazem wyciszenia psa i prowadzić na „żelazku” tak mówili o linii kolejowej, oddalonej od naszego domu 1,5 km. Ojciec nasz ich prowadził na kolej, ale zawsze prędko wracał, a my dzieciaki, a była nas już trójka, ostatni czwarty urodził w 1943 roku, czekaliśmy na huk dochodzący od strony żukowskiego lasu. Jeżeli do rana była cisza znaczyło to, że partyzanci tym razem spiłowali tylko drewniane słupy telegraficzne przy torach, albo rozkręcili szyny. A gdy słyszeliśmy wybuch to czekaliśmy  do rana, a wówczas cała dzieciarnia i dorośli mieszkańcy wioski biegli oglądać dopalające się wagony.</w:t>
      </w:r>
    </w:p>
    <w:p>
      <w:pPr>
        <w:pStyle w:val="Normal"/>
        <w:jc w:val="both"/>
        <w:rPr/>
      </w:pPr>
      <w:r>
        <w:rPr/>
      </w:r>
    </w:p>
    <w:p>
      <w:pPr>
        <w:pStyle w:val="Normal"/>
        <w:jc w:val="both"/>
        <w:rPr/>
      </w:pPr>
      <w:r>
        <w:rPr/>
        <w:tab/>
        <w:t>Inna „partyzantka” – bandy rabunkowe, jakich było w okolicy wiele, przyjeżdżali wozami konnymi, przewracając wszystko, rabowali co się dało. Dlatego wszystkie wartościowe rzeczy były ukryte w słomie w stogach siana, zagajnikach, w wykopanych dołach. Od mojego ojca ciągle domagano się oddania im roweru i bryczki na resorach. Mieli we wsi swoich informatorów i wiedzieli do kogo mają po co przyjść. Do zabudowań mojego dziadka Hieronima Rudaka położonych na skraju wioski przyjechali specjalnie po pianino. Ojciec mój miał papier (bumagę) – zaświadczenie stwierdzające, że bryczka i rower zostały zarekwirowane przez partyzancki oddział Parchomienki. Zaświadczenie napisane odręcznie i potwierdzone trójkątną pieczątką, wystawili ci od torów.</w:t>
      </w:r>
    </w:p>
    <w:p>
      <w:pPr>
        <w:pStyle w:val="Normal"/>
        <w:jc w:val="both"/>
        <w:rPr/>
      </w:pPr>
      <w:r>
        <w:rPr/>
      </w:r>
    </w:p>
    <w:p>
      <w:pPr>
        <w:pStyle w:val="Normal"/>
        <w:jc w:val="both"/>
        <w:rPr/>
      </w:pPr>
      <w:r>
        <w:rPr/>
        <w:tab/>
        <w:t>Niemcy w większych grupach byli rzadkimi gośćmi na naszym terenie. Za torami, w dawnym majątku żukowskim stacjonował jakiś oddział. Dzieciaki z sąsiadujących z nimi gospodarstw prowadzili handel wymienny – cukierki (bonbonsy) za jajka.</w:t>
      </w:r>
    </w:p>
    <w:p>
      <w:pPr>
        <w:pStyle w:val="Normal"/>
        <w:jc w:val="both"/>
        <w:rPr/>
      </w:pPr>
      <w:r>
        <w:rPr/>
      </w:r>
    </w:p>
    <w:p>
      <w:pPr>
        <w:pStyle w:val="Normal"/>
        <w:jc w:val="both"/>
        <w:rPr/>
      </w:pPr>
      <w:r>
        <w:rPr/>
        <w:tab/>
        <w:t>Często odwiedzał wieś starszy wiekiem Niemiec z hitlerowskim wąsikiem, przyjeżdżał z Głębokiego na rowerze. Na mój dzisiejszy rozum był to dzielnicowy. Nigdy nie omijał naszego domu, wiedział, że u „doktora” zostanie poczęstowany bimbrem i zakąską. Rozmawiał jakby po polsku. Ojciec wytłumaczył nam, że to jest polski Niemiec – Ślązak. Pewnego dnia oświadczył, że otrzymuje niepokojące meldunki, że wieczorami przejeżdżający szosą przez Prypierno słyszą strzelaninę w środku wsi. Rozpytywał na tę okoliczność dorosłą ludność i nas dzieciaków. Nikt niczego nie potwierdził, a dzieciarnia zademonstrowała działanie głośno strzelających korkowców, będących na naszym uzbrojeniu. Uznano, że sprawy nie było. A w rzeczywistości była inna, prozaiczna i śmieszna. „Strzelaninę” słychać było każdego wieczora, czasami i w biały dzień.</w:t>
      </w:r>
    </w:p>
    <w:p>
      <w:pPr>
        <w:pStyle w:val="Normal"/>
        <w:jc w:val="both"/>
        <w:rPr/>
      </w:pPr>
      <w:r>
        <w:rPr/>
      </w:r>
    </w:p>
    <w:p>
      <w:pPr>
        <w:pStyle w:val="Normal"/>
        <w:jc w:val="both"/>
        <w:rPr/>
      </w:pPr>
      <w:r>
        <w:rPr/>
        <w:tab/>
        <w:t>Po sąsiedzku z nami mieszkał Włodzimierz Błyszka, zwany „borsuczkiem” ojciec wielodzietnej rodziny. Od dawien dawna jego rodzina kłusowała w żukowskim lesie na borsuki i stąd przezwisko. Ściany stodoły miał obite różnego rodzaju odpadami tartacznymi, deskami o różnej grubości i profilu. „Borsuczek” otwierał wrota pustej latem stodoły zwiększając tym rezonans, brał do ręki kij i „grał” jak pistolet maszynowy. Daleko słychać było pojedyncze „strały” karabinowe, pistoletowe, długie i krótkie serie broni maszynowej, lekkie wybuchy. Wystarczyło, że wieczorem zaczynały odzywać się na którymś końcu wsi psy, a sąsiad uruchamiał „perkusję”. Pewnego późnego popołudnia „partyzanci” najechali na wieć od strony zachodniej za szosą. Wiadomość szybko obiegła resztę wsi. „Borsuczek” rozpoczął atak, z pomocą fachową pośpieszył mój ojciec i coś zdetonował na łączce za ogrodami. Co to było, nie wiem, ale huknęło fajnie. Najeźdźcy wycofali się, a w kartotece ojca już wpisano działanie przeciwko partyzantom. O tym dowiedział się już niedługo.</w:t>
      </w:r>
    </w:p>
    <w:p>
      <w:pPr>
        <w:pStyle w:val="Normal"/>
        <w:jc w:val="both"/>
        <w:rPr/>
      </w:pPr>
      <w:r>
        <w:rPr/>
      </w:r>
    </w:p>
    <w:p>
      <w:pPr>
        <w:pStyle w:val="Normal"/>
        <w:jc w:val="both"/>
        <w:rPr/>
      </w:pPr>
      <w:r>
        <w:rPr/>
        <w:tab/>
        <w:t>Przyszła do nas wiadomość, że kuzyn ojca Augustyn Rudak został zastrzelony w zaścianku Rubież kolo Dzierkowszczyzny. Na miejscu okazało się, że gościł u siebie jakiś oddział partyzancki. Poszedł z nimi ich odprowadzić i przez nich przed własnym domem został zastrzelony. Na jego pogrzebie byli inni uzbrojeni partyzanci. Pożegnali go salwą honorową. Z ojcem przyjechała po pogrzebie żona zabitego. Mieszkała u nas, zajmowała się odbiałorusianiem nas dzieciaków. Po kilku miesiącach pobytu u nas przedostała się do Wilna i tam zamieszkała.</w:t>
      </w:r>
    </w:p>
    <w:p>
      <w:pPr>
        <w:pStyle w:val="Normal"/>
        <w:jc w:val="both"/>
        <w:rPr/>
      </w:pPr>
      <w:r>
        <w:rPr/>
      </w:r>
    </w:p>
    <w:p>
      <w:pPr>
        <w:pStyle w:val="Normal"/>
        <w:jc w:val="both"/>
        <w:rPr/>
      </w:pPr>
      <w:r>
        <w:rPr/>
        <w:tab/>
        <w:t>Ojciec mój zawsze w każdy czwartek obowiązkowo wyjeżdżał do Głębokiego na targ. Któregoś razu wrócił niespodziewanie szybko, oznajmiając, że zamknięto wjazd do miasta z powodu kwarantanny. Na drogach są posterunki różnej maści żandarmów i policji. Coś przeczuwał, albo wiedział. Spoglądał bez przerwy w kierunku miasta. Po paru godzinach nad zachodnia częścią miasta unosił się i narastał słup dymu. Było to 18 sierpnia 1943 roku. Do tego czasu od początku okupacji, w Borkach kolo Berezwecza Niemcy wymordowali około 10 tysięcy Żydów z całego naszego powiatu oraz dalszych okolic. Przez trzy dni oglądaliśmy dym nad Głębokiem. Zgładzono ostatnich żyjących w getcie 3 tysiące Żydów, łącznie z 70-letnim rabinem na czele. Rozstrzeliwano ich partiam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153035</wp:posOffset>
            </wp:positionV>
            <wp:extent cx="3200400" cy="2336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3200400" cy="2336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Synagoga w Głębokiem, zburzona</w:t>
      </w:r>
    </w:p>
    <w:p>
      <w:pPr>
        <w:pStyle w:val="Normal"/>
        <w:jc w:val="center"/>
        <w:rPr>
          <w:sz w:val="20"/>
          <w:szCs w:val="20"/>
        </w:rPr>
      </w:pPr>
      <w:r>
        <w:rPr>
          <w:sz w:val="20"/>
          <w:szCs w:val="20"/>
        </w:rPr>
        <w:t>w październiku w 1941 r</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t xml:space="preserve">Palono ich w drewnianych budynkach, gazowano w specjalnie przygotowanych, zamkniętych szczelnie ciężarówkach na trasie Głębokie – las w Berezweczu. Mordowali żandarmi i specjalne egzekucyjne oddziały niemieckie z Einzatzgruppen oraz oddziały ukraińskie. </w:t>
      </w:r>
    </w:p>
    <w:p>
      <w:pPr>
        <w:pStyle w:val="Normal"/>
        <w:jc w:val="both"/>
        <w:rPr/>
      </w:pPr>
      <w:r>
        <w:rPr/>
      </w:r>
    </w:p>
    <w:p>
      <w:pPr>
        <w:pStyle w:val="Normal"/>
        <w:ind w:firstLine="708"/>
        <w:jc w:val="both"/>
        <w:rPr/>
      </w:pPr>
      <w:r>
        <w:rPr/>
        <w:t>Słowo „kwarantanna” przez pierwsze lata powojenne również była ogłaszana przez władze sowieckie. Budziła strach. Oczekiwano tym razem jakiejś niespodzianki przygotowanej przez NKWD.</w:t>
      </w:r>
    </w:p>
    <w:p>
      <w:pPr>
        <w:pStyle w:val="Normal"/>
        <w:rPr/>
      </w:pPr>
      <w:r>
        <w:rPr/>
      </w:r>
    </w:p>
    <w:p>
      <w:pPr>
        <w:pStyle w:val="Normal"/>
        <w:ind w:firstLine="708"/>
        <w:jc w:val="both"/>
        <w:rPr/>
      </w:pPr>
      <w:r>
        <w:rPr/>
        <w:t>Pamiętam wspomnienia i opowiadania moich rodziców i mieszkańców wsi jak to przed wojną robiono zakupy w „żelaznym” sklepie Jankiela, materiały i ubrania kupowano u Rappporta, ziarno wożono do młyna Mirmanna. O aptekarzach wspominałem wcześniej. Przeglądam będącą w moim posiadaniu listę zgładzonych Żydów w Głębokiem i znajduję wszystkie te nazwiska i wiele innych. Gdzie znajduje się lista pomordowanych w Berezweczu Polaków w 1939 roku!?</w:t>
      </w:r>
    </w:p>
    <w:p>
      <w:pPr>
        <w:pStyle w:val="Normal"/>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Życie toczyło się dalej. Mieszkańcy tych terenów od wieków byli przyzwyczajeni do zmian ustrojowych, lub trafniej będzie, jeśli powiem porządkowych. Rządzili nami rosyjscy carowie, Polacy, sowieci, Niemcy, Litwini, a naród był zawsze „tutejszy” ...</w:t>
      </w:r>
    </w:p>
    <w:p>
      <w:pPr>
        <w:pStyle w:val="Normal"/>
        <w:jc w:val="both"/>
        <w:rPr/>
      </w:pPr>
      <w:r>
        <w:rPr/>
      </w:r>
    </w:p>
    <w:p>
      <w:pPr>
        <w:pStyle w:val="Normal"/>
        <w:jc w:val="both"/>
        <w:rPr/>
      </w:pPr>
      <w:r>
        <w:rPr/>
        <w:tab/>
        <w:t>Ojciec kupił budulec i cieśle stawiali oborę na górce przy sadzawkach. Doktor wyprodukował kilka zaświadczeń dla zagrożonych osób wywiezieniem na przymusowe roboty do Niemiec mieszkańców naszej wsi. Matka nasza od kilku tygodni ze starszym mym bratem Gienkiem w niedziele pieszo chodziła do kościoła w Głębokiem. Pieszo, ponieważ ojciec nasz nie upilnował konia. Pewnej nocy zjawili się przy schowku w starym sadzie „partyzanci”. Był on im potrzebny. Drugi młody koń jeszcze nie umiał chodzić w uprzęży. Teraz zaczął odbywać intensywne szkolenie.</w:t>
      </w:r>
    </w:p>
    <w:p>
      <w:pPr>
        <w:pStyle w:val="Normal"/>
        <w:jc w:val="both"/>
        <w:rPr/>
      </w:pPr>
      <w:r>
        <w:rPr/>
      </w:r>
    </w:p>
    <w:p>
      <w:pPr>
        <w:pStyle w:val="Normal"/>
        <w:jc w:val="both"/>
        <w:rPr/>
      </w:pPr>
      <w:r>
        <w:rPr/>
        <w:tab/>
        <w:t>Pewnej niedzieli na początku lipca 1944 roku wyprosiłem, raczej wypłakałem moją matkę, aby zabrała mnie pieszo do miasteczka. Obiecałem, że będę szedł nie marudząc, i że nie będą mnie bolały nogi. Doszedłem ku zdziwieniu matki. Zobaczyliśmy, czy raczej wyczuliśmy jakąś nienormalność, niepokój. Na podwórkach domów jakieś poukładane rzeczy, pakunki, wozy. Samochody z budami i niemieckimi żołnierzami w środku. W innym miejscu żołnierze rozebrani do pasa gali w siatkę. Sam nie orientowałem się, że to coś nie tak. Wyczuwałem to z nerwowości i zachowania matki.</w:t>
      </w:r>
    </w:p>
    <w:p>
      <w:pPr>
        <w:pStyle w:val="Normal"/>
        <w:jc w:val="both"/>
        <w:rPr/>
      </w:pPr>
      <w:r>
        <w:rPr/>
      </w:r>
    </w:p>
    <w:p>
      <w:pPr>
        <w:pStyle w:val="Normal"/>
        <w:jc w:val="both"/>
        <w:rPr/>
      </w:pPr>
      <w:r>
        <w:rPr/>
        <w:tab/>
        <w:t>W kościele było dużo narodu. Niespokojny tłum falował i pośpiesznie grupami kierował się do wyjścia. Po krótkiej modlitwie matka, nie wypuszczając przez cały czas mojej ręki wyszła z tłumem na dziedziniec kościelny i szerokimi długimi schodami na plac. Zdążyłem zauważyć, że zdjęte dzwony stały w kościele pod chórem. Na dziedzińcu kościelnym wzdłuż muru otaczającego dziedziniec, były groby, dużo grobów z brzozowymi krzyżami i niemieckimi hełmami. Później dowiedziałem się, że oprócz cmentarzy żołnierskich – wojennych, Niemcy żołnierzy swoich grzebali również przy kościołach, szczególnie wyższą ranga oficerów.</w:t>
      </w:r>
    </w:p>
    <w:p>
      <w:pPr>
        <w:pStyle w:val="Normal"/>
        <w:jc w:val="both"/>
        <w:rPr/>
      </w:pPr>
      <w:r>
        <w:rPr/>
      </w:r>
    </w:p>
    <w:p>
      <w:pPr>
        <w:pStyle w:val="Normal"/>
        <w:jc w:val="both"/>
        <w:rPr/>
      </w:pPr>
      <w:r>
        <w:rPr/>
        <w:tab/>
        <w:t>Dlaczego taki pośpiech w mieście? Ze swoją pierwszą wycieczką do miasta trafiłem tak dobrze, że lepiej nie mogło być.</w:t>
      </w:r>
    </w:p>
    <w:p>
      <w:pPr>
        <w:pStyle w:val="Normal"/>
        <w:jc w:val="both"/>
        <w:rPr/>
      </w:pPr>
      <w:r>
        <w:rPr/>
      </w:r>
    </w:p>
    <w:p>
      <w:pPr>
        <w:pStyle w:val="Normal"/>
        <w:jc w:val="both"/>
        <w:rPr/>
      </w:pPr>
      <w:r>
        <w:rPr/>
        <w:tab/>
        <w:t>Okazało się, że podczas porannego nabożeństwa ksiądz odczytał rozkaz gebitskomisarza Gachmana o natychmiastowym opuszczeniu przez wszystkich mieszkańców, pod groźbą rozstrzelania, Głębokiego. Armia Czerwona była w tym czasie już 20 km od miasta. To co widziałem wtedy nazywa się paniką.</w:t>
      </w:r>
    </w:p>
    <w:p>
      <w:pPr>
        <w:pStyle w:val="Normal"/>
        <w:jc w:val="both"/>
        <w:rPr/>
      </w:pPr>
      <w:r>
        <w:rPr/>
      </w:r>
    </w:p>
    <w:p>
      <w:pPr>
        <w:pStyle w:val="Normal"/>
        <w:jc w:val="both"/>
        <w:rPr/>
      </w:pPr>
      <w:r>
        <w:rPr/>
        <w:tab/>
        <w:t>W drodze powrotnej z kościoła do głównej ulicy Warszawskiej spotkaliśmy gotową do wyjazdu rodzinę Falewiczów z dwoma chłopakami o kilka lat starszymi ode mnie. Ojciec mój znał inżyniera Falewicza. Dorabiał czasami u niego przy budowie i naprawie dróg. Skorzystali z zaproszenia mojej matki, aby zatrzymali się u nas i jeszcze wczesnym przedpołudniem byliśmy w domu.</w:t>
      </w:r>
    </w:p>
    <w:p>
      <w:pPr>
        <w:pStyle w:val="Normal"/>
        <w:jc w:val="both"/>
        <w:rPr/>
      </w:pPr>
      <w:r>
        <w:rPr/>
      </w:r>
    </w:p>
    <w:p>
      <w:pPr>
        <w:pStyle w:val="Normal"/>
        <w:jc w:val="both"/>
        <w:rPr/>
      </w:pPr>
      <w:r>
        <w:rPr/>
        <w:tab/>
        <w:t>Przez wieś przetaczały się różne kolumny niemieckie: samochody, zaprzęgi konne, konnica i piechurzy. Obserwowaliśmy to wszystko siedząc na poboczu drogi biegnącej tuż przy naszym domu, pod grubą i wysoka lipą. Zatrzymywali się żołnierze i oblewali się wodą ze studni, napełniali swoje menażki. Jeden z niemieckich żołnierzy siadając i kładąc obok pistolet maszynowy, powiedział, że zastrzelił partyzanta uciekającego przez żyto. Po kilku godzinach rodzina niosła go złożonego na kocu. Był to nasz sąsiad Trofim Kiełbasicz – Białorusin. Jak o nim opowiadali ludzie, on rzadko pokazywał się we wsi i nikt nie wiedział, czym się zajmował. Nieraz widywałem go. Ucieczka Niemców stawała się coraz bardziej paniczna i chaotyczna. Tuz przy drzwiach naszego domu zatrzymał się niemiecki samochód z budą, ale pusty. Kierowca pokazywał na migi, że chce nożyczek i zaczął zdejmować koło. Po jakimś czasie zaniechał tej czynności, wskoczył na inny samochód i pojechał nim dalej.</w:t>
      </w:r>
    </w:p>
    <w:p>
      <w:pPr>
        <w:pStyle w:val="Normal"/>
        <w:jc w:val="both"/>
        <w:rPr/>
      </w:pPr>
      <w:r>
        <w:rPr/>
      </w:r>
    </w:p>
    <w:p>
      <w:pPr>
        <w:pStyle w:val="Normal"/>
        <w:ind w:firstLine="708"/>
        <w:jc w:val="both"/>
        <w:rPr/>
      </w:pPr>
      <w:r>
        <w:rPr/>
        <w:t>Straszny łoskot dochodził od strony kolei żelaznej. Zobaczyliśmy dwie lokomotywy ciągnące jakąś piekielną machinę uzbrojoną w hak czy pług. Posuwała się powoli w kierunku Głębokiego, wyrywała i łamała jak zapałki drewniane podkłady kolejowe.</w:t>
      </w:r>
    </w:p>
    <w:p>
      <w:pPr>
        <w:pStyle w:val="Normal"/>
        <w:jc w:val="both"/>
        <w:rPr/>
      </w:pPr>
      <w:r>
        <w:rPr/>
      </w:r>
    </w:p>
    <w:p>
      <w:pPr>
        <w:pStyle w:val="Normal"/>
        <w:jc w:val="both"/>
        <w:rPr/>
      </w:pPr>
      <w:r>
        <w:rPr/>
        <w:tab/>
        <w:t>Nad Głębokiem zaczęły krążyć nisko samoloty i zrzucać bomby. Miasto w dużej części o drewnianej zabudowie płonęło. Było popołudnie 3 lipca 1944 roku. Rosjanie już byli od nas 4 km. Pojawił się na ulicy w wiosce jakiś niemiecki żołnierz  biegając rozkazywał i zmuszał mieszkańców do opuszczenia terenu zabudowanego.</w:t>
      </w:r>
    </w:p>
    <w:p>
      <w:pPr>
        <w:pStyle w:val="Normal"/>
        <w:jc w:val="both"/>
        <w:rPr/>
      </w:pPr>
      <w:r>
        <w:rPr/>
      </w:r>
    </w:p>
    <w:p>
      <w:pPr>
        <w:pStyle w:val="Normal"/>
        <w:jc w:val="both"/>
        <w:rPr/>
      </w:pPr>
      <w:r>
        <w:rPr/>
        <w:tab/>
        <w:t>Wynieśliśmy się z zabudowania. Przy dróżce prowadzącej na łąki była duża sadzawka, a przy niej wysoka skarpa osłaniająca nas od strony wschodniej. Dookoła topole i resztki starego sadu. Obwałowałyśmy się drobnymi sprzętami, kołdrami, poduszkami. „Doktor” odnalazł w pobliży samotnika Jazepa i wyruszyli jako starzy weterani pierwszej wojny światowej na zwiad. Wracali, raczyli się bimbrem i opowiadali co dzieje się na drodze. A na drodze przez wieś w kierunku na Malinowszczyznę i dalej Dzierkowszczyzznę, czyli na zachód trwała bezładna ucieczka niewielkich oddziałów i grupek żołnierzy niemieckich. Następowała dłuższa cisza i znów ni stąd, ni zowąd na przedpolu naszej „twierdzy” pojawiło się trzech niemieckich żołnierzy w rozpiętych koszulach, z podwiniętymi rękawami, bez nakryć głowy. Środkowy z nich, który miał, jak zauważyłem, największy karabin maszynowy, z okrzykiem „Russ kaputt” padł na ziemie i wycelował w naszą stronę. Dalej pamiętam jedynie nie głos tylko potężny ryk czyjegoś gardła „CYWIL!” Od strony sadzwki biegł w naszym kierunku ten sam żołnierz, który kilka godzin wcześniej kierował wyprowadzaniem się mieszkańców z domów. Seria z karabinu maszynowego poszła w ziemię tuż przed naszym „schronem”, dziurawiąc wiadro z wodą i poduszki. Brat Gienek miał pamiątkę z tego wydarzenia, kule podziurawiły cholewki jego butów rzuconych na łące. Załatane później służyły nadal jako obuwie i wojenna pamiątka.</w:t>
      </w:r>
    </w:p>
    <w:p>
      <w:pPr>
        <w:pStyle w:val="Normal"/>
        <w:jc w:val="both"/>
        <w:rPr/>
      </w:pPr>
      <w:r>
        <w:rPr/>
      </w:r>
    </w:p>
    <w:p>
      <w:pPr>
        <w:pStyle w:val="Normal"/>
        <w:jc w:val="both"/>
        <w:rPr/>
      </w:pPr>
      <w:r>
        <w:rPr/>
        <w:tab/>
        <w:t>Okrzykami „Rauss!” i przekleństwami po niemiecku kazano natychmiast wynosić się. Przeczołgaliśmy się wyżej po skarpie w wysokie żyto, zabierając koce i kołdry. Noc przeczekaliśmy w starych, porośniętych pokrzywami gliniankach, wyścielonych kocami i kołdrami, my w jednej a obok w drugiej rodzina Falewiczów. Strzelanina, wybuchy granatów, świsty przelatujących pocisków artyleryjskich, Dłuższe chwile ciszy, wychodzenie z dołów na górę i obserwowanie, czy zabudowania nasze są jeszcze całe. Ojciec zajrzał do naszego poprzedniego „obozowiska” i przyniósł trochę jedzenia. Było tego malutko. Ale było, resztę wyżarli nasi niedoszli oprawcy. Paliło się gospodarstwo na kolonii za wsią, należące do Michała Lili.</w:t>
      </w:r>
    </w:p>
    <w:p>
      <w:pPr>
        <w:pStyle w:val="Normal"/>
        <w:jc w:val="both"/>
        <w:rPr/>
      </w:pPr>
      <w:r>
        <w:rPr/>
      </w:r>
    </w:p>
    <w:p>
      <w:pPr>
        <w:pStyle w:val="Normal"/>
        <w:jc w:val="both"/>
        <w:rPr/>
      </w:pPr>
      <w:r>
        <w:rPr/>
        <w:tab/>
        <w:t>Usłyszeliśmy kroki i nad dołem stanęło dwóch Rosjan, niosących na ramieniu, tak mi się wówczas wydawało, długa rurę. Zatrzymali się, jeden z nich wskazał na ojca. Kazał wychodzić i iść z nimi w kierunku Królewszczyzny. Ojciec poszedł i zaraz wrócił, wykupił się od nich posiadanym złotym kieszonkowym zegarkiem, otrzymanym w prezencie od swojego ojca po powrocie z Ameryki.</w:t>
      </w:r>
    </w:p>
    <w:p>
      <w:pPr>
        <w:pStyle w:val="Normal"/>
        <w:jc w:val="both"/>
        <w:rPr/>
      </w:pPr>
      <w:r>
        <w:rPr/>
      </w:r>
    </w:p>
    <w:p>
      <w:pPr>
        <w:pStyle w:val="Normal"/>
        <w:jc w:val="both"/>
        <w:rPr/>
      </w:pPr>
      <w:r>
        <w:rPr/>
        <w:tab/>
        <w:t>Ze spokojem znosił tę całą wojenkę nasz najmłodszy Staś. Spał, coś tam pogryzł siedząc na poduszce, albo niespodziewanie pod akompaniament świstu pocisków zaczynał śpiewać: „Graj Cyganie, graj przez całą noc” – tyle umiał. „Doktora” nie było z nami, chodził własnymi ścieżkami i przebywał w kilku miejscach tylko jemu znanych.</w:t>
      </w:r>
    </w:p>
    <w:p>
      <w:pPr>
        <w:pStyle w:val="Normal"/>
        <w:jc w:val="both"/>
        <w:rPr/>
      </w:pPr>
      <w:r>
        <w:rPr/>
      </w:r>
    </w:p>
    <w:p>
      <w:pPr>
        <w:pStyle w:val="Normal"/>
        <w:jc w:val="both"/>
        <w:rPr/>
      </w:pPr>
      <w:r>
        <w:rPr/>
        <w:tab/>
        <w:t>Po południu we wsi nastała cisza, żadnego wojska. Uciekinierzy wracali do swoich domów i zagród, wieś z powrotem zaludniała się. Dookoła naszych zabudowań było siedem lei po pociskach artyleryjskich, a w oknach nie było szyb. Zwierzęta domowe przed ucieczką zaopatrzone były w pożywienie i wodę. Nie wszystkie ocalały, kilka prosiaków biegających luźno po podwórku zostało rozszarpanych wybuchami. Okropny widok. Ale nie obyło się bez tragedii. Sąsiadowi raniło dwoje dzieci. Opatrywał je nasz doktor. Jedno z nich zmarło, ponieważ pomoc przyszła za późno. Nie daleko naszego domu, nad strumykiem leżał zbity niemiecki żołnierz, bez butów. Nad wsią i okolica krążył ‘kukuruźnik” z czerwonymi gwiazdami.</w:t>
      </w:r>
    </w:p>
    <w:p>
      <w:pPr>
        <w:pStyle w:val="Normal"/>
        <w:jc w:val="both"/>
        <w:rPr/>
      </w:pPr>
      <w:r>
        <w:rPr/>
      </w:r>
    </w:p>
    <w:p>
      <w:pPr>
        <w:pStyle w:val="Normal"/>
        <w:jc w:val="both"/>
        <w:rPr/>
      </w:pPr>
      <w:r>
        <w:rPr/>
        <w:tab/>
        <w:t>Głębokie było wolne od Niemców. Wieczorem 3 lipca 1944 roku było bezludnym, dopalającym się miastem. Przed opuszczeniem miasta Niemcy palili co się dało. Nie ucierpiał szpital, obie szkoły, kościół parafialny, na dachu cerkwi spłonęła drewniana kopuła bizantyjska. W mieście organizowała się nowa władza – drugie sowiety, pierwsze albo tamte byli w roku 1939.</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W naszych okolicach porównywano, co się działo przy tamtych i tych sowietach, za sowietów tamtych i tych. Nie dłużej, jak po upływie tygodnia czasu pod nasz dom zajechała ciężarówka z kilkom enkawudzistami. Odróżnialiśmy już w tym czasie dobrych żołnierzy, częstujących amerykańską tuszonką, od złych z NKWD po kolorze otoków na czapkach. Przyjechali, jak nam powiedzieli do doktora. Weszli we wskazane drzwi, po chwili weszli do naszego mieszkania i aresztowali ojca. Kazali szybko się żegnać. Matka zdążyła podać mu duży bochenek chleba i masło. Po drodze enkawudziści zabrali jeszcze naszego sąsiada, ojca naszych kolegów od zabaw, Józefa Brylonka. W następnych dniach zgarnięto w okolicy kilku byłych sołtysów – Białorusinów.</w:t>
      </w:r>
    </w:p>
    <w:p>
      <w:pPr>
        <w:pStyle w:val="Normal"/>
        <w:jc w:val="both"/>
        <w:rPr/>
      </w:pPr>
      <w:r>
        <w:rPr/>
      </w:r>
    </w:p>
    <w:p>
      <w:pPr>
        <w:pStyle w:val="Normal"/>
        <w:jc w:val="both"/>
        <w:rPr/>
      </w:pPr>
      <w:r>
        <w:rPr/>
        <w:tab/>
        <w:t>Ojciec kilkakrotnie, jak pamiętam wyjeżdżał z kimś, czy też sam, ale zawsze wracał, byłem spokojny, myślałem, że też niedługo wróci. Ty razem pomyliłem się. Wrócił dopiero po 12 latach. Na drugi dzień po aresztowaniu ojca, matka moja poszła do Głębokiego poszukiwać ojca. Napotkała kilka osób wędrujących po wypalonym mieście, też szukających tak jak ona swoich bliskich. Ktoś wskazał szkołę. W niedużym murowanym budynku gospodarczym trzymano kilka osób. Był wśród nich również mój ojciec. Nie było mowy o widzeniu. Przekazała enkawudzistom tylko ubranie i jedzenie. Następnym razem był już przyniesiony do piwnic ocalałego domu rodziny T. Dołęgi-Mostowicza. Później w budynku tym przez kilka lat mieścił się nawet sąd rejonowy. Wtedy urzędowało NKWD.</w:t>
      </w:r>
    </w:p>
    <w:p>
      <w:pPr>
        <w:pStyle w:val="Normal"/>
        <w:jc w:val="both"/>
        <w:rPr/>
      </w:pPr>
      <w:r>
        <w:rPr/>
      </w:r>
    </w:p>
    <w:p>
      <w:pPr>
        <w:pStyle w:val="Normal"/>
        <w:jc w:val="both"/>
        <w:rPr/>
      </w:pPr>
      <w:r>
        <w:rPr/>
        <w:tab/>
        <w:t>Do naszego domu w Prypiernie przyjeżdżał dwa razy śledczy z NKWD, opisywał nasze mienie, sporządzał protokół i odczytywał go. Zapamiętałem, że jego nazwisko brzmiało Biezusow. On też podczas drugiego do nas przyjazdu poinformował, że nasz ojciec jest już w Berezweczu. Berezwecze znów zaczęło swoje urzędowanie.</w:t>
      </w:r>
    </w:p>
    <w:p>
      <w:pPr>
        <w:pStyle w:val="Normal"/>
        <w:jc w:val="both"/>
        <w:rPr/>
      </w:pPr>
      <w:r>
        <w:rPr/>
      </w:r>
    </w:p>
    <w:p>
      <w:pPr>
        <w:pStyle w:val="Normal"/>
        <w:jc w:val="both"/>
        <w:rPr/>
      </w:pPr>
      <w:r>
        <w:rPr/>
        <w:tab/>
        <w:t>Co niedzielę moja matka ze mną i ze starszym moim bratem Gienkiem chodziła do kościoła. Zauważyłem, że niemieckie mogiły, które widziałem za pierwszym swoim pobytem w kościele, zniknęły. Okazało się, że księża i kościelny pan Franciszek nie opuścili miasta na rozkaz o ewakuacji i jeszcze przed przyjściem wojsk sowieckich, zlikwidowali mogiły, wyrównując dziedziniec kościelny.</w:t>
      </w:r>
    </w:p>
    <w:p>
      <w:pPr>
        <w:pStyle w:val="Normal"/>
        <w:jc w:val="both"/>
        <w:rPr/>
      </w:pPr>
      <w:r>
        <w:rPr/>
      </w:r>
    </w:p>
    <w:p>
      <w:pPr>
        <w:pStyle w:val="Normal"/>
        <w:jc w:val="both"/>
        <w:rPr/>
      </w:pPr>
      <w:r>
        <w:rPr/>
        <w:tab/>
        <w:t>Okoliczna ludność pieszo i wozami w niedzielę przyjeżdżała na nabożeństwa do kościoła. Po sumie duża ich część kierowała się na skróty ścieżką pod bramę więzienną w Berezweczu. Widzeń nie było. Przekazywano tylko jedzenie, odbierano bieliznę i ubrania do wymiany.</w:t>
      </w:r>
    </w:p>
    <w:p>
      <w:pPr>
        <w:pStyle w:val="Normal"/>
        <w:jc w:val="both"/>
        <w:rPr/>
      </w:pPr>
      <w:r>
        <w:rPr/>
      </w:r>
    </w:p>
    <w:p>
      <w:pPr>
        <w:pStyle w:val="Normal"/>
        <w:jc w:val="both"/>
        <w:rPr/>
      </w:pPr>
      <w:r>
        <w:rPr/>
        <w:tab/>
        <w:t>Po zakończeniu wstępnego śledztwa, zarzucono ojcu szpiegostwo na rzecz Niemiec. Posiadam kopię oskarżenia w języku rosyjskim, główny fragment brzmi następująco:</w:t>
      </w:r>
    </w:p>
    <w:p>
      <w:pPr>
        <w:pStyle w:val="Normal"/>
        <w:jc w:val="both"/>
        <w:rPr/>
      </w:pPr>
      <w:r>
        <w:rPr/>
      </w:r>
    </w:p>
    <w:p>
      <w:pPr>
        <w:pStyle w:val="Normal"/>
        <w:jc w:val="both"/>
        <w:rPr/>
      </w:pPr>
      <w:r>
        <w:rPr/>
        <w:t>„</w:t>
      </w:r>
      <w:r>
        <w:rPr/>
        <w:t>... obywatel Rudak Jan, syn Hieronima, urodzony w 1910 roku, mieszkaniec Prypierno, powiat Głębokie, obwodu Wilejskiego, został aresztowany 12 lipca 1944 roku, oskarżony o zdradę ojczyzny (</w:t>
      </w:r>
      <w:r>
        <w:rPr>
          <w:rFonts w:cs="Arial" w:ascii="Arial" w:hAnsi="Arial"/>
        </w:rPr>
        <w:t>§</w:t>
      </w:r>
      <w:r>
        <w:rPr/>
        <w:t>63-1 Kodeksu Karnego Białoruskiej Republiki Radzieckiej) – był agentem  niemieckiego wywiadu, zajmował się zbieraniem danych o dyslokacji partyzanckich oddziałów i osób wrogo nastawionych wobec niemieckich władz ...”</w:t>
      </w:r>
    </w:p>
    <w:p>
      <w:pPr>
        <w:pStyle w:val="Normal"/>
        <w:jc w:val="both"/>
        <w:rPr/>
      </w:pPr>
      <w:r>
        <w:rPr/>
      </w:r>
    </w:p>
    <w:p>
      <w:pPr>
        <w:pStyle w:val="Normal"/>
        <w:jc w:val="both"/>
        <w:rPr/>
      </w:pPr>
      <w:r>
        <w:rPr/>
        <w:tab/>
        <w:t>Ojciec, bez wątpienia, należał do struktur Wileńskiej Armii Krajowej, był absolwentem szkoły podchorążych w Poznaniu. W domu był kompletny mundur kaprala podchorążego, na ścianie oprawione w ramkę wisiało duże zdjęcie absolwentów szkoły z Marszałkiem J. Piłsudzkim w środku. Punktem kontaktowym był kościół z księdzem proboszczem Janem Mokrzeckim w pobliskiej Dzierkowszczyźnie. Matka nasza opowiadała o tym, że kilkakrotnie zanosiła coś (nie wiedziała co) w koszyku z jajkami na wierzchu na plebanię. Chodziła droga polną rzadko uczęszczaną. Gdzieś gromadzili broń, przygotowywali się do powstania wileńskiego, nie zdążyli, radziecki generał Czerniachowski  zrobił „porządek” kilka dni wcześniej.</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257300</wp:posOffset>
            </wp:positionH>
            <wp:positionV relativeFrom="paragraph">
              <wp:posOffset>-342900</wp:posOffset>
            </wp:positionV>
            <wp:extent cx="3717290" cy="5257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9" r="-27" b="-19"/>
                    <a:stretch>
                      <a:fillRect/>
                    </a:stretch>
                  </pic:blipFill>
                  <pic:spPr bwMode="auto">
                    <a:xfrm>
                      <a:off x="0" y="0"/>
                      <a:ext cx="3717290" cy="5257800"/>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61950</wp:posOffset>
            </wp:positionH>
            <wp:positionV relativeFrom="paragraph">
              <wp:posOffset>78105</wp:posOffset>
            </wp:positionV>
            <wp:extent cx="5374005" cy="35680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74005" cy="35680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Zarzucano ojcu wskazywanie Niemcom partyzanckich min oraz współpracę z okupantem. A wina ojca polegała na tym, że pracując przy naprawie drogi z grupą miejscowych ludzi, natrafił na zamaskowaną minę i wskazał ją niemieckiemu dozorcy. Zachodziła obawa, że ktoś inny nie zauważy jej i zahaczy kilofem lub łopata. Skutek tego byłby opłakany. Dopytywano się również o miejsce ukrycia karabinów będących w posiadaniu przedwojennego kółka strzeleckiego działającego przed okupacją w naszej wsi.</w:t>
      </w:r>
    </w:p>
    <w:p>
      <w:pPr>
        <w:pStyle w:val="Normal"/>
        <w:jc w:val="both"/>
        <w:rPr/>
      </w:pPr>
      <w:r>
        <w:rPr/>
      </w:r>
    </w:p>
    <w:p>
      <w:pPr>
        <w:pStyle w:val="Normal"/>
        <w:jc w:val="both"/>
        <w:rPr/>
      </w:pPr>
      <w:r>
        <w:rPr/>
        <w:tab/>
        <w:t>Ojciec dokładnie poznał podziemia klasztoru berezweckiego. Do najłagodniejszych metod tam stosowanych przeciwko więzionym tam Polakom, było „nocne łowienie ryb”. Tortura ta polegała na tym, że rozebranego z ubrania więźnia zamykano na noc w pomieszczeniu piwnicznym napełnionym wodą powyżej wysokości kolan. Zmuszało to uwięzionego do całonocnego brodzenia w wodzie. O innych metodach śledztwa lepiej nie wspominać. Słowo „śledztwo” nie jest tu właściwe, były to metody zmuszające do podpisania przygotowanego protokołu, czyli przyznania się do zarzutów.</w:t>
      </w:r>
    </w:p>
    <w:p>
      <w:pPr>
        <w:pStyle w:val="Normal"/>
        <w:jc w:val="both"/>
        <w:rPr/>
      </w:pPr>
      <w:r>
        <w:rPr/>
      </w:r>
    </w:p>
    <w:p>
      <w:pPr>
        <w:pStyle w:val="Normal"/>
        <w:jc w:val="both"/>
        <w:rPr/>
      </w:pPr>
      <w:r>
        <w:rPr/>
        <w:tab/>
        <w:t>Wiosną 1945 roku ojca mojego wraz z innymi współwięźniami w czterdziestoosobowej kolumnie, pieszo pędzono pod eskortą żołnierzy NKWD do Starej Wilejki. Tam mieściło się więzienie okręgowe. Szli ci męczennicy szosą przez Prypierno. Powiadomieni już przez wspomnianego Biezusowa, pożegnaliśmy się z ojcem podczas krótkiego, zarządzonego przez enkawudzistów postoju kolumny na poboczu szosy. Nikt się nie spodziewał, że na dwanaście lat!</w:t>
      </w:r>
    </w:p>
    <w:p>
      <w:pPr>
        <w:pStyle w:val="Normal"/>
        <w:jc w:val="both"/>
        <w:rPr/>
      </w:pPr>
      <w:r>
        <w:rPr/>
      </w:r>
    </w:p>
    <w:p>
      <w:pPr>
        <w:pStyle w:val="Normal"/>
        <w:jc w:val="both"/>
        <w:rPr/>
      </w:pPr>
      <w:r>
        <w:rPr/>
        <w:tab/>
        <w:t>Po upływie 18 miesięcy od aresztowania w Wilejce odczytano ojcu postanowienie tak zwanej trzyosobowej Specjalnej Komisji, odczytano w celi. Wyrok brzmiał: 6 lat łagrów.</w:t>
      </w:r>
    </w:p>
    <w:p>
      <w:pPr>
        <w:pStyle w:val="Normal"/>
        <w:jc w:val="both"/>
        <w:rPr/>
      </w:pPr>
      <w:r>
        <w:rPr/>
      </w:r>
    </w:p>
    <w:p>
      <w:pPr>
        <w:pStyle w:val="Normal"/>
        <w:jc w:val="both"/>
        <w:rPr/>
      </w:pPr>
      <w:r>
        <w:rPr/>
        <w:tab/>
        <w:t>Otrzymywaliśmy wiadomości od ojca kolejno z Orszy, Jercewa, Archangielska nad Morzem Białym i Karagandy w Kazachstanie. Do tych miejscowości podając odpowiednie numery obozów karnych wysyłaliśmy listy i paczki.</w:t>
      </w:r>
    </w:p>
    <w:p>
      <w:pPr>
        <w:pStyle w:val="Normal"/>
        <w:jc w:val="both"/>
        <w:rPr/>
      </w:pPr>
      <w:r>
        <w:rPr/>
      </w:r>
    </w:p>
    <w:p>
      <w:pPr>
        <w:pStyle w:val="Normal"/>
        <w:jc w:val="both"/>
        <w:rPr/>
      </w:pPr>
      <w:r>
        <w:rPr/>
        <w:tab/>
        <w:t>Latem 1951 roku minęło sześć lat, koniec kary. Czekaliśmy na rychły powrót ojca. Przyszedł list wysłany z Krasnojarska. W liście tym ojciec zawiadamiał nas, że już odbył sześcioletnią zasadniczą karę, a teraz jako wolny obywatel płynie statkiem po Jeniseju na północ do Norylska. Okazało się, że został skierowany do portu Dudinka, przy ujściu Jeniseju do Oceanu Lodowatego, na półwyspie Tajmyr, za kołem podbiegunowym. Dożywotnie wysiedlenie bez prawa powrotu w rodzinne strony. Tundra, renifery, białe niedźwiedzie i polarne noce. Przestrzeni i wolności skolko ugodno ... twoja mać! 400 tys. kilometrów kwadratowych powierzchni wiecznej zmarzliny. Osiemdziesięciokilometrowa kolej żelazna łącząca port Dudinka z głównym miastem Norylskiem przebiega po zmarzlinie bez nasypu. Oprócz ludności miejscowej – hodowców reniferów – Rosjanie, Łotysze, Polacy, Kazachowie, Nadwołżańscy Niemcy, nawet Chińczycy i Koreańczycy (z wojny mandżurskiej) i szereg innych wrogów Związku Radzieckiego.</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 xml:space="preserve">Zbliżał się rok szkolny 1945 roku. Szkoła została spalona przez „partyzantów”. Miejscowa dzieciarnia miała inne, zastępcze, bardziej ciekawsze zajęcie. Całymi dniami penetrowaliśmy wszystkie ścieżki powstałe w zbożu podczas przemarszu wojsk oraz okopy. Ile tam było „zabawek” w postaci amunicji karabinowej, pojedynczej i pełnymi ładownicami oraz taśm z nabojami. Znajdowaliśmy szable, karabiny i pistolety, chełmy, granaty i maski przeciwgazowe, latarki, kostki dynamitu i wiele innych nieznanych nam rzeczy. Zastanawiano się, w jaki sposób i dlaczego zostało to wszystko porozrzucane po okolicznych polach. </w:t>
      </w:r>
    </w:p>
    <w:p>
      <w:pPr>
        <w:pStyle w:val="Normal"/>
        <w:jc w:val="both"/>
        <w:rPr/>
      </w:pPr>
      <w:r>
        <w:rPr/>
      </w:r>
    </w:p>
    <w:p>
      <w:pPr>
        <w:pStyle w:val="Normal"/>
        <w:jc w:val="both"/>
        <w:rPr/>
      </w:pPr>
      <w:r>
        <w:rPr/>
        <w:tab/>
        <w:t xml:space="preserve">Pewnego dnia we wsi zjawił się sowiecki oficer i ogłosił, lub raczej nakazał, aby wszystkie znajdujące się w naszej wsi uzbrojenie pozbierać i zmagazynować w miejscowej karczmie. W ten sposób pozbawiono nas najlepszych zabawek. </w:t>
      </w:r>
    </w:p>
    <w:p>
      <w:pPr>
        <w:pStyle w:val="Normal"/>
        <w:jc w:val="both"/>
        <w:rPr/>
      </w:pPr>
      <w:r>
        <w:rPr/>
      </w:r>
    </w:p>
    <w:p>
      <w:pPr>
        <w:pStyle w:val="Normal"/>
        <w:jc w:val="both"/>
        <w:rPr/>
      </w:pPr>
      <w:r>
        <w:rPr/>
        <w:tab/>
        <w:t>Starsi chłopcy mieli inną zabawę, która niestety spowodowała wielką tragedię we wsi. Kilkadziesiąt metrów za cerkwią prawosławną w pobliskich Sorokach leżały przewrócone kołami do góry dwie armaty, a obok w wykopie były duże sterty pocisków artyleryjskich do tych armat. Młodzież rozkręcała te pociski, aby uzyskać proch. Odkryto, że w pociskach  proch znajduje się w jedwabnych woreczkach, więc pozyskiwano jedwab dla swych starszych sióstr i matek, z których szyły one jedwabne bluzeczki. Dla jednej z dziewcząt zabrakło jedwabiu na rękaw do bluzki. Pamiętam, tego dnia był wielki odpust w cerkwi. Trójka „saperów” rozpoczęła rozkręcanie pocisków, aby uzupełnić brakujący jedwab. W pewnym momencie nastąpił potężny wybuch. Cały skład pocisków artyleryjskich wraz z armatami wyleciał w powietrze. Cudem ocalała drewniana cerkiew. Dwóch chłopców zginęło na miejscu, na strzępy rozerwani przez pociski. Trzeci z nich zmarł w drodze do szpitala.</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Zorganizowano wreszcie jedną klasę szkolną w murowanym domu u rodziny jednego ze zmarłych tragicznie kolegów, dla wszystkich podlegających nauce roczników dzieci. Był to rok selekcyjny. Władza radziecka najniższego szczebla – Sielsowiet, coś w rodzaju naszej gminy, z powrotem została zorganizowana w Dzierkowszyźnie. Przewodniczącym Sielsowieta został niejaki Gribow, cywil.</w:t>
      </w:r>
    </w:p>
    <w:p>
      <w:pPr>
        <w:pStyle w:val="Normal"/>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38250</wp:posOffset>
            </wp:positionH>
            <wp:positionV relativeFrom="paragraph">
              <wp:posOffset>173355</wp:posOffset>
            </wp:positionV>
            <wp:extent cx="3571875" cy="2432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571875" cy="24320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 xml:space="preserve">Drugi rok powojenny. Dzieciarnia ze szkoły w Prypiernie klasa II. </w:t>
        <w:tab/>
        <w:tab/>
        <w:tab/>
        <w:tab/>
        <w:tab/>
        <w:t xml:space="preserve">   Różny wiek, różny wzrost, różne ubrania i obuwie, a nawet boso.</w:t>
      </w:r>
    </w:p>
    <w:p>
      <w:pPr>
        <w:pStyle w:val="Normal"/>
        <w:jc w:val="both"/>
        <w:rPr>
          <w:sz w:val="20"/>
          <w:szCs w:val="20"/>
        </w:rPr>
      </w:pPr>
      <w:r>
        <w:rPr>
          <w:sz w:val="20"/>
          <w:szCs w:val="20"/>
        </w:rPr>
      </w:r>
    </w:p>
    <w:p>
      <w:pPr>
        <w:pStyle w:val="Normal"/>
        <w:jc w:val="both"/>
        <w:rPr/>
      </w:pPr>
      <w:r>
        <w:rPr/>
        <w:tab/>
        <w:t>Według słownika Geograficznego Królestwa Polskiego z roku 1881, Dzierkowszczyzna to miasteczko w powiecie Wilejskim, gmina Sitce. Posiada murowany kościół katolicki pod wezwaniem Wniebowstąpienia Pańskiego, filialny duniłowicki, ufundowany w 1817 roku przez Leona Domeykę. Filia ta liczyła 1387 dusz. Folwark miał 56 mieszkańców i należał do Domeyków. Dane te odnoszą się do roku 1881.</w:t>
      </w:r>
    </w:p>
    <w:p>
      <w:pPr>
        <w:pStyle w:val="Normal"/>
        <w:jc w:val="both"/>
        <w:rPr/>
      </w:pPr>
      <w:r>
        <w:rPr/>
      </w:r>
    </w:p>
    <w:p>
      <w:pPr>
        <w:pStyle w:val="Normal"/>
        <w:jc w:val="both"/>
        <w:rPr/>
      </w:pPr>
      <w:r>
        <w:rPr/>
        <w:tab/>
        <w:t>Władza radziecka ponownie zainstalowała się w dużym drewnianym dworku. Plebanię przeznaczono na ośrodek zdrowia, proboszcz ksiądz Mokrzycki musiał przenieść się na stancję.</w:t>
      </w:r>
    </w:p>
    <w:p>
      <w:pPr>
        <w:pStyle w:val="Normal"/>
        <w:jc w:val="both"/>
        <w:rPr/>
      </w:pPr>
      <w:r>
        <w:rPr/>
      </w:r>
    </w:p>
    <w:p>
      <w:pPr>
        <w:pStyle w:val="Normal"/>
        <w:ind w:firstLine="708"/>
        <w:jc w:val="both"/>
        <w:rPr/>
      </w:pPr>
      <w:r>
        <w:rPr/>
        <w:t>Znałem kościoły z bliskich i dalszych okolic, ale ten w Dzierkowszczyźnie był całkowicie odmienny od innych. Duży prostokąt ze ścianami zbudowanymi z ciosanego kamienia, dwuspadowy dach i jedna wieżyczka nad głównym wejściem. Rzeczywistość była prosta i prozaiczna. Do początku XIX-go wieku był to specjalnie wybudowany magazyn zbożowo-żywnościowy. W latach urodzajnych gospodarze ziemscy gromadzili tu nadwyżki zboża z przeznaczeniem do wykorzystania w latach nieurodzaju i klęsk żywiołowych. Dziś powiedzielibyśmy, że była to Samopomoc Chłopska. W 1817 roku budowlę wykorzystano do przerobienia na kościół. Wystrój wnętrza kościoła był skromny, bez rzeźb i figurek, jeden duży ołtarz główny, galeria dla chóru i organów. Czasami chodziliśmy na nabożeństwo do tego kościoła, odległość była taka sama jak i do Głębokiego. Wędrowało się z przyjemnością polnymi i leśnymi ścieżkami na skróty. Po drodze wstępując do dziadka Jana Pawłowskiego w Malinowszczyźnie, cioci Fortunaty w Sazonowszczyźnie. W drodze powrotnej zajadano się latem czy jesienią jagodami, poziomkami i malinami. Należało zawsze zatrzymać się i posłuchać opowieści starego pana Zielenkiewicza. Miał on w pobliżu swojego obejścia niezwykły skarb natury: rosły tu w dużej ilości ogromne, w pewnej odległości od siebie dęby. Ich wysokość, grube rozgałęzione konary i obwody pnia tworzyły majestat bajkowej krainy. Ponad dwadzieścia lat później oglądałem już w Polsce słynne dęby rogalińskie czy inne „Bartki”, lecz  kudy im do naszych.</w:t>
      </w:r>
    </w:p>
    <w:p>
      <w:pPr>
        <w:pStyle w:val="Normal"/>
        <w:rPr/>
      </w:pPr>
      <w:r>
        <w:rPr/>
      </w:r>
    </w:p>
    <w:p>
      <w:pPr>
        <w:pStyle w:val="Normal"/>
        <w:jc w:val="center"/>
        <w:rPr/>
      </w:pPr>
      <w:r>
        <w:rPr/>
        <w:t>*</w:t>
        <w:tab/>
        <w:t>*</w:t>
        <w:tab/>
        <w:t>*</w:t>
      </w:r>
    </w:p>
    <w:p>
      <w:pPr>
        <w:pStyle w:val="Normal"/>
        <w:jc w:val="center"/>
        <w:rPr/>
      </w:pPr>
      <w:r>
        <w:rPr/>
      </w:r>
    </w:p>
    <w:p>
      <w:pPr>
        <w:pStyle w:val="Normal"/>
        <w:jc w:val="both"/>
        <w:rPr/>
      </w:pPr>
      <w:r>
        <w:rPr/>
        <w:tab/>
        <w:t>Nadal nie było spokoju na tym terenie. W lasach ukrywały się różne grupy dawnej partyzantki niesowieckiej, zagrożeni akowcy, dezerterzy unikający poboru do Armii Czerwonej czy Ludowego Wojska Polskiego. Dziś wydaje mi się, że to były wolne grupy nie sterowane z nikąd, ale skutecznie trzymali w strachu ludność wiejską. Sporadycznie, ale od czasu do czasu atakowali przedstawicieli nowej władzy sowieckiej i ostrzegali miejscowa ludność przed kolektywizacją, rabowali sklepy, ograbiali chłopów z dobytku.</w:t>
      </w:r>
    </w:p>
    <w:p>
      <w:pPr>
        <w:pStyle w:val="Normal"/>
        <w:jc w:val="both"/>
        <w:rPr/>
      </w:pPr>
      <w:r>
        <w:rPr/>
        <w:tab/>
      </w:r>
    </w:p>
    <w:p>
      <w:pPr>
        <w:pStyle w:val="Normal"/>
        <w:ind w:firstLine="708"/>
        <w:jc w:val="both"/>
        <w:rPr/>
      </w:pPr>
      <w:r>
        <w:rPr/>
        <w:t>Składano „wizyty” również u nas. W marcu 1945 roku umarł Doktor, w domu pozostała jego żona, nasza matka i czwórka nas - chłopaków. Była jeszcze z nami Rosjanka Niusza – Anna Pawłowa, pracowała przez dwa ostatnie lata okupacji. Było ich wielu na naszych terenach, uciekali w poszukiwaniu utrzymania i dachu nad głową z terenów tzw. spalonej ziemi, pozostawionej przez cofającą się Armię Czerwoną. Szli na Zachód z okolic Smoleńska w kierunku zachodniej Białorusi. We wsi była jeszcze, pamiętam, jedna nazywana Niurą. U Dziaka Rudaka mieszkała rodzina z dorastającymi córkami. Po wojnie nie mieli do czego wracać, zatrudniali się w powracającym do życia Głębokim i tam pozostali.</w:t>
      </w:r>
    </w:p>
    <w:p>
      <w:pPr>
        <w:pStyle w:val="Normal"/>
        <w:ind w:firstLine="708"/>
        <w:jc w:val="both"/>
        <w:rPr/>
      </w:pPr>
      <w:r>
        <w:rPr/>
      </w:r>
    </w:p>
    <w:p>
      <w:pPr>
        <w:pStyle w:val="Normal"/>
        <w:jc w:val="both"/>
        <w:rPr/>
      </w:pPr>
      <w:r>
        <w:rPr/>
        <w:tab/>
        <w:t>Czterech dzieciaków i trzy baby nie stanowiły zagrożenia dla amatorów łatwych łupów. Którejś nocy, do świtu było jeszcze daleko, matka poszła do kuchni sprawdzić ciasto i przygotować piec do wypieku chleba. Zapaliła lampę naftową i umieściła na parapecie okna. W tym momencie od strony stodoły padł strzał prosto w oświetlone okno. Zgasiła lampę i przybiegła do pokoju. Zamarliśmy wszyscy ze strachu. Przerażeni, prawie nieżywi czekaliśmy świtu. Słychać było tylko odjeżdżającą w pośpiechu furmankę, znaczyło to, że „goście” byli przyjezdni?</w:t>
      </w:r>
    </w:p>
    <w:p>
      <w:pPr>
        <w:pStyle w:val="Normal"/>
        <w:jc w:val="both"/>
        <w:rPr/>
      </w:pPr>
      <w:r>
        <w:rPr/>
        <w:tab/>
      </w:r>
    </w:p>
    <w:p>
      <w:pPr>
        <w:pStyle w:val="Normal"/>
        <w:ind w:firstLine="708"/>
        <w:jc w:val="both"/>
        <w:rPr/>
      </w:pPr>
      <w:r>
        <w:rPr/>
        <w:t>Z nastaniem dnia odkryliśmy w kuchni przestrzeloną szybę w ramie zewnętrznej okna, nienaruszoną szybę wewnętrzną, a w środku na parapecie leżący pocisk karabinowy. Następne cudowne ocalenie?! Obeznani z bronią wnioskowaliśmy, że strzał został oddany z „obrzyna”. Był to karabin z obciętą lufą, przez to stawał się bronią krótką, dającą się ukryć pod ubraniem. Skrócona lufa nie dawała pociskowi możliwości osiągnąć szybkości i siły przebicia, tym bardziej na dłuższej odległości. Stąd wystrzelony pocisk po przebiciu jednej szyby w oknie opadł z siły i spadł na parapet.</w:t>
      </w:r>
    </w:p>
    <w:p>
      <w:pPr>
        <w:pStyle w:val="Normal"/>
        <w:jc w:val="both"/>
        <w:rPr/>
      </w:pPr>
      <w:r>
        <w:rPr/>
      </w:r>
    </w:p>
    <w:p>
      <w:pPr>
        <w:pStyle w:val="Normal"/>
        <w:jc w:val="both"/>
        <w:rPr/>
      </w:pPr>
      <w:r>
        <w:rPr/>
        <w:tab/>
        <w:t>Ze stodoły zniknęła bryczka, przechowywana w słomie. O tego typu wydarzeniach nie było komu i gdzie się poskarżyć. Nikt nie zgłaszał wiedząc, że tworząca się nowa władza najbliżej znajdowała się w Głębokiem i jeszcze nie miała potrzebnej ilości funkcjonariuszy do zajęcia się wszystkimi zgłoszonymi sprawami.</w:t>
      </w:r>
    </w:p>
    <w:p>
      <w:pPr>
        <w:pStyle w:val="Normal"/>
        <w:rPr/>
      </w:pPr>
      <w:r>
        <w:rPr/>
      </w:r>
    </w:p>
    <w:p>
      <w:pPr>
        <w:pStyle w:val="Normal"/>
        <w:jc w:val="center"/>
        <w:rPr/>
      </w:pPr>
      <w:r>
        <w:rPr/>
        <w:t>*</w:t>
        <w:tab/>
        <w:t>*</w:t>
        <w:tab/>
        <w:t>*</w:t>
      </w:r>
    </w:p>
    <w:p>
      <w:pPr>
        <w:pStyle w:val="Normal"/>
        <w:rPr/>
      </w:pPr>
      <w:r>
        <w:rPr/>
      </w:r>
    </w:p>
    <w:p>
      <w:pPr>
        <w:pStyle w:val="Normal"/>
        <w:ind w:firstLine="708"/>
        <w:jc w:val="both"/>
        <w:rPr/>
      </w:pPr>
      <w:r>
        <w:rPr/>
        <w:t>Z końcem lata 1945 roku zakończyło się smutne, nawet przerażające widowisko, którego często byliśmy świadkami. W tym okresie dniem i nocą Rosjanie pędzili bydło zagrabione z Prus Wschodnich. Smutny, nie zapomniany widok umęczonego bydła i nie dojonych krów, pędzonych setki kilometrów, powtarzał się dość często. Poruszało się to wszystko powoli, konwojentki – ruskie baby w drelichowych ubraniach wojskowych, z karabinami na ramieniu ledwo się wlokły ze zmęczenia, powtarzając beznamiętnie: „muzi, kom, kom”.</w:t>
      </w:r>
    </w:p>
    <w:p>
      <w:pPr>
        <w:pStyle w:val="Normal"/>
        <w:jc w:val="both"/>
        <w:rPr/>
      </w:pPr>
      <w:r>
        <w:rPr/>
        <w:tab/>
      </w:r>
    </w:p>
    <w:p>
      <w:pPr>
        <w:pStyle w:val="Normal"/>
        <w:ind w:firstLine="708"/>
        <w:jc w:val="both"/>
        <w:rPr/>
      </w:pPr>
      <w:r>
        <w:rPr/>
        <w:t>Pozostała jeszcze w pamięci wędrówka głodnych bezdomnych ludzi ze Wschodu, przeważnie matek z dziećmi. Wchodzili do domów, stawali tuż przy drzwiach, matka trzykrotnie żegnała się czyniąc pokłony na modłę prawosławną i stali bez słowa, czekając na datek (chleb, słoninę, kartofle, miarkę zboża) i szli do następnych zabudowań. Po nich przychodzili następni.</w:t>
      </w:r>
    </w:p>
    <w:p>
      <w:pPr>
        <w:pStyle w:val="Normal"/>
        <w:jc w:val="both"/>
        <w:rPr/>
      </w:pPr>
      <w:r>
        <w:rPr/>
      </w:r>
    </w:p>
    <w:p>
      <w:pPr>
        <w:pStyle w:val="Normal"/>
        <w:jc w:val="both"/>
        <w:rPr/>
      </w:pPr>
      <w:r>
        <w:rPr/>
        <w:tab/>
        <w:t>Pewnego razu, a było to w niedzielę, cała nasza rodzinka siedziała przy obiadowym stole. Otworzyły się drzwi i do pokoju weszła kobieta z trzema dziewczynkami. Widok stołu z jedzeniem uczynił coś nie do opowiedzenia. Kobieta z dziewczynkami znieruchomiały i tylko ogromne, zdziwione i przerażone oczy wpatrzone były w stół. Staram się nie oglądać zdjęć czy obrazów telewizyjnych przedstawiających głodne dzieci w Afryce. Te zdjęcia przywracają mi odległy obraz znieruchomiałych tamtych dzieci i ich matki. Czemu ten i inne obrazy z dzieciństwa wracają?</w:t>
      </w:r>
    </w:p>
    <w:p>
      <w:pPr>
        <w:pStyle w:val="Normal"/>
        <w:rPr/>
      </w:pPr>
      <w:r>
        <w:rPr/>
      </w:r>
    </w:p>
    <w:p>
      <w:pPr>
        <w:pStyle w:val="Normal"/>
        <w:jc w:val="center"/>
        <w:rPr/>
      </w:pPr>
      <w:r>
        <w:rPr/>
        <w:t>*</w:t>
        <w:tab/>
        <w:t>*</w:t>
        <w:tab/>
        <w:t>*</w:t>
      </w:r>
    </w:p>
    <w:p>
      <w:pPr>
        <w:pStyle w:val="Normal"/>
        <w:rPr/>
      </w:pPr>
      <w:r>
        <w:rPr/>
      </w:r>
    </w:p>
    <w:p>
      <w:pPr>
        <w:pStyle w:val="Normal"/>
        <w:ind w:firstLine="708"/>
        <w:jc w:val="both"/>
        <w:rPr/>
      </w:pPr>
      <w:r>
        <w:rPr/>
        <w:t>Rozeszła się widomość, że w lasku w rejonie Dzierkowszczyzny znaleziono przykryte gałęziami ciało pracownika (urzędnika) Gminy czyli Sielsowietu. To już zamach na władze i wierzono, że wreszcie coś się zacznie w sprawie zaprowadzenia ładu i porządku. Władza w Głębokiem zgromadziła już odpowiednią ilość byłych żołnierzy - frontowców z formacji NKWD. Zastosowano, „opatentowaną” przez Feliksa Dzierżyńskiego zaraz po Wojnie Domowej w Odessie, metodę „czesania” terenu. Metoda polegała na nie łapaniu i zatrzymywaniu uciekających przed oddziałami wojsk osobników! Uciekającego należało zastrzelić, bez sprawdzania kim jest. „Przeczesano” miejscowości i kompleksy leśne w dużym promieniu do Dzierkowszczyzny. Zastrzelonych przetransportowano do Głębokiego.</w:t>
      </w:r>
    </w:p>
    <w:p>
      <w:pPr>
        <w:pStyle w:val="Normal"/>
        <w:jc w:val="both"/>
        <w:rPr/>
      </w:pPr>
      <w:r>
        <w:rPr/>
        <w:tab/>
      </w:r>
    </w:p>
    <w:p>
      <w:pPr>
        <w:pStyle w:val="Normal"/>
        <w:ind w:firstLine="708"/>
        <w:jc w:val="both"/>
        <w:rPr/>
      </w:pPr>
      <w:r>
        <w:rPr/>
        <w:t>W Głębokiem na rynku, w zachodniej części miasta zachował się duży drewniany budynek, coś w rodzaju hali targowej. W pierwszych latach powojennych pełnił on rolę sali widowiskowej.</w:t>
      </w:r>
    </w:p>
    <w:p>
      <w:pPr>
        <w:pStyle w:val="Normal"/>
        <w:ind w:firstLine="708"/>
        <w:jc w:val="both"/>
        <w:rPr/>
      </w:pPr>
      <w:r>
        <w:rPr/>
      </w:r>
    </w:p>
    <w:p>
      <w:pPr>
        <w:pStyle w:val="Normal"/>
        <w:jc w:val="both"/>
        <w:rPr/>
      </w:pPr>
      <w:r>
        <w:rPr/>
        <w:tab/>
        <w:t>Pod tym budynkiem na trawniku ułożono, jak po zakończonym polowaniu, zabitych w akcji „czesania” terenu. Przeprowadzano identyfikację. Osaczonego i zastrzelonego w zagrodzie niejakiego Szpaka, uważanego za prowodyra, dostarczono do Głębokiego wraz z matką. Pod ścianą wspomnianej hali na rynku ustawiono krzesło, kazano usiąść matce, a ciało Szpaka ułożono na jej kolanach i w tej pozycji robiono zdjęcia fotograficzne. Powstał dokument stwierdzający likwidację „bandy” Szpaka. To przerażające widowisko propagandowo zrobiło swoje. Zademonstrowano, że nowa władza porządek zaprowadzi szybko i skutecznie, nie przebierając w metodach i sposobach.</w:t>
      </w:r>
    </w:p>
    <w:p>
      <w:pPr>
        <w:pStyle w:val="Normal"/>
        <w:rPr/>
      </w:pPr>
      <w:r>
        <w:rPr/>
        <w:tab/>
      </w:r>
    </w:p>
    <w:p>
      <w:pPr>
        <w:pStyle w:val="Normal"/>
        <w:ind w:firstLine="708"/>
        <w:jc w:val="both"/>
        <w:rPr/>
      </w:pPr>
      <w:r>
        <w:rPr/>
        <w:t>Wreszcie przestano się bać. Sporadycznie zdarzały się drobne i większe kradzieże. Uczestniczyli w tym miejscowi, znani ogółowi mieszkańców, złodziejaszkowie. Ustało zagrożenie życia.</w:t>
      </w:r>
    </w:p>
    <w:p>
      <w:pPr>
        <w:pStyle w:val="Normal"/>
        <w:rPr/>
      </w:pPr>
      <w:r>
        <w:rPr/>
      </w:r>
    </w:p>
    <w:p>
      <w:pPr>
        <w:pStyle w:val="Normal"/>
        <w:jc w:val="center"/>
        <w:rPr/>
      </w:pPr>
      <w:r>
        <w:rPr/>
        <w:t>*</w:t>
        <w:tab/>
        <w:t>*</w:t>
        <w:tab/>
        <w:t>*</w:t>
      </w:r>
    </w:p>
    <w:p>
      <w:pPr>
        <w:pStyle w:val="Normal"/>
        <w:jc w:val="both"/>
        <w:rPr/>
      </w:pPr>
      <w:r>
        <w:rPr/>
      </w:r>
    </w:p>
    <w:p>
      <w:pPr>
        <w:pStyle w:val="Normal"/>
        <w:ind w:firstLine="708"/>
        <w:jc w:val="both"/>
        <w:rPr/>
      </w:pPr>
      <w:r>
        <w:rPr/>
        <w:t>Na razie z kolektywizacją jakoś było cicho. Odtworzono kołchozy powstałe po 17 września 1939 roku na ziemiach pozostałych po wywiezionych na wschód polskich ziemianach. W sąsiednich Sorokach na byłej posiadłości Rudominów również powstał kołchoz. Pracowali w nim przeważnie byli robotnicy rolni, miejscowi oraz przybysze z całkowicie spalonej w okresie wojny Smoleńszczyzny. Ludność ta wędrowała na te tereny już podczas okupacji niemieckiej no i oczywiście po „wyzwoleniu”. Miejscowy dwór służył im jako mieszkanie i klub, jako ośrodek nowej sowieckiej kultury i propagandy.</w:t>
      </w:r>
    </w:p>
    <w:p>
      <w:pPr>
        <w:pStyle w:val="Normal"/>
        <w:jc w:val="both"/>
        <w:rPr/>
      </w:pPr>
      <w:r>
        <w:rPr/>
      </w:r>
    </w:p>
    <w:p>
      <w:pPr>
        <w:pStyle w:val="Normal"/>
        <w:jc w:val="both"/>
        <w:rPr/>
      </w:pPr>
      <w:r>
        <w:rPr/>
        <w:tab/>
        <w:t>Władza tu miała problem innego rodzaju, wywozić już nie mieli kogo, a Syberia i Kazachstan potrzebowali siły roboczej. Nowe władze sowieckie zorganizowały więc planowy atak na „kułaków”. Należało za wszelką cenę wykonać plan wywózek, ponieważ nie wykonanie tego planu groziło konsekwencjami dla miejscowej sowieckiej władzy od władz wyższego szczebla.</w:t>
      </w:r>
    </w:p>
    <w:p>
      <w:pPr>
        <w:pStyle w:val="Normal"/>
        <w:jc w:val="both"/>
        <w:rPr/>
      </w:pPr>
      <w:r>
        <w:rPr/>
      </w:r>
    </w:p>
    <w:p>
      <w:pPr>
        <w:pStyle w:val="Normal"/>
        <w:jc w:val="both"/>
        <w:rPr/>
      </w:pPr>
      <w:r>
        <w:rPr/>
        <w:tab/>
        <w:t>W związku z tym zaliczano do kułaków rolników indywidualnych, najpierw posiadających ziemię w ilościach powyżej 12 ha, a później nawet małorolnych chłopów posiadających mniej niż 5 ha, ale korzystających z siły najemnej.</w:t>
      </w:r>
    </w:p>
    <w:p>
      <w:pPr>
        <w:pStyle w:val="Normal"/>
        <w:jc w:val="both"/>
        <w:rPr/>
      </w:pPr>
      <w:r>
        <w:rPr/>
      </w:r>
    </w:p>
    <w:p>
      <w:pPr>
        <w:pStyle w:val="Normal"/>
        <w:jc w:val="both"/>
        <w:rPr/>
      </w:pPr>
      <w:r>
        <w:rPr/>
        <w:tab/>
        <w:t>Zgodnie ze stalinowska teorią „o zaostrzeniu walki klasowej” kułactwo należało likwidować jako klasę. Dnia 7 kwietnia 1952 roku Rada Ministrów Białorusi przyjęła ustawę Nr 436 o wysiedleniu „kułaków” do odległych regionów kraju. Oprócz „kułaków” były jeszcze rodziny aresztowanych po 17 września 1939 roku osadników, akowców, resztki inteligencji polskiej oraz osoby, które kiedyś z życiu byli za granica. Tych ostatnich nawet w mojej wsi Prypiernie było kilku. Przed wojną byli oni w Ameryce, we Francji, a podczas wojny wywiezieni na roboty przymusowe do Niemiec.</w:t>
      </w:r>
    </w:p>
    <w:p>
      <w:pPr>
        <w:pStyle w:val="Normal"/>
        <w:jc w:val="both"/>
        <w:rPr/>
      </w:pPr>
      <w:r>
        <w:rPr/>
      </w:r>
    </w:p>
    <w:p>
      <w:pPr>
        <w:pStyle w:val="Normal"/>
        <w:jc w:val="both"/>
        <w:rPr/>
      </w:pPr>
      <w:r>
        <w:rPr/>
        <w:tab/>
        <w:t>Przyjeżdżano pod dom nocą, latem samochodem, zima saniami konnymi, bo drogi zimą były nie przejezdne. Nikt tam ich nie odśnieżał. Ludzi zabierano z domów i odwożono na stacje kolejową. Jeżeli w chwili deportacji ilość osób w rodzinie nie zgadzała się z lista, wywózkę odraczano do następnej okazji.</w:t>
      </w:r>
    </w:p>
    <w:p>
      <w:pPr>
        <w:pStyle w:val="Normal"/>
        <w:jc w:val="both"/>
        <w:rPr/>
      </w:pPr>
      <w:r>
        <w:rPr/>
      </w:r>
    </w:p>
    <w:p>
      <w:pPr>
        <w:pStyle w:val="Normal"/>
        <w:jc w:val="both"/>
        <w:rPr/>
      </w:pPr>
      <w:r>
        <w:rPr/>
        <w:tab/>
        <w:t>Matka moja po uzyskaniu informacji, że na stacji kolejowej są „tiepłuszki” – wagony z kominkami, na noc ukrywała nasza trójkę dzieci po życzliwych nam ludziach nie zagrożonych deportacją i mieszkających od nas w odpowiednim oddaleniu. Pamiętam, przez jeden tydzień przechowywała nas mieszkająca w środku lasu w Sazonowszczyźnie koło Dzierkowszczyzny ciotka Fortunata. Mieszkała ona w odległości 8 km od naszego domu.</w:t>
      </w:r>
    </w:p>
    <w:p>
      <w:pPr>
        <w:pStyle w:val="Normal"/>
        <w:jc w:val="both"/>
        <w:rPr/>
      </w:pPr>
      <w:r>
        <w:rPr/>
      </w:r>
    </w:p>
    <w:p>
      <w:pPr>
        <w:pStyle w:val="Normal"/>
        <w:jc w:val="both"/>
        <w:rPr/>
      </w:pPr>
      <w:r>
        <w:rPr/>
        <w:tab/>
        <w:t>Często się zdarzało, że dziecko z deportowanej rodziny uczyło się w szkole w Głębokiem i mieszkało w internacie, a jego rodzina w tym czasie była deportowana. W takiej sytuacji samochód z rodziną załadowaną na skrzyni towarowej podjeżdżał pod szkołę. Do klasy w czasie lekcji wchodził dyrektor szkoły i prosił ucznia o wyjście z klasy z książkami. Został również załadowany na samochód i jazda w nieznane całą rodziną w komplecie.</w:t>
      </w:r>
    </w:p>
    <w:p>
      <w:pPr>
        <w:pStyle w:val="Normal"/>
        <w:jc w:val="both"/>
        <w:rPr/>
      </w:pPr>
      <w:r>
        <w:rPr/>
      </w:r>
    </w:p>
    <w:p>
      <w:pPr>
        <w:pStyle w:val="Normal"/>
        <w:jc w:val="both"/>
        <w:rPr/>
      </w:pPr>
      <w:r>
        <w:rPr/>
        <w:tab/>
        <w:t>U nas w domu i w innych polskich domach piece chlebowe pracowały na przysłowiowych pełnych obrotach. Pieczono żytni razowy chleb i suszono suchary na drogę, wymieniając co jakiś czas, jeżeli zaczynały pleśnieć. Niezbędne rzeczy były spakowane i były jak to się mówi „pod ręką” aby w razie przyjazdu samochodu pod dom w wiadomym celu, zdążyć w ciągu regulaminowych 15 minut chwycić szybko co może przydać się w podróży.</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Ośrodkami polskości, katolicyzmu i wiary były polskie kościoły. Religii uczono i przygotowywano do komunii świętej na plebanii lub też w zakrystii przy kościele w Głębokiem. Przygotowywała nas siostra zakonna Weronika razem ze świecką katechetką. Proboszczem i zarazem księdzem dziekanem był były kapelan ksiądz pułkownik Antoni Zienkiewicz. O tym, że posiadał stopień wojskowy pułkownika wiedzieli tylko najstarsi głęboczanie i utrzymywali to w bardzo ścisłej tajemnicy.</w:t>
      </w:r>
    </w:p>
    <w:p>
      <w:pPr>
        <w:pStyle w:val="Normal"/>
        <w:jc w:val="both"/>
        <w:rPr/>
      </w:pPr>
      <w:r>
        <w:rPr/>
      </w:r>
    </w:p>
    <w:p>
      <w:pPr>
        <w:pStyle w:val="Normal"/>
        <w:jc w:val="both"/>
        <w:rPr/>
      </w:pPr>
      <w:r>
        <w:rPr/>
        <w:tab/>
        <w:t>Kościół w niedzielę zawsze był przepełniony. Odprawiano nabożeństwa przez cały dzień, tylko z małymi przerwami. W 1946 roku zakazano nauki religii w kościele. Jednak kilku wybrańców po kryjomu przychodziło do mieszkania siostry Weroniki. Tam była prowadzona nauka języka polskiego oraz polskości. Siostra Weronika niedługo jednak wyjechała do Polski i zamieszkała w Białymstoku.</w:t>
      </w:r>
    </w:p>
    <w:p>
      <w:pPr>
        <w:pStyle w:val="Normal"/>
        <w:jc w:val="both"/>
        <w:rPr/>
      </w:pPr>
      <w:r>
        <w:rPr/>
      </w:r>
    </w:p>
    <w:p>
      <w:pPr>
        <w:pStyle w:val="Normal"/>
        <w:jc w:val="both"/>
        <w:rPr/>
      </w:pPr>
      <w:r>
        <w:rPr/>
        <w:tab/>
        <w:t>Starszy ode mnie o dwa lata brat mój Gienek był już ministrantem. Po roku dołączyłem również i ja. Patrzę dzisiaj na młodych chłopców ministrantów i porównuję. Dzisiejszych ministrantów bardzo mało jest widać przy ołtarzu. U nas to była celebra. Czuliśmy się zastępcami księdza. Ubrani byliśmy w spódnice sięgające do kostek, białą komżę i pelerynę. Wyglądaliśmy jak miniaturki biskupów. Organistą był prawdziwy wirtuoz. I on niebawem również wyjechał do Polski. Jego następca już tego mistrzostwa nie posiadał. Na całym placu przykościelnym słychać było potężne brzmienie organów i chóru kościelnego, śpiewającego głośno „Nie rzucim ziemi skąd nasz ród ...” Niebawem jednak zakazano śpiewania tego hymnu, jak również często śpiewaną pieśń „Boże coś Polskę ...”</w:t>
      </w:r>
    </w:p>
    <w:p>
      <w:pPr>
        <w:pStyle w:val="Normal"/>
        <w:jc w:val="both"/>
        <w:rPr/>
      </w:pPr>
      <w:r>
        <w:rPr/>
      </w:r>
    </w:p>
    <w:p>
      <w:pPr>
        <w:pStyle w:val="Normal"/>
        <w:jc w:val="both"/>
        <w:rPr/>
      </w:pPr>
      <w:r>
        <w:rPr/>
        <w:tab/>
        <w:t>W odpusty przyjeżdżali do Głębokiego księża z innych parafii. Kościół oprócz ołtarza głównego posiadał jeszcze dwa ołtarze w nawach bocznych i w kaplicy Matki Boskiej Ostrobramskiej. Wszyscy ministranci mieli bardzo dużo zajęcia.</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drawing>
          <wp:anchor behindDoc="0" distT="0" distB="0" distL="114935" distR="114935" simplePos="0" locked="0" layoutInCell="0" allowOverlap="1" relativeHeight="73">
            <wp:simplePos x="0" y="0"/>
            <wp:positionH relativeFrom="column">
              <wp:posOffset>2286000</wp:posOffset>
            </wp:positionH>
            <wp:positionV relativeFrom="paragraph">
              <wp:posOffset>27305</wp:posOffset>
            </wp:positionV>
            <wp:extent cx="3437890" cy="45027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437890" cy="4502785"/>
                    </a:xfrm>
                    <a:prstGeom prst="rect">
                      <a:avLst/>
                    </a:prstGeom>
                  </pic:spPr>
                </pic:pic>
              </a:graphicData>
            </a:graphic>
          </wp:anchor>
        </w:drawing>
      </w:r>
      <w:r>
        <w:rPr/>
        <w:tab/>
        <w:t>Kościół katolicki pod wezwaniem Świętej Trójcy jest perełką baroku nazwanego barokiem wileńskim. W całej swej krasie i majestacie przedstawiony został nasz kościół na stronie kolorowego albumu „Kresy. Piękno utracone”. Album wydało wydawnictwo „Kluszczyński” w Krakowie w 2006 r. Album zawiera również zdjęcia Kościoła Karmelitów w Głębokiem. Są to zdjęcia współczesne, zdjęcia okruchów piękna utraco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Kościół parafialny pod wezwaniem Świętej Trójcy w Głębokiem. Zdjęcie współczesne, z lat 80-tych XX wieku.</w:t>
      </w:r>
    </w:p>
    <w:p>
      <w:pPr>
        <w:pStyle w:val="Normal"/>
        <w:jc w:val="both"/>
        <w:rPr>
          <w:sz w:val="20"/>
          <w:szCs w:val="20"/>
        </w:rPr>
      </w:pPr>
      <w:r>
        <w:rPr>
          <w:sz w:val="20"/>
          <w:szCs w:val="20"/>
        </w:rPr>
      </w:r>
    </w:p>
    <w:p>
      <w:pPr>
        <w:pStyle w:val="Normal"/>
        <w:jc w:val="both"/>
        <w:rPr/>
      </w:pPr>
      <w:r>
        <w:rPr/>
        <w:tab/>
        <w:t>W miejscu obecnej świątyni 16 kwietnia 1643 roku był oddany do użytku kościół drewniany, wybudowany przez Karmelitów na polecenie właściciela tej części miasta Korsaka. Fundator Korsak nakazał Karmelitom pochować go po śmierci w tym kościele. Zmarł w lipcu tegoż roku, a pochowany został w klasztorze karmelickim (o tym i dalszych losach Korsaka po śmierci już wspomniałem). Drewniany kościół podczas najazdu moskiewskiego w 1654 roku spłonął. Przed 1764 rokiem ksiądz Antoni Jaszczott rozpoczął w tym miejscu budowę kościoła murowanego. W roku 1782 budowa została zakończona przez księdza Michała Fiedorowicza. Kościół miał dwie wieże, ołtarz  główny, dwa boczne, podziemie z dwunastoma katakumbami. W dokumentach inwentarzowych z drugiej polowy XVIII wieku wspomina się jeszcze, że kościół posiadał bardzo ciężki dzwon. Przy plebanii istniał „szpital” – przytułek dla kilku „dziadów i bab”, działka z sadem i ogrodem o powierzchni 2 morgi dla potrzeb księdza i organisty.</w:t>
      </w:r>
    </w:p>
    <w:p>
      <w:pPr>
        <w:pStyle w:val="Normal"/>
        <w:jc w:val="both"/>
        <w:rPr/>
      </w:pPr>
      <w:r>
        <w:rPr/>
      </w:r>
    </w:p>
    <w:p>
      <w:pPr>
        <w:pStyle w:val="Normal"/>
        <w:jc w:val="both"/>
        <w:rPr/>
      </w:pPr>
      <w:r>
        <w:rPr/>
        <w:tab/>
        <w:t>W latach 1902-1908 dokonano gruntownej przebudowy kościoła polegającej głównie na dobudowaniu bocznych naw, podniesiono wysokość wież . W 1908 roku poświęcenia kościoła dokonał ksiądz prałat Jan Kurczewski z kapituły wileńskiej. W takim stanie kościół przetrwał do dziś i jest ozdobą przedwojennego placu rynkowego, a obecnie placu 17-go Września! Polski kościół katolicki na tym miejscu przetrwał wszystko i nie był nigdy zamknięty lub zamieniony na magazyn. Stoi na placu symbolizujący nazwą datę, od której polskość a tych ziemiach miała zniknąć.</w:t>
      </w:r>
    </w:p>
    <w:p>
      <w:pPr>
        <w:pStyle w:val="Normal"/>
        <w:jc w:val="both"/>
        <w:rPr/>
      </w:pPr>
      <w:r>
        <w:rPr/>
      </w:r>
    </w:p>
    <w:p>
      <w:pPr>
        <w:pStyle w:val="Normal"/>
        <w:jc w:val="both"/>
        <w:rPr/>
      </w:pPr>
      <w:r>
        <w:rPr/>
        <w:tab/>
        <w:t>O tym, że kościół w Głębokiem żyje i rozwija się, niech świadczy przytoczony we fragmentach artykuł Jana Rosłana z „Gazety Olsztyńskiej” z roku 2001:</w:t>
      </w:r>
    </w:p>
    <w:p>
      <w:pPr>
        <w:pStyle w:val="Normal"/>
        <w:rPr/>
      </w:pPr>
      <w:r>
        <w:rPr/>
      </w:r>
    </w:p>
    <w:p>
      <w:pPr>
        <w:pStyle w:val="Normal"/>
        <w:ind w:firstLine="708"/>
        <w:jc w:val="both"/>
        <w:rPr/>
      </w:pPr>
      <w:r>
        <w:rPr/>
        <w:t>„</w:t>
      </w:r>
      <w:r>
        <w:rPr/>
        <w:t xml:space="preserve">Jan Paweł II ustanowił 13 października dwóch nowych biskupów na Białorusi. Zostali nimi polscy księża: Władysław Blin, dotychczasowy proboszcz w Mohylewie oraz Cyryl Klimowicz, dotychczasowy proboszcz w Głębokiem. </w:t>
      </w:r>
    </w:p>
    <w:p>
      <w:pPr>
        <w:pStyle w:val="Normal"/>
        <w:ind w:firstLine="708"/>
        <w:jc w:val="both"/>
        <w:rPr/>
      </w:pPr>
      <w:r>
        <w:rPr/>
        <w:tab/>
      </w:r>
    </w:p>
    <w:p>
      <w:pPr>
        <w:pStyle w:val="Normal"/>
        <w:ind w:firstLine="708"/>
        <w:jc w:val="both"/>
        <w:rPr/>
      </w:pPr>
      <w:r>
        <w:rPr/>
        <w:t>Ksiądz Cyryl Klimowicz na Białorusi przebywa od lipca 1990 roku. Od 1983 roku był wikariuszem w Klewkach. Ks. Cyryl Klimowicz urodził się 5 listopada 1952 roku w Kazachstanie, gdzie wywiezieni zostali jego rodzice. Do Polski przyjechał w 1965 roku. Ks. Cyryl Klimowicz ma obywatelstwo białoruskie, gdyż żyjąc w Polsce – za sugestią władz kościelnych – nie zrezygnował, mimo nacisków, z radzieckiego obywatelstwa. Po ustanowieniu w lipcu 1989 roku przez Jana Pawła II administratury apostolskiej na Białorusi, którą kierował bp Tadeusz Kondrusiewicz, brakowało tam kapłanów, dlatego bp Edmund Piszcz pozwolił na wyjazd księdza do pracy na Białorusi.”</w:t>
      </w:r>
    </w:p>
    <w:p>
      <w:pPr>
        <w:pStyle w:val="Normal"/>
        <w:jc w:val="both"/>
        <w:rPr/>
      </w:pPr>
      <w:r>
        <w:rPr/>
      </w:r>
    </w:p>
    <w:p>
      <w:pPr>
        <w:pStyle w:val="Normal"/>
        <w:jc w:val="center"/>
        <w:rPr/>
      </w:pPr>
      <w:r>
        <w:rPr/>
        <w:t>*</w:t>
        <w:tab/>
        <w:t>*</w:t>
        <w:tab/>
        <w:t>*</w:t>
      </w:r>
    </w:p>
    <w:p>
      <w:pPr>
        <w:pStyle w:val="Normal"/>
        <w:jc w:val="both"/>
        <w:rPr/>
      </w:pPr>
      <w:r>
        <w:rPr/>
      </w:r>
    </w:p>
    <w:p>
      <w:pPr>
        <w:pStyle w:val="Normal"/>
        <w:ind w:firstLine="708"/>
        <w:jc w:val="both"/>
        <w:rPr/>
      </w:pPr>
      <w:r>
        <w:rPr/>
        <w:t xml:space="preserve">Wspomniałem o podziemiu kościoła i katakumbach. Na pewno istnieją. W posadce kościoła o misternych wzorach widoczna jest duża klapa drewniana z hakiem do otwierania. Nasza brać ministrancka znała każdy zakamarek świątyni lecz w podziemiach nie byliśmy. </w:t>
      </w:r>
    </w:p>
    <w:p>
      <w:pPr>
        <w:pStyle w:val="Normal"/>
        <w:jc w:val="both"/>
        <w:rPr/>
      </w:pPr>
      <w:r>
        <w:rPr/>
      </w:r>
    </w:p>
    <w:p>
      <w:pPr>
        <w:pStyle w:val="Normal"/>
        <w:jc w:val="both"/>
        <w:rPr/>
      </w:pPr>
      <w:r>
        <w:rPr/>
        <w:tab/>
        <w:t>Opowiadano, że istnieją podziemne przejścia o potężnych ścianach i sklepieniach pod kościołem. Wybudowano je w XVII wieku, jeszcze przed budową kościoła. Przejścia miały łączyć kościół parafialny z podziemiami klasztoru karmelitów (200 m) i pod jeziorem z Berezweczem (3 km). Nikt tego nie odkrył. O. Gedemann podsumował to krótko „Trudno w to uwierzyć, a jeszcze trudniej sprawdzić!” Podziemia były znane i zagospodarowane; na przejścia nie natrafiono. W latach pięćdziesiątych ubiegłego wieku władza przejęła zabudowania klasztorne karmelitów i urządziła duży zakład mleczarski. Zabrano się do oczyszczania podziemi pod klasztorem i cerkwią (dawnym kościołem karmelitańskim) przekształcając na pomieszczenia magazynowe. Trumny w większości rozpadające się i wszystko inne (nawet stare ksiązki) zgromadzono w wyschniętych, dawnych stawach rybnych przyklasztornych i zasypano spychaczem. Trafiła tam i wisząca na łańcuchach pusta trumna z napisem „I. Korsak”. O. Gedemann podaje, że do połowy lat trzydziestych na jednej z kolumn w kościele parafialnym w Głębokiem wisiał duży portret Józefa Korsaka pędzla samego mistrza Jana Matejki, i to oryginał. Przed II wojną Muzeum Narodowe w Warszawie wypożyczyło obraz na jakąś wystawę matejkowską, zagraniczną. Obraz nie wrócił i nikt o nim nie pamięta, a obecnie głęboczanie nie wiedzą, że ich własność należy być może do kogoś nieuprawnionego.</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Odwiedziłem Głębokie w miesiącu marcu 1961 roku. Na placu 17 Września, w pobliżu kościoła zbiorowisko ludzi, głośne komentarze, ogólne zamieszanie. Wypadek? Nie. Władze miasta postanowiły poszerzyć ulicę biegnącą wzdłuż ogrodzenia kościelnego do Berezwecza. Rozebrano kamienne ogrodzenie i spycharką podcięto skarpę wzgórza kościelnego. Powstał makabryczny widok. Z poluzowanego gruntu po skarpie zaczęły ześlizgiwać się na ulicę przegnite, rozsypujące się trumny z widocznymi szczątkami żołnierzy w mundurach niemieckich. Czy nikt po siedemnastu latach od ich pochówku nie pamiętał o tym cmentarzu, zlikwidowanym i wyrównanym przez księży w lipcu 1944 roku, przed wejściem Sowietów do Głębokiego. Widziałem ten cmentarz podczas mojego pierwszego pobytu w kościele w lipcu 1944 roku.</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Nadszedł czas rozprawy NKWD z duchowieństwem, a przede wszystkim katolickim. Na terenach Białorusi – byłych polskich Kresach Wschodnich zaczęto prowadzić prawdziwą wojnę mającą na celu fizyczne wyniszczenie duchowieństwa oraz zniszczenie kościołów. Centralnym ośrodkiem wiary katolickiej na naszych terenach nadal, jak i przed wojną było Wilno. Zamknięto katedrę w Wilnie i przekształcono w Muzeum Ateizmu. Tam w katedrze oglądając kopię (dużą reprodukcję „Bitwy pod Grunwaldem” Jana Matejki dowiedziałem się z umieszczonego obok tekstu, że obraz przedstawia walkę Słowian z naporem krzyżowców, łacinników i zalewem katolickim.</w:t>
      </w:r>
    </w:p>
    <w:p>
      <w:pPr>
        <w:pStyle w:val="Normal"/>
        <w:jc w:val="both"/>
        <w:rPr/>
      </w:pPr>
      <w:r>
        <w:rPr/>
      </w:r>
    </w:p>
    <w:p>
      <w:pPr>
        <w:pStyle w:val="Normal"/>
        <w:jc w:val="both"/>
        <w:rPr/>
      </w:pPr>
      <w:r>
        <w:rPr/>
        <w:tab/>
        <w:t>Nagle zmniejszyła się liczba przyjeżdżających do kościoła w Głębokiem znanych nam duchownych z terenu naszego dekanatu. Aresztowano księdza i zamknięto franciszkańską bazylikę w Udziale i zamieniono na magazyn zbożowy. Znałem ten kościół, bywaliśmy tam z matką na odpustach w dniu Świętego Antoniego. Aresztowano księdza i zamknięto cudowny klasyczny kościół pod wezwaniem Świętej Anny w Mosarzu. Będąc tam na odpuście zauważyłem na przykościelnym cmentarzu solidne nagrobki z napisami świadczącymi, że spoczywają tu Piłsudcy. Później dowiedziałem się, że Mosar należał do rodu Piłsudzkich, krewnych marszałka. W odległych o 30 km od Głębokiego Duniłowiczach, na terenie dóbr Józefa Tyszkiewicza, kościół zmieniono na suszarnię lnu. Nie ruszono księdza Mokrzyckiego w pobliskiej Dzierkowszczyźnie i naszego proboszcz Zienkiewicza w Głębokiem.</w:t>
      </w:r>
    </w:p>
    <w:p>
      <w:pPr>
        <w:pStyle w:val="Normal"/>
        <w:jc w:val="both"/>
        <w:rPr/>
      </w:pPr>
      <w:r>
        <w:rPr/>
      </w:r>
    </w:p>
    <w:p>
      <w:pPr>
        <w:pStyle w:val="Normal"/>
        <w:jc w:val="both"/>
        <w:rPr/>
      </w:pPr>
      <w:r>
        <w:rPr/>
        <w:tab/>
        <w:t>Bardzo lubiliśmy młodego księdza Bartoszewicza z miejscowości Porpliszcze. Przyjeżdżał on do Głębokiego motocyklem. Czyściliśmy mu ten motocykl, aż do połysku. Posiadanie motocykla było wielką rzadkością w tamtych czasach. Pewnego dnia na ulicy Głębokiego zauważyliśmy motocykl księdza z enkawudzistą na siodełku. Przeczuwaliśmy jaki los spotkał księdza.</w:t>
      </w:r>
    </w:p>
    <w:p>
      <w:pPr>
        <w:pStyle w:val="Normal"/>
        <w:jc w:val="both"/>
        <w:rPr/>
      </w:pPr>
      <w:r>
        <w:rPr/>
      </w:r>
    </w:p>
    <w:p>
      <w:pPr>
        <w:pStyle w:val="Normal"/>
        <w:jc w:val="both"/>
        <w:rPr/>
      </w:pPr>
      <w:r>
        <w:rPr/>
        <w:tab/>
        <w:t>Ksiądz dziekan Antoni Zienkiewicz z Głębokiego zmarł śmiercią naturalną ze starości w 1951 roku. Pogrzeb jego zgromadził ze wszystkich okolic bardzo dużą rzeszę ludzi. Wszyscy chcieli oddać mu cześć poprzez towarzyszenie mu w jego ostatniej ziemskiej drodze. Starsi ludzie mówili, że nawet pobyt Józefa Piłsudzkiego przed wojną w Głębokiem nie wywołał tak dużego zgromadzenia narodu jak pogrzeb księdza Zienkiewicza. Władze w tym wypadku nie miały wyjścia i zgodziły się na przejście konduktu pogrzebowego od kościoła, na oddalony o 2 km cmentarz parafialny. Była to wielka manifestacja patriotyczna polskości na tych tak jeszcze niedawno polskich ziemiach. Ja ze swoim starszym bratem Gienkiem oraz z innymi miejscowymi ministrantami oddaliśmy dla ukochanego przez nas księdza ostatnią przysługę. W tym czasie uczyłem się w szkole w Głębokiem. Byłem już w siódmej klasie. Za udział w pogrzebie księdza Zienkiewicza, wszystkim rozpoznanym udzielono o dziwo bardzo łagodnej reprymendy.</w:t>
      </w:r>
    </w:p>
    <w:p>
      <w:pPr>
        <w:pStyle w:val="Normal"/>
        <w:jc w:val="both"/>
        <w:rPr/>
      </w:pPr>
      <w:r>
        <w:rPr/>
      </w:r>
    </w:p>
    <w:p>
      <w:pPr>
        <w:pStyle w:val="Normal"/>
        <w:jc w:val="both"/>
        <w:rPr/>
      </w:pPr>
      <w:r>
        <w:rPr/>
        <w:tab/>
        <w:t>Jednego tylko księdza ze znanych mi z tamtych lat i okolic spotkałem w 1965 roku w Olsztynie. Był on księdzem proboszczem kościoła pod wezwaniem Najświętszego Serca Pana Jezusa w Olsztynie, ksiądz Romejko. Wrócił on do Polski z obozu w Workucie.</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Od 1945 roku zaraz po śmierci naszego „doktora” mieszkającego z nami w jednym domu, w jego mieszkaniu urządzono szkołę.</w:t>
      </w:r>
    </w:p>
    <w:p>
      <w:pPr>
        <w:pStyle w:val="Normal"/>
        <w:jc w:val="both"/>
        <w:rPr/>
      </w:pPr>
      <w:r>
        <w:rPr/>
      </w:r>
    </w:p>
    <w:p>
      <w:pPr>
        <w:pStyle w:val="Normal"/>
        <w:ind w:firstLine="708"/>
        <w:jc w:val="both"/>
        <w:rPr/>
      </w:pPr>
      <w:r>
        <w:rPr/>
        <w:t>Wcale nie broniliśmy się przed propozycją Sielsowieta (gminy). Pomieszczenie po Doktorze stało puste, na początku dzieci nie było dużo, jedynie dwie klasy – to i bardzo gwarno nie było. Była natomiast znaczna korzyść, bardzo potrzebna w tym czasie. Sielsowiet płacił za wynajem pomieszczenia, osobno za sprzątnie i stancję dla jednej nauczycielki – Gieni Rodziewicz. Ponadto przez całą zimę mieliśmy zapewnione drewno na opał. Rudakowie znowu byli górą.</w:t>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1914525</wp:posOffset>
            </wp:positionH>
            <wp:positionV relativeFrom="paragraph">
              <wp:posOffset>25400</wp:posOffset>
            </wp:positionV>
            <wp:extent cx="2178685" cy="3101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178685" cy="3101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ab/>
        <w:tab/>
        <w:t xml:space="preserve">Od czasu aresztowania ojca i śmierci Doktora została w domu jedynie nasza czwórka, </w:t>
      </w:r>
    </w:p>
    <w:p>
      <w:pPr>
        <w:pStyle w:val="Normal"/>
        <w:jc w:val="both"/>
        <w:rPr/>
      </w:pPr>
      <w:r>
        <w:rPr>
          <w:sz w:val="20"/>
          <w:szCs w:val="20"/>
        </w:rPr>
        <w:tab/>
        <w:tab/>
        <w:tab/>
        <w:t xml:space="preserve">     mama (z lewej) i pani Doktorowa. Zdjęcie z 1948 roku.</w:t>
      </w:r>
    </w:p>
    <w:p>
      <w:pPr>
        <w:pStyle w:val="Normal"/>
        <w:jc w:val="both"/>
        <w:rPr>
          <w:sz w:val="20"/>
          <w:szCs w:val="20"/>
        </w:rPr>
      </w:pPr>
      <w:r>
        <w:rPr>
          <w:sz w:val="20"/>
          <w:szCs w:val="20"/>
        </w:rPr>
      </w:r>
    </w:p>
    <w:p>
      <w:pPr>
        <w:pStyle w:val="Normal"/>
        <w:jc w:val="both"/>
        <w:rPr/>
      </w:pPr>
      <w:r>
        <w:rPr/>
        <w:tab/>
        <w:t>W 1948 roku w pomieszczeniach szkolnych przylegających do naszego mieszkania odbywało się zebranie wszystkich mieszkańców naszej wsi. Ja podsłuchiwałem przebieg tego zebrania. Na to zebranie zjawił się Gribow oraz zastępca szefa NKWD z Głębokiego, Janiew, otyły, o nalanej twarzy jegomość. Widywałem go już kilkakrotnie w naszej wsi. Enkawudziści usiedli za stołem nauczycielki. Chłopi miejscowi natomiast zostali wciśnięci w szkolne ławki i czekali na coś nadzwyczajnego.</w:t>
      </w:r>
    </w:p>
    <w:p>
      <w:pPr>
        <w:pStyle w:val="Normal"/>
        <w:jc w:val="both"/>
        <w:rPr/>
      </w:pPr>
      <w:r>
        <w:rPr/>
      </w:r>
    </w:p>
    <w:p>
      <w:pPr>
        <w:pStyle w:val="Normal"/>
        <w:jc w:val="both"/>
        <w:rPr/>
      </w:pPr>
      <w:r>
        <w:rPr/>
        <w:tab/>
        <w:t>Janiew wyjął z teczki listę nazwisk gospodarzy, położył na stole kaburę z pistoletem i zaprosił przybyłych do podpisywani listy jako ochotniczo wstępujących do kołchozu. Podpisali wszyscy,  kołchoz nazwano „Białoruś Radziecka”. Jeszcze rok wcześniej władze nie mogły sobie poradzić z zachęceniem miejscowych chłopów do zapisywania się na członków kołchozu.</w:t>
      </w:r>
    </w:p>
    <w:p>
      <w:pPr>
        <w:pStyle w:val="Normal"/>
        <w:jc w:val="both"/>
        <w:rPr/>
      </w:pPr>
      <w:r>
        <w:rPr/>
      </w:r>
    </w:p>
    <w:p>
      <w:pPr>
        <w:pStyle w:val="Normal"/>
        <w:jc w:val="both"/>
        <w:rPr/>
      </w:pPr>
      <w:r>
        <w:rPr/>
        <w:tab/>
        <w:t>Często przyjeżdżał do naszej wsi enkawudzista kapitan Jewstafiew. Dawał mi on kartki z nazwiskami, które miałem dostarczyć biegiem dla tych ludzi, z zaproszeniem natychmiastowego stawienia się w szkole. Widziałem przerażenie w ich oczach, kiedy dowiadywali się ode mnie, kto ich zaprasza. Wiem, że byli to przeważnie amnestionowani dezerterzy, członkowie białoruskiej samoobrony z czasów okupacji niemieckiej, sami mężczyźni. Podsłuchiwać przeprowadzanych z nimi rozmów przez enkawudzistę nie mogłem. Przed rozpoczęciem przesłuchiwania zaglądał on do sąsiednich pomieszczeń i sprawdzał czy kogoś tam nie ma. Była to swoista inwentaryzacja ludzi potrzebnych w każdej chwili do pracy na „wielkich budowach komunizmu”.</w:t>
      </w:r>
    </w:p>
    <w:p>
      <w:pPr>
        <w:pStyle w:val="Normal"/>
        <w:jc w:val="both"/>
        <w:rPr/>
      </w:pPr>
      <w:r>
        <w:rPr/>
      </w:r>
    </w:p>
    <w:p>
      <w:pPr>
        <w:pStyle w:val="Normal"/>
        <w:jc w:val="both"/>
        <w:rPr/>
      </w:pPr>
      <w:r>
        <w:rPr/>
        <w:tab/>
        <w:t>Rozpoczęła się repatriacja Polaków do Polski. Pamiętam, na dawnej ulicy Warszawskiej w  oknach jednego z domów wisiały firanki z białymi polskimi orzełkami. Mieściło się tu biuro repatriacyjne, gdzie przyjmowano podania i dokumenty na wyjazd do Polski. Z naszego powiatu według danych białoruskich od 1946 roku do 1956 roku wyjechało ponad 2 tysiące osób. Wyjeżdżali moi koledzy od zabaw dziecięcych. Wyjeżdżały również rodziny do mężów i ojców, którzy od razu po wojnie pozostali na terenie Polski. Walczyli oni w armii Berlinga. Było u nas coraz smutniej, następowała galopująca białorusyfikacja. Wszystkim Polakom rozkazano zaopatrywać się w metryki urodzenia. Każdemu wpisywano, wierząc na słowo, datę jego urodzenia, a w przypadkach wątpliwych kierowano na komisję lekarską. Wszyscy przy tej okazji odmładzali się, aby w późniejszym terminie pójść do wojska.</w:t>
      </w:r>
    </w:p>
    <w:p>
      <w:pPr>
        <w:pStyle w:val="Normal"/>
        <w:jc w:val="both"/>
        <w:rPr/>
      </w:pPr>
      <w:r>
        <w:rPr/>
      </w:r>
    </w:p>
    <w:p>
      <w:pPr>
        <w:pStyle w:val="Normal"/>
        <w:ind w:firstLine="708"/>
        <w:jc w:val="both"/>
        <w:rPr/>
      </w:pPr>
      <w:r>
        <w:rPr/>
        <w:t>Kościół w Głębokiem ogłosił oficjalnie, że nie posiada żadnych ksiąg metrykalnych, bo spłonęły one podczas pożaru plebanii. Wpisywano wszystkim narodowość białoruską. Brat mój Gienek i ja nie przyjęliśmy białoruskich metryk, zresztą nie tylko my. Nie były one nam potrzebne, aż do chwili wypisywania nam świadectw maturalnych orz do ubiegania się o otrzymanie dowodu osobistego. W szkolnych dziennikach klasowych, przy wykazie uczniów figurowały nasze prawdziwe daty urodzenia oraz była wpisana narodowość polska.</w:t>
      </w:r>
    </w:p>
    <w:p>
      <w:pPr>
        <w:pStyle w:val="Normal"/>
        <w:jc w:val="both"/>
        <w:rPr/>
      </w:pPr>
      <w:r>
        <w:rPr/>
      </w:r>
    </w:p>
    <w:p>
      <w:pPr>
        <w:pStyle w:val="Normal"/>
        <w:jc w:val="both"/>
        <w:rPr/>
      </w:pPr>
      <w:r>
        <w:rPr/>
        <w:tab/>
        <w:t>Represje w stosunku do polskich nauczycieli trwały przez cały czas. Byli aresztowani w czasie, kiedy tego najmniej się spodziewali. Przeważnie skazywano ich na 25 lat i wywożono do gułagów, np.: Daszkiewicz z mojej szkoły w Głębokiem i inni.</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 xml:space="preserve">Wiosną 1950 roku skończyła się frajda chodzenia do szkoły we własnym domu – zakończyłem edukację zaliczając czteroklasowy powszechnak. Starszy brat Gienek już od roku pobierał dalszą naukę w Głębokiem i mieszkał na stancji. Dołączyłem do niego. Szkoła miała internat, lecz zadecydowano umieścić nas przy rodzinie. Budynek szkolny ocalał z pożogi wojennej, położony nad jeziorem  dookoła ogród i boiska sportowe. Wewnątrz budynku sala gimnastyczna, sklepik, gabinety z pomocami naukowymi. Nie mieściło się w dziecięcej wyobraźni, że każdego przedmiotu uczy inny osobnik – nauczyciel lub nauczycielka. W mojej zapieckowej szkole uczyła nas Katierina Michajłowna Sidorenko na zmianę z Gienią Rodziewicz (mieszkała u nas na stancji w Prypiernie). </w:t>
      </w:r>
    </w:p>
    <w:p>
      <w:pPr>
        <w:pStyle w:val="Normal"/>
        <w:jc w:val="both"/>
        <w:rPr/>
      </w:pPr>
      <w:r>
        <w:rPr/>
      </w:r>
    </w:p>
    <w:p>
      <w:pPr>
        <w:pStyle w:val="Normal"/>
        <w:ind w:firstLine="708"/>
        <w:jc w:val="both"/>
        <w:rPr/>
      </w:pPr>
      <w:r>
        <w:rPr/>
        <w:t>Była to Białoruska Średnia Szkoła Nr 1. Zajęcia ze wszystkich przedmiotów odbywały się w języku białoruskim. W naszej czteroklasówce mieliśmy początki języka rosyjskiego od klasy drugiej. Tu, w tej nowej sytuacji rosyjski jako przedmiot dominował nad białoruskim. Proszę sobie wyobrazić ile czasu potrzeba było do „przekopania się” przez klasykę literatury rosyjskiej i zawiłości gramatyki i pisowni. Każdy rok szkolny kończył się egzaminem uprawniającym przejście do następnej klasy. Egzaminy maturalne trwały miesiąc czasu: pisemny i ustny z rosyjskiego, to samo z białoruskiego i jeszcze obcy (niemiecki), matematyka, fizyka, chemia, biologia, geografia, historia ogólna i historia Rosji i ZSRR. Po sąsiedzku była średnia szkoła Nr 2 z rosyjskim językiem wykładowym. Była to szkoła dla dzieci ludności napływowej, która zaludniła opustoszałe po wyzwoleniu miasto oraz dla dzieci ludności miejscowej (wg uznania rodziców) zameldowanej w Głębokiem. Wiocha miała dostęp do szkoły białoruskiej. Kadra nauczycielska była napływowa z Białorusi Wschodniej. Po upływie czasu pojawiły się oznaki zanikania języka białoruskiego. Młodsza kadra nauczycielska zastępując weteranów przychodziła z dyplomami Instytutów Pedagogicznych, w których nauczanie odbywało się wyłącznie po rosyjsku i wypierał naukę w języku białoruskim. Dla nas młodzieży nie stanowiło to różnicy. Dwujęzyczne szyldy i dokumenty stopniowo zanikały na rzecz rosyjskiego. Na wsi rozmawiano po białorusku, ale ten, który zakończył naukę lub odbył służbę wojskową i wracał w swoje strony, już popisywał się rosyjskim. To nobilitowało, wstydzono się chłopskiego, prostackiego, jak mniemano, języka dziadów i bab. Stał się gwarą.</w:t>
      </w:r>
    </w:p>
    <w:p>
      <w:pPr>
        <w:pStyle w:val="Normal"/>
        <w:jc w:val="both"/>
        <w:rPr/>
      </w:pPr>
      <w:r>
        <w:rPr/>
      </w:r>
    </w:p>
    <w:p>
      <w:pPr>
        <w:pStyle w:val="Normal"/>
        <w:jc w:val="center"/>
        <w:rPr>
          <w:b/>
          <w:b/>
        </w:rPr>
      </w:pPr>
      <w:r>
        <w:rPr>
          <w:b/>
        </w:rPr>
        <w:t>*</w:t>
        <w:tab/>
        <w:t>*</w:t>
        <w:tab/>
        <w:t>*</w:t>
      </w:r>
    </w:p>
    <w:p>
      <w:pPr>
        <w:pStyle w:val="Normal"/>
        <w:jc w:val="both"/>
        <w:rPr/>
      </w:pPr>
      <w:r>
        <w:rPr/>
        <w:tab/>
      </w:r>
    </w:p>
    <w:p>
      <w:pPr>
        <w:pStyle w:val="Normal"/>
        <w:jc w:val="both"/>
        <w:rPr/>
      </w:pPr>
      <w:r>
        <w:rPr/>
        <w:tab/>
        <w:t>Ten poczciwy, pokojowo nastawiony do wszystkich naród, rusyfikowany w czasach carskich i na siłę polonizowany na kresach w okresie międzywojennym, ma swoją historię. W kilku zdaniach przytoczę, czego dowiedziałem się z książki pt. „Krótka historia Białorusi” wydanej w języku białoruskim w Wilnie w roku 1910. Książkę napisał mój rodak z Głęboczyzny Wacław Łastowski.</w:t>
      </w:r>
    </w:p>
    <w:p>
      <w:pPr>
        <w:pStyle w:val="Normal"/>
        <w:jc w:val="both"/>
        <w:rPr/>
      </w:pPr>
      <w:r>
        <w:rPr/>
      </w:r>
    </w:p>
    <w:p>
      <w:pPr>
        <w:pStyle w:val="Normal"/>
        <w:jc w:val="both"/>
        <w:rPr/>
      </w:pPr>
      <w:r>
        <w:rPr/>
        <w:tab/>
        <w:t>Autor udowadnia, że ziemie przylegające do dorzecza Dźwiny zachodniej, Dniepra i Prypeci są zamieszkane od dawien dawna. Mieszkała tu ludność pochodzenia słowiańskiego przybyła znad Dunaju. Najprawdopodobniej z terenu Serbii. Ludność ta rzadko interesowała się sprawami ogólnorosyjskimi, dlatego też wiadomości o nich w Latopisach (kronikach) są rzadkie i przypadkowe.</w:t>
      </w:r>
    </w:p>
    <w:p>
      <w:pPr>
        <w:pStyle w:val="Normal"/>
        <w:jc w:val="both"/>
        <w:rPr/>
      </w:pPr>
      <w:r>
        <w:rPr/>
      </w:r>
    </w:p>
    <w:p>
      <w:pPr>
        <w:pStyle w:val="Normal"/>
        <w:jc w:val="both"/>
        <w:rPr/>
      </w:pPr>
      <w:r>
        <w:rPr/>
        <w:tab/>
        <w:t>Język białoruski wcześnie stał się językiem pisanym, lecz w ciągu dziejów nie rozwinął się i aż po XX wiek pozostał mową prostego ludu. Pierwszą białoruską Biblię przetłumaczoną z łaciny przez Franciszka Skorynę, zaczęto drukować w 1517 roku w białoruskiej drukarni w Krakowie. Druk ukończono w białoruskiej drukarni w Wilnie w 1525 roku. Wymownym faktem niechaj będzie to, że polską drukarnię w Wilnie założono w 1576 r. 51 lat później. Polska drukarnia w Krakowie otwarta została w 1505 roku – 22 lat później od białoruskiej. Książe Mikołaj Radziwiłł Czarny założył białoruską drukarnię w Nieświeżu w 1562 r., później w Słucku, Połocku, Mińsku, Pińsku i innych. W drukarniach drukowano książki w języku białoruskim aż do XVII wieku. Były to książki cerkiewne, dokumenty urzędowe oraz znany „Statut Litewski”, zredagowany w języku białoruskim przez kanclerza Wielkiego Księstwa Litewskiego Lwa Sapiehę. Język białoruski był językiem państwowym w Księstwie Litewskim. Wacław Łastowski powołując się na historyczne źródła, dowodzi, że Władysław Jagiełło (prawidłowo Jahajła) będąc królem polskim nie mówił prawie po polsku, używał języka białoruskiego. Nie wspomnę już o wszystkich Radziwiłłach.</w:t>
      </w:r>
    </w:p>
    <w:p>
      <w:pPr>
        <w:pStyle w:val="Normal"/>
        <w:jc w:val="both"/>
        <w:rPr/>
      </w:pPr>
      <w:r>
        <w:rPr/>
      </w:r>
    </w:p>
    <w:p>
      <w:pPr>
        <w:pStyle w:val="Normal"/>
        <w:jc w:val="both"/>
        <w:rPr/>
      </w:pPr>
      <w:r>
        <w:rPr/>
        <w:tab/>
        <w:t>W czasach późniejszych na skutek różnych okoliczności historycznych i politycznych w języku białoruskim nie powstały żadne książki wzbogacające język i pamięć o dziejach. Dopiero po 1905 roku na fali rozbudzonego radykalizmu społecznego, grupa inteligencji białoruskiej podjęła próbę unarodowienia ludu. Domagano się praw i wysuwano żądania, jakie? Przykładem tego niech będzie fragment wiersza „A kto tam idzie?” jednego z twórców białoruskiego języka literackiego - Janki Kupały (Łuckiewicza):</w:t>
      </w:r>
    </w:p>
    <w:p>
      <w:pPr>
        <w:pStyle w:val="Normal"/>
        <w:jc w:val="both"/>
        <w:rPr/>
      </w:pPr>
      <w:r>
        <w:rPr/>
      </w:r>
    </w:p>
    <w:p>
      <w:pPr>
        <w:pStyle w:val="Normal"/>
        <w:ind w:left="708" w:firstLine="708"/>
        <w:jc w:val="both"/>
        <w:rPr/>
      </w:pPr>
      <w:r>
        <w:rPr/>
        <w:t>„</w:t>
      </w:r>
      <w:r>
        <w:rPr/>
        <w:t>A czego, czego im się zachciało,</w:t>
      </w:r>
    </w:p>
    <w:p>
      <w:pPr>
        <w:pStyle w:val="Normal"/>
        <w:ind w:left="708" w:firstLine="708"/>
        <w:jc w:val="both"/>
        <w:rPr/>
      </w:pPr>
      <w:r>
        <w:rPr/>
        <w:t>Im pogardzonym, ślepym</w:t>
      </w:r>
    </w:p>
    <w:p>
      <w:pPr>
        <w:pStyle w:val="Normal"/>
        <w:ind w:left="708" w:firstLine="708"/>
        <w:jc w:val="both"/>
        <w:rPr/>
      </w:pPr>
      <w:r>
        <w:rPr/>
        <w:t>I głuchym?</w:t>
      </w:r>
    </w:p>
    <w:p>
      <w:pPr>
        <w:pStyle w:val="Normal"/>
        <w:ind w:left="708" w:firstLine="708"/>
        <w:jc w:val="both"/>
        <w:rPr/>
      </w:pPr>
      <w:r>
        <w:rPr/>
        <w:t>- Zwać się Ludźmi”</w:t>
      </w:r>
    </w:p>
    <w:p>
      <w:pPr>
        <w:pStyle w:val="Normal"/>
        <w:jc w:val="both"/>
        <w:rPr/>
      </w:pPr>
      <w:r>
        <w:rPr/>
      </w:r>
    </w:p>
    <w:p>
      <w:pPr>
        <w:pStyle w:val="Normal"/>
        <w:jc w:val="both"/>
        <w:rPr/>
      </w:pPr>
      <w:r>
        <w:rPr/>
        <w:tab/>
        <w:t>Białorusini nie mieli w ciągu dziejów okazji okrzepnąć jako naród. Twórców odrodzenia białoruskiego objęły następnie czystki stalinowskie z pierwszej połowy XX wieku. Obecnie upominanie się o szacunek dla języka kojarzony zaczyna być z nacjonalizmem i nieposzanowaniem wielkiego sąsiada.</w:t>
      </w:r>
    </w:p>
    <w:p>
      <w:pPr>
        <w:pStyle w:val="Normal"/>
        <w:jc w:val="both"/>
        <w:rPr/>
      </w:pPr>
      <w:r>
        <w:rPr/>
      </w:r>
    </w:p>
    <w:p>
      <w:pPr>
        <w:pStyle w:val="Normal"/>
        <w:jc w:val="center"/>
        <w:rPr>
          <w:b/>
          <w:b/>
        </w:rPr>
      </w:pPr>
      <w:r>
        <w:rPr>
          <w:b/>
        </w:rPr>
        <w:t>*</w:t>
        <w:tab/>
        <w:t>*</w:t>
        <w:tab/>
        <w:t>*</w:t>
      </w:r>
    </w:p>
    <w:p>
      <w:pPr>
        <w:pStyle w:val="Normal"/>
        <w:jc w:val="center"/>
        <w:rPr>
          <w:b/>
          <w:b/>
        </w:rPr>
      </w:pPr>
      <w:r>
        <w:rPr>
          <w:b/>
        </w:rPr>
      </w:r>
    </w:p>
    <w:p>
      <w:pPr>
        <w:pStyle w:val="Normal"/>
        <w:jc w:val="both"/>
        <w:rPr/>
      </w:pPr>
      <w:r>
        <w:rPr/>
        <w:tab/>
        <w:t>Edukacja w szkole dobiegała końca, ostatni egzamin maturalny, wręczenie świadectw dojrzałości, potańcówka w sali gimnastycznej pod dźwięki akordeonu. Następnie towarzyskie pożegnanie wieczorem przy stole w domu koleżanki Zośki Zajkowskiej. Należało spróbować tego co wolno ludziom dojrzałym, mieliśmy ku temu urzędowy papier w dwóch językach.  Przed tym przestrzegała i prosiła nas nasza wychowawczyni – nauczycielka języka rosyjskiego Olga Amosowa, aby nie zaczynać dorosłego życia od kieliszka.</w:t>
      </w:r>
    </w:p>
    <w:p>
      <w:pPr>
        <w:pStyle w:val="Normal"/>
        <w:jc w:val="both"/>
        <w:rPr/>
      </w:pPr>
      <w:r>
        <w:rPr/>
      </w:r>
    </w:p>
    <w:p>
      <w:pPr>
        <w:pStyle w:val="Normal"/>
        <w:jc w:val="both"/>
        <w:rPr/>
      </w:pPr>
      <w:r>
        <w:drawing>
          <wp:anchor behindDoc="0" distT="0" distB="0" distL="114935" distR="114935" simplePos="0" locked="0" layoutInCell="0" allowOverlap="1" relativeHeight="75">
            <wp:simplePos x="0" y="0"/>
            <wp:positionH relativeFrom="column">
              <wp:posOffset>2400300</wp:posOffset>
            </wp:positionH>
            <wp:positionV relativeFrom="paragraph">
              <wp:posOffset>356870</wp:posOffset>
            </wp:positionV>
            <wp:extent cx="3381375" cy="20758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381375" cy="2075815"/>
                    </a:xfrm>
                    <a:prstGeom prst="rect">
                      <a:avLst/>
                    </a:prstGeom>
                  </pic:spPr>
                </pic:pic>
              </a:graphicData>
            </a:graphic>
          </wp:anchor>
        </w:drawing>
      </w:r>
      <w:r>
        <w:rPr/>
        <w:tab/>
        <w:t>Mało który z nas planował pójście na studia wyższe, ale kilku próbowało. Przy obowiązkowym wykształceniu średnim maturzystów każdego roku była masa, a uczelni wyższych na Białorusi na palcach policzyć. Promowano miejscowe i okoliczne pomaturalne szkoły techniczne. Moja próba bycia studentem Instytutu Pedagogicznego w stolicy Białorusi Mińsku nie powiodła się. Przy dwunastu chętnych na jedno miejsce, moje dwie oceny bardzo dobre i dwie dobre nie wystarczyły. Wróciłem do Prypierna zachęcany podjęciem pracy w kancelarii kołchozowej oraz zajęcia się klubem i biblioteką. Przewodniczący kołchozu ucieszył się, że ma już drugą osobę ze średnim wykształceniem. Prypierno, jako centralny punkt rozległego kołchozu rozrastało się obszarowo, miało być w przyszłości agromiasteczkiem. Wybudowano wreszcie szkołę podstawową. Dworek Rudominów rozebrano i przeniesiono z pobliskich Sorok do centrum dla potrzeb biura, klubu i biblioteki (na zdjęciu).</w:t>
      </w:r>
    </w:p>
    <w:p>
      <w:pPr>
        <w:pStyle w:val="Normal"/>
        <w:jc w:val="both"/>
        <w:rPr/>
      </w:pPr>
      <w:r>
        <w:rPr/>
      </w:r>
    </w:p>
    <w:p>
      <w:pPr>
        <w:pStyle w:val="Normal"/>
        <w:ind w:firstLine="708"/>
        <w:jc w:val="both"/>
        <w:rPr/>
      </w:pPr>
      <w:r>
        <w:rPr/>
        <w:t>Przebywając ponad tydzień w czasie trwania egzaminów wstępnych w Mińsku, niespodziewanie spotkałem się z autentyczną Polską. W mieście występował Zespół „Śląsk”. O istnieniu „Mazowsza” wiedziałem, ale o „Śląsku” pisanym na afiszach jako „Szłonsk” – Ansambl Pieśni i Tańca z Polski, dowiedziałem się w Mińsku. Obejrzałem jeden z występów na stadionie.</w:t>
      </w:r>
    </w:p>
    <w:p>
      <w:pPr>
        <w:pStyle w:val="Normal"/>
        <w:jc w:val="both"/>
        <w:rPr/>
      </w:pPr>
      <w:r>
        <w:rPr/>
        <w:tab/>
      </w:r>
    </w:p>
    <w:p>
      <w:pPr>
        <w:pStyle w:val="Normal"/>
        <w:ind w:firstLine="708"/>
        <w:jc w:val="both"/>
        <w:rPr/>
      </w:pPr>
      <w:r>
        <w:rPr/>
        <w:t>Piosenki „Mazowsza” śpiewaliśmy po rosyjsku w szkolnym chórze, zawadiacko akcentując nieprzetłumaczalne „odiridi, dina ucha”.</w:t>
      </w:r>
    </w:p>
    <w:p>
      <w:pPr>
        <w:pStyle w:val="Normal"/>
        <w:jc w:val="both"/>
        <w:rPr/>
      </w:pPr>
      <w:r>
        <w:rPr/>
        <w:tab/>
      </w:r>
    </w:p>
    <w:p>
      <w:pPr>
        <w:pStyle w:val="Normal"/>
        <w:ind w:firstLine="708"/>
        <w:jc w:val="both"/>
        <w:rPr/>
      </w:pPr>
      <w:r>
        <w:rPr/>
        <w:t>Opera białoruska miała na stałe w repertuarze „Halkę” i „Straszny Dwór”, wszak Stanisław Moniuszko urodził się w Mińsku.</w:t>
      </w:r>
    </w:p>
    <w:p>
      <w:pPr>
        <w:pStyle w:val="Normal"/>
        <w:jc w:val="both"/>
        <w:rPr/>
      </w:pPr>
      <w:r>
        <w:rPr/>
        <w:tab/>
      </w:r>
    </w:p>
    <w:p>
      <w:pPr>
        <w:pStyle w:val="Normal"/>
        <w:ind w:firstLine="708"/>
        <w:jc w:val="both"/>
        <w:rPr/>
      </w:pPr>
      <w:r>
        <w:rPr/>
        <w:t>W kilka lat po wojnie na występy do Wilna zawitało „Mazowsze”, było to odnowienie polskości, to były dni świąteczne dla polskiej społeczności Wilna i Litwinów częściowo. Opowiadano, że w dniu wyjazdu zespołu z miasta na Dworcu Wileńskim i przyległym placu działy się rzeczy nie do opowiedzenia. Był to ogólnonarodowy płacz i szlochanie.</w:t>
      </w:r>
    </w:p>
    <w:p>
      <w:pPr>
        <w:pStyle w:val="Normal"/>
        <w:jc w:val="both"/>
        <w:rPr/>
      </w:pPr>
      <w:r>
        <w:rPr/>
      </w:r>
    </w:p>
    <w:p>
      <w:pPr>
        <w:pStyle w:val="Normal"/>
        <w:jc w:val="both"/>
        <w:rPr/>
      </w:pPr>
      <w:r>
        <w:rPr/>
        <w:tab/>
        <w:t>Przygodny towarzysz ze Słonima, też ubiegający się o studencki indeks, oznajmił, że w Mińsku w Pałacu Sztuki gości Drezdeńska Galeria. Pal diabli, jeden obiad, idziemy!          O dziełach sztuki, zgromadzonych w Dreźnie wiedzieliśmy z podręczników szkolnych i reprodukcji. Ale oryginały? O ludzie! Skąd w Mińsku Rubens, Rembrandt, Rafael, Kranach, Boticzelli i wielu innych?</w:t>
      </w:r>
    </w:p>
    <w:p>
      <w:pPr>
        <w:pStyle w:val="Normal"/>
        <w:jc w:val="both"/>
        <w:rPr/>
      </w:pPr>
      <w:r>
        <w:rPr/>
      </w:r>
    </w:p>
    <w:p>
      <w:pPr>
        <w:pStyle w:val="Normal"/>
        <w:ind w:firstLine="708"/>
        <w:jc w:val="both"/>
        <w:rPr/>
      </w:pPr>
      <w:r>
        <w:rPr/>
        <w:t>Sprawa był całkiem prozaiczna. Armia Czerwona po zajęciu Drezna w 1945 roku odnalazła ukryte skarby drezdeńskie i przetransportowała do Moskwy. Nie było możliwości ukrywać tego faktu i być posądzonym o grabież. W 1955 roku ogłoszono uroczyście, że obrazy po konserwacji wracają do Niemieckiej Republiki Demokratycznej do Drezna. Po drodze zrobiono dłuższy postój w Mińsku i wystawiono na pokaz część skarbów mieszkańcom Mińska.</w:t>
      </w:r>
    </w:p>
    <w:p>
      <w:pPr>
        <w:pStyle w:val="Normal"/>
        <w:jc w:val="both"/>
        <w:rPr/>
      </w:pPr>
      <w:r>
        <w:rPr/>
      </w:r>
    </w:p>
    <w:p>
      <w:pPr>
        <w:pStyle w:val="Normal"/>
        <w:ind w:firstLine="708"/>
        <w:jc w:val="both"/>
        <w:rPr/>
      </w:pPr>
      <w:r>
        <w:rPr/>
        <w:t>Nie myślałem i nawet nie mogłem się spodziewać, że minie dokładnie dwadzieścia lat a ja będę, nawet nie wiem ile razy, oglądał i do znudzenia oprowadzał polskie wycieczki po Galerii Drezdeńskiej i całym odbudowanym Zwingerze w Dreźnie.</w:t>
      </w:r>
    </w:p>
    <w:p>
      <w:pPr>
        <w:pStyle w:val="Normal"/>
        <w:ind w:firstLine="708"/>
        <w:jc w:val="both"/>
        <w:rPr/>
      </w:pPr>
      <w:r>
        <w:rPr/>
      </w:r>
    </w:p>
    <w:p>
      <w:pPr>
        <w:pStyle w:val="Normal"/>
        <w:jc w:val="both"/>
        <w:rPr/>
      </w:pPr>
      <w:r>
        <w:rPr/>
        <w:tab/>
        <w:t>Jak wyglądał Mińsk? Podobał mi się wtedy, odbudowany, czysty i zielony. Nie miałem wtedy skali porównawczej. Teraz mogę powiedzieć krótko: były to trzy place Konstytucji w Warszawie i na dokładkę MDM. Wszystko w „otieczestwienno” - brzydkim stylu.</w:t>
      </w:r>
    </w:p>
    <w:p>
      <w:pPr>
        <w:pStyle w:val="Normal"/>
        <w:jc w:val="both"/>
        <w:rPr/>
      </w:pPr>
      <w:r>
        <w:rPr/>
      </w:r>
    </w:p>
    <w:p>
      <w:pPr>
        <w:pStyle w:val="Normal"/>
        <w:jc w:val="center"/>
        <w:rPr/>
      </w:pPr>
      <w:r>
        <w:rPr/>
        <w:t>*</w:t>
        <w:tab/>
        <w:t>*</w:t>
        <w:tab/>
        <w:t>*</w:t>
      </w:r>
    </w:p>
    <w:p>
      <w:pPr>
        <w:pStyle w:val="Normal"/>
        <w:jc w:val="both"/>
        <w:rPr/>
      </w:pPr>
      <w:r>
        <w:rPr/>
      </w:r>
    </w:p>
    <w:p>
      <w:pPr>
        <w:pStyle w:val="Normal"/>
        <w:ind w:firstLine="708"/>
        <w:jc w:val="both"/>
        <w:rPr/>
      </w:pPr>
      <w:r>
        <w:rPr/>
        <w:t>Matka nasza jako specjalistka w branży ogrodniczej, objęła całkowicie nadzór i kierownictwo nad produkcją warzyw. Rozwijający się w pobliskim Głębokiem zakład przetwórczy odbierał każdą ilość towaru i dyktował kierunki upraw. Poza tradycyjną kapustą, ogórkami, marchwią czy burakami, pojawiały się kabaczki, cukinie, patisony oraz inne inności, jakich najstarsi mieszkańcy nie oglądali, jak mawiali, nawet za cara.</w:t>
      </w:r>
    </w:p>
    <w:p>
      <w:pPr>
        <w:pStyle w:val="Normal"/>
        <w:jc w:val="both"/>
        <w:rPr/>
      </w:pPr>
      <w:r>
        <w:rPr/>
      </w:r>
    </w:p>
    <w:p>
      <w:pPr>
        <w:pStyle w:val="Normal"/>
        <w:jc w:val="both"/>
        <w:rPr/>
      </w:pPr>
      <w:r>
        <w:drawing>
          <wp:anchor behindDoc="0" distT="0" distB="0" distL="114935" distR="114935" simplePos="0" locked="0" layoutInCell="0" allowOverlap="1" relativeHeight="81">
            <wp:simplePos x="0" y="0"/>
            <wp:positionH relativeFrom="column">
              <wp:posOffset>3371215</wp:posOffset>
            </wp:positionH>
            <wp:positionV relativeFrom="paragraph">
              <wp:posOffset>66675</wp:posOffset>
            </wp:positionV>
            <wp:extent cx="2334260" cy="32543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334260" cy="3254375"/>
                    </a:xfrm>
                    <a:prstGeom prst="rect">
                      <a:avLst/>
                    </a:prstGeom>
                  </pic:spPr>
                </pic:pic>
              </a:graphicData>
            </a:graphic>
          </wp:anchor>
        </w:drawing>
      </w:r>
      <w:r>
        <w:rPr/>
        <w:tab/>
        <w:t>Matka, oficjalnie  Anna Iwanowa (po ojcu Janie – Iwanie), cieszyła się ogólnym poważaniem. Przetrwała wszystkie krzywdy, nie dała się złamać, czy upokorzyć. Wyróżniała się wśród pospólstwa wiejskiego, zachowała cechy potomkini szlachty z zaścianka Malinowszczyzna k/Prypierna.</w:t>
      </w:r>
    </w:p>
    <w:p>
      <w:pPr>
        <w:pStyle w:val="Normal"/>
        <w:rPr/>
      </w:pPr>
      <w:r>
        <w:rPr/>
      </w:r>
    </w:p>
    <w:p>
      <w:pPr>
        <w:pStyle w:val="Normal"/>
        <w:ind w:firstLine="708"/>
        <w:rPr/>
      </w:pPr>
      <w:r>
        <w:rPr/>
      </w:r>
    </w:p>
    <w:p>
      <w:pPr>
        <w:pStyle w:val="Normal"/>
        <w:ind w:firstLine="708"/>
        <w:jc w:val="both"/>
        <w:rPr/>
      </w:pPr>
      <w:r>
        <w:rPr/>
        <w:t>Najskrytszym marzeniem matki było doprowadzenie nas do „Ziemi Obiecanej”, czyli do Pol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right"/>
        <w:rPr>
          <w:sz w:val="20"/>
          <w:szCs w:val="20"/>
        </w:rPr>
      </w:pPr>
      <w:r>
        <w:rPr>
          <w:sz w:val="20"/>
          <w:szCs w:val="20"/>
        </w:rPr>
        <w:t xml:space="preserve">Matka z najstarszym synem Gienkiem. </w:t>
      </w:r>
    </w:p>
    <w:p>
      <w:pPr>
        <w:pStyle w:val="Normal"/>
        <w:ind w:left="1440" w:hanging="0"/>
        <w:jc w:val="right"/>
        <w:rPr>
          <w:sz w:val="20"/>
          <w:szCs w:val="20"/>
        </w:rPr>
      </w:pPr>
      <w:r>
        <w:rPr>
          <w:sz w:val="20"/>
          <w:szCs w:val="20"/>
        </w:rPr>
        <w:t xml:space="preserve">W roku 1954 był już samodzielny, pracował </w:t>
      </w:r>
    </w:p>
    <w:p>
      <w:pPr>
        <w:pStyle w:val="Normal"/>
        <w:ind w:left="1440" w:hanging="0"/>
        <w:jc w:val="right"/>
        <w:rPr/>
      </w:pPr>
      <w:r>
        <w:rPr>
          <w:sz w:val="20"/>
          <w:szCs w:val="20"/>
        </w:rPr>
        <w:t xml:space="preserve">i mieszkał w Głębokiem.  </w:t>
      </w:r>
    </w:p>
    <w:p>
      <w:pPr>
        <w:pStyle w:val="Normal"/>
        <w:ind w:left="1440" w:hanging="0"/>
        <w:jc w:val="right"/>
        <w:rPr>
          <w:sz w:val="20"/>
          <w:szCs w:val="20"/>
        </w:rPr>
      </w:pPr>
      <w:r>
        <w:rPr>
          <w:sz w:val="20"/>
          <w:szCs w:val="20"/>
        </w:rPr>
        <w:t>Garnitur po ojcu, przedwojenny.</w:t>
      </w:r>
    </w:p>
    <w:p>
      <w:pPr>
        <w:pStyle w:val="Normal"/>
        <w:jc w:val="both"/>
        <w:rPr>
          <w:sz w:val="20"/>
          <w:szCs w:val="20"/>
        </w:rPr>
      </w:pPr>
      <w:r>
        <w:rPr>
          <w:sz w:val="20"/>
          <w:szCs w:val="20"/>
        </w:rPr>
      </w:r>
    </w:p>
    <w:p>
      <w:pPr>
        <w:pStyle w:val="Normal"/>
        <w:ind w:firstLine="708"/>
        <w:jc w:val="both"/>
        <w:rPr/>
      </w:pPr>
      <w:r>
        <w:rPr/>
        <w:t xml:space="preserve">Był to już drugi rok odwilży postalinowskiej. Mieszkańcy przestali się wszystkiego bać. Przestały obowiązywać odgórne nakazy, co i ile należy uprawiać czy hodować, nastawiano się na samodzielność. </w:t>
      </w:r>
    </w:p>
    <w:p>
      <w:pPr>
        <w:pStyle w:val="Normal"/>
        <w:ind w:firstLine="708"/>
        <w:jc w:val="both"/>
        <w:rPr/>
      </w:pPr>
      <w:r>
        <w:rPr/>
      </w:r>
    </w:p>
    <w:p>
      <w:pPr>
        <w:pStyle w:val="Normal"/>
        <w:ind w:firstLine="708"/>
        <w:jc w:val="both"/>
        <w:rPr/>
      </w:pPr>
      <w:r>
        <w:rPr/>
        <w:t>Radowała się dusza na widok byłego szefa NKWD Iwana Janiewa zatrudnionego w charakterze tokarza w zakładzie naprawczym traktorów. Jewstafiew pozbawiony złotych pagonów (naramienników) przemierzał kołchozy w wytartym waciaku, jako urzędnik do spraw skupu bydła. Śledczy Biezusow (jego wspominano jako porządnego człowieka) wylądował najlepiej, został szefem naszego odpowiednika LOK (Ligi Obrony Kraju). U dziadka Hieronima zakwaterowany był dzielnicowy milicjant Piwulski, walczył z kradzieżami, chuligaństwem i był lubianym, a to dla tego, że nie wsadzał nosa w produkcję bimbru, nieodzownego składnika folkloru białoruskiego. Polaków już prawie nie było, w tym czasie łącznie z nami, były trzy rodziny.</w:t>
      </w:r>
    </w:p>
    <w:p>
      <w:pPr>
        <w:pStyle w:val="Normal"/>
        <w:jc w:val="both"/>
        <w:rPr/>
      </w:pPr>
      <w:r>
        <w:rPr/>
      </w:r>
    </w:p>
    <w:p>
      <w:pPr>
        <w:pStyle w:val="Normal"/>
        <w:jc w:val="center"/>
        <w:rPr>
          <w:b/>
          <w:b/>
        </w:rPr>
      </w:pPr>
      <w:r>
        <w:rPr>
          <w:b/>
        </w:rPr>
        <w:t>*</w:t>
        <w:tab/>
        <w:t>*</w:t>
        <w:tab/>
        <w:t>*</w:t>
      </w:r>
    </w:p>
    <w:p>
      <w:pPr>
        <w:pStyle w:val="Normal"/>
        <w:jc w:val="both"/>
        <w:rPr/>
      </w:pPr>
      <w:r>
        <w:rPr/>
        <w:tab/>
      </w:r>
    </w:p>
    <w:p>
      <w:pPr>
        <w:pStyle w:val="Normal"/>
        <w:ind w:firstLine="708"/>
        <w:jc w:val="both"/>
        <w:rPr/>
      </w:pPr>
      <w:r>
        <w:rPr/>
        <w:t>Likwidowałem niepotrzebne pamiątki stalinizmu w moim klubie i zmieniałem dekorację. Głównym akcentem propagandy był oczywiście duży olejny portret Józefa Stalina w pięknej ramie, wykonanej pieczołowicie przez wybranych, miejscowych stolarzy. Portrety wodza malował malarz - artysta z Głębokiego, nasz nauczyciel rysunku A. Chariak. Przy tak masowym zamówieniu w tamtych latach, nieźle zarabiał.</w:t>
      </w:r>
    </w:p>
    <w:p>
      <w:pPr>
        <w:pStyle w:val="Normal"/>
        <w:jc w:val="both"/>
        <w:rPr/>
      </w:pPr>
      <w:r>
        <w:rPr/>
        <w:tab/>
        <w:t>Po obu stronach centralnej postaci wodza umieszczone były na ścianach, kupowane w księgarniach, portrety członków Biura Politycznego Partii, było ich sporo. Na pierwszy ogień poszedł portret Stalina, z resztą należało ostrożnie. Stawali się już niedobrymi i wręcz wrogami z chwilą ogłoszenia przez radio i prasę. Słuchało się rano przed pójściem do pracy „kołchoźnika” (tak nazywano radio przewodowe) i jeżeli zostało podane, że W. Mołotow czy inny Woroszyłow już jest „be” usuwano jego podobiznę w ramce ze ściany. Ostatniego, jak pamiętam, usunąłem Ławrentia Berię – wieloletniego szefa NKWD.</w:t>
      </w:r>
    </w:p>
    <w:p>
      <w:pPr>
        <w:pStyle w:val="Normal"/>
        <w:jc w:val="both"/>
        <w:rPr/>
      </w:pPr>
      <w:r>
        <w:rPr/>
        <w:tab/>
      </w:r>
    </w:p>
    <w:p>
      <w:pPr>
        <w:pStyle w:val="Normal"/>
        <w:ind w:firstLine="708"/>
        <w:jc w:val="both"/>
        <w:rPr/>
      </w:pPr>
      <w:r>
        <w:rPr/>
        <w:t>Pomników jeszcze nie ruszano. W Głębokiem stały na skwerze wśród kwiatów i zieleni, obaj pomalowani na złoto, Lenin i Stalin. W uroczystościach otwarcia brała udział również nasza i inne szkoły.</w:t>
      </w:r>
    </w:p>
    <w:p>
      <w:pPr>
        <w:pStyle w:val="Normal"/>
        <w:jc w:val="both"/>
        <w:rPr/>
      </w:pPr>
      <w:r>
        <w:rPr/>
        <w:tab/>
      </w:r>
    </w:p>
    <w:p>
      <w:pPr>
        <w:pStyle w:val="Normal"/>
        <w:ind w:firstLine="708"/>
        <w:jc w:val="both"/>
        <w:rPr/>
      </w:pPr>
      <w:r>
        <w:rPr/>
        <w:t>W Wilnie wychodzących z dworca kolejowego, na placu też witali obaj wielcy. Ludzie! Co zobaczyłem w 1957 roku w Leningradzie (obecny Sankt-Petersburg), nie da się porównać z niczym. W poczekalniach popiersi albo całe postacie jednego i drugiego, przed dworcem i na innych placach brązowy Lenin na trybunie, na fragmencie parowozu, na platformie samochodu, w czapce, bez czapki, z czapką w ręku, z wyciągniętą ręką wskazującą kierunek itd., itp. Nigdzie nie spotkałem Lenina na koniu.</w:t>
      </w:r>
    </w:p>
    <w:p>
      <w:pPr>
        <w:pStyle w:val="Normal"/>
        <w:jc w:val="both"/>
        <w:rPr/>
      </w:pPr>
      <w:r>
        <w:rPr/>
        <w:tab/>
      </w:r>
    </w:p>
    <w:p>
      <w:pPr>
        <w:pStyle w:val="Normal"/>
        <w:ind w:firstLine="708"/>
        <w:jc w:val="both"/>
        <w:rPr/>
      </w:pPr>
      <w:r>
        <w:rPr/>
        <w:t>Odbiegłem trochę od tematu, ale na potwierdzenie tego, jak daleko i głęboko sięgała propaganda przytoczę jeden cytat, jedno zdanie. Oto ono:</w:t>
      </w:r>
    </w:p>
    <w:p>
      <w:pPr>
        <w:pStyle w:val="Normal"/>
        <w:rPr/>
      </w:pPr>
      <w:r>
        <w:rPr/>
      </w:r>
    </w:p>
    <w:p>
      <w:pPr>
        <w:pStyle w:val="Normal"/>
        <w:jc w:val="both"/>
        <w:rPr/>
      </w:pPr>
      <w:r>
        <w:rPr/>
        <w:tab/>
        <w:t>„Charakterystyczną cechą naszej rewolucji – mówił towarzysz Stalin – jest to, że dała ona narodowi nie tylko wolność, ale i materialny dobrobyt i możliwość życia w dostatku”. Te słowa towarzysza Stalina otwierają książkę kucharską, wydaną w 1952 roku w Moskwie. Bez powołania się na cytaty ze Stalina nie zaczynało się nic, chyba że modlitwa.</w:t>
      </w:r>
    </w:p>
    <w:p>
      <w:pPr>
        <w:pStyle w:val="Normal"/>
        <w:jc w:val="both"/>
        <w:rPr/>
      </w:pPr>
      <w:r>
        <w:rPr/>
      </w:r>
    </w:p>
    <w:p>
      <w:pPr>
        <w:pStyle w:val="Normal"/>
        <w:ind w:firstLine="708"/>
        <w:jc w:val="both"/>
        <w:rPr/>
      </w:pPr>
      <w:r>
        <w:rPr/>
        <w:t>Kazachski pieśniarz ludowy (akyn) Dżambuł Dżabajew kiedyś na uroczystości ku kogoś tam czci powiedział: „Poszczęściło mi się, przyjaciele, żyć w jednym czasie z towarzyszem Stalinem”. Mi też. Poszczęściło mi się jeszcze raz zobaczyć obu: Lenina i Stalina razem, ale w pozycji leżącej w Mauzoleum na Placu Czerwonym w Moskwie wiosną 1960 roku. W 1962 roku znowu byłem w tym miejscu, lecz odwiedziłem już tylko samego Lenina, tego drugiego, gorszego wyrzucili.</w:t>
      </w:r>
    </w:p>
    <w:p>
      <w:pPr>
        <w:pStyle w:val="Normal"/>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1047750</wp:posOffset>
            </wp:positionH>
            <wp:positionV relativeFrom="paragraph">
              <wp:posOffset>52070</wp:posOffset>
            </wp:positionV>
            <wp:extent cx="3933825" cy="24815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3933825" cy="2481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Rok 1960. Autor w Moskwie.</w:t>
      </w:r>
    </w:p>
    <w:p>
      <w:pPr>
        <w:pStyle w:val="Normal"/>
        <w:jc w:val="center"/>
        <w:rPr>
          <w:sz w:val="20"/>
          <w:szCs w:val="20"/>
        </w:rPr>
      </w:pPr>
      <w:r>
        <w:rPr>
          <w:sz w:val="20"/>
          <w:szCs w:val="20"/>
        </w:rPr>
      </w:r>
    </w:p>
    <w:p>
      <w:pPr>
        <w:pStyle w:val="Normal"/>
        <w:jc w:val="center"/>
        <w:rPr/>
      </w:pPr>
      <w:r>
        <w:rPr/>
        <w:t>*</w:t>
        <w:tab/>
        <w:t>*</w:t>
        <w:tab/>
        <w:t>*</w:t>
      </w:r>
    </w:p>
    <w:p>
      <w:pPr>
        <w:pStyle w:val="Normal"/>
        <w:jc w:val="center"/>
        <w:rPr/>
      </w:pPr>
      <w:r>
        <w:rPr/>
      </w:r>
    </w:p>
    <w:p>
      <w:pPr>
        <w:pStyle w:val="Normal"/>
        <w:ind w:firstLine="708"/>
        <w:jc w:val="both"/>
        <w:rPr/>
      </w:pPr>
      <w:r>
        <w:rPr/>
        <w:t>Po śmierci Stalina i Berii zaczęły się stopniowe powroty osób niewinnie deportowanych i więzionych w syberyjskich obozach pracy i śmierci. My czekaliśmy na powrót naszego ojca. Dopiero latem 1956 roku nadał on telegram z Moskwy. Dowiedzieliśmy się, że z Tajmyru płynął on statkiem pod prąd Jeniseju do Krasnojarska, a dalej do Moskwy jechał pociągiem. Do domu powrócił również pociągiem.</w:t>
      </w:r>
    </w:p>
    <w:p>
      <w:pPr>
        <w:pStyle w:val="Normal"/>
        <w:jc w:val="both"/>
        <w:rPr/>
      </w:pPr>
      <w:r>
        <w:rPr/>
      </w:r>
    </w:p>
    <w:p>
      <w:pPr>
        <w:pStyle w:val="Normal"/>
        <w:jc w:val="both"/>
        <w:rPr/>
      </w:pPr>
      <w:r>
        <w:rPr/>
        <w:tab/>
        <w:t>Prawie jednocześnie z naszym ojcem do domu powrócił sąsiad Aleksander Kiełbasicz, wracał dłużej bo z Kołymy. On jako 16 letni chłopak podczas okupacji niemieckiej bronował swoje pole leżące przy drodze z Prypierna w kierunku Dakszyc. Przejeżdżający samochodem Niemcy zabrali go i odstawili na punkt zbiorczy na stację kolejową w Królewszczyźnie, a stamtąd na roboty do Niemiec. Do czasu zakończenia wojny jego najbliższa rodzin nie miała żadnych wiadomości o nim. Po prostu przepadł bez wieści. Dopiero w 1947 roku przyszła od niego wiadomość znad Kołymy. Rodzina dowiedziała się o jego losach wojennych. W Niemczech pracował w grupie 1500 młodych ludzi w kamieniołomach. Do wyzwolenia dotrwało z nich tylko 250 osób. Po wkroczeniu Rosjan do obozu, wybrali oni swoich obywateli oraz znajdujących się tam Polaków z byłych polskich Kresów Wschodnich i wywieźli na Kołymę do najcięższego ze wszystkich istniejących w ZSRR gułagów. Po dziewięciu latach wrócił do domu. W Prypiernie miał matkę i siostrę. Obecnie mieszka w sąsiedniej wiosce, jest rzeźbiarzem. Rzeźbi w kamieniu dziękczynne krzyże oraz figurki Matki Boskiej i ustawia je przy drogach, jako podziękowanie za przetrwanie w obozach niemieckich i sowieckich. Będąc w Niemczech w kamieniołomach przysiągł sobie, że jeżeli wróci w rodzinne strony, to obowiązkowo postawi krzyż – pomnik Boskiej litości nad słabym człowiekiem. Niezależna telewizja białoruska jeszcze w okresie przed Łukaszenką nakręciła wstrząsający i optymistyczny jednocześnie materiał filmowy o naszym byłym sąsiedzie.</w:t>
      </w:r>
    </w:p>
    <w:p>
      <w:pPr>
        <w:pStyle w:val="Normal"/>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20190</wp:posOffset>
            </wp:positionH>
            <wp:positionV relativeFrom="paragraph">
              <wp:posOffset>106680</wp:posOffset>
            </wp:positionV>
            <wp:extent cx="2835275" cy="39096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835275" cy="39096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leksander Kiełbasicz na tle wyrzeźbionego przez siebie jednego z ołtarzyków - kapliczek</w:t>
      </w:r>
    </w:p>
    <w:p>
      <w:pPr>
        <w:pStyle w:val="Normal"/>
        <w:jc w:val="both"/>
        <w:rPr>
          <w:sz w:val="20"/>
          <w:szCs w:val="20"/>
        </w:rPr>
      </w:pPr>
      <w:r>
        <w:rPr>
          <w:sz w:val="20"/>
          <w:szCs w:val="20"/>
        </w:rPr>
      </w:r>
    </w:p>
    <w:p>
      <w:pPr>
        <w:pStyle w:val="Normal"/>
        <w:jc w:val="both"/>
        <w:rPr/>
      </w:pPr>
      <w:r>
        <w:rPr/>
        <w:tab/>
        <w:t>Ojciec wrócił o jeden dzień wcześniej niż sobie to obliczył. Brat mój Gienek mieszkał w Głębokiem, pracował w charakterze foto-korespondenta w miejscowej gazecie w Głębokiem i obwodowej w Mołodecznie. Kierowany jakimś przeczuciem dzień wcześniej wieczorem wyszedł na stację, tak na wszelki wypadek. Wśród kilku wysiadających pasażerów zaintrygowała go jedna osoba, ubrana dość nietypowo z elementami ubioru polarnika. Był to ojciec, po dwunastu latach w domu! Było późno i zostali na noc w Głębokiem. Rano nic nie wiedząc o tym i nie czekając na jakiś środek lokomocji, pieszo pognałem do Głębokiego w sprawach służbowych, by mieć wolne popołudnie i przygotować się na planowy przyjazd i powitanie. Po drodze zajrzałem do mieszkania Gienka. Brat otworzył i wciągnął z tajemniczym uśmiechem do pokoju. Na tapczanie siedział ojciec, wyczułem to natychmiast. Nie będę się rozczulał, co było dalej, nie wymaga słów. Sprawy służbowe mogą poczekać, ja czekałem na ten moment dwanaście lat. Szampan w restauracji, załadunek w autobus osobowo-towarowy, akurat taki się nawinął i jazda do Prypierna. W połowie drogi następna niespodzianka, ale dla ojca. Od tygodnia przebywał w odwiedzinach u swoich rodziców młodszy brat ojca, Mieczysław mieszkający od zakończenia wojny w Polsce w Toruniu. On również w tym dniu wybrał się spacerkiem do Głębokiego, zauważyłem go przez uchyloną plandekę naszego „autobusu”. Kierowca zatrzymał wóz, w objęcia padły sobie na ojczystej ziemi, sybirak i ubrany w galowy mundur, major Ludowego Wojska Polskiego. W domu? Niech sobie czytelnik wyobrazi sam. Niekończące się odwiedziny, spotkania, przyjęcia itd.</w:t>
      </w:r>
    </w:p>
    <w:p>
      <w:pPr>
        <w:pStyle w:val="Normal"/>
        <w:jc w:val="both"/>
        <w:rPr/>
      </w:pPr>
      <w:r>
        <w:rPr/>
      </w:r>
    </w:p>
    <w:p>
      <w:pPr>
        <w:pStyle w:val="Normal"/>
        <w:jc w:val="both"/>
        <w:rPr/>
      </w:pPr>
      <w:r>
        <w:rPr/>
        <w:tab/>
        <w:t>Ojciec wrócił w dobrym zdrowiu, zdrowy na ciele i umyśle, jak mawiają. Dwanaście lat temu, wyszedł z domu chory na reumatyzm, a teraz ni śladu. Twierdził, że kto przetrwał pierwsze pół roku, żył dalej  jeśli nie, to do wiecznej zmarzliny na wieczne odpoczywanie.</w:t>
      </w:r>
    </w:p>
    <w:p>
      <w:pPr>
        <w:pStyle w:val="Normal"/>
        <w:jc w:val="both"/>
        <w:rPr/>
      </w:pPr>
      <w:r>
        <w:rPr/>
      </w:r>
    </w:p>
    <w:p>
      <w:pPr>
        <w:pStyle w:val="Normal"/>
        <w:jc w:val="center"/>
        <w:rPr/>
      </w:pPr>
      <w:r>
        <w:rPr/>
        <w:t>*</w:t>
        <w:tab/>
        <w:t>*</w:t>
        <w:tab/>
        <w:t>*</w:t>
      </w:r>
    </w:p>
    <w:p>
      <w:pPr>
        <w:pStyle w:val="Normal"/>
        <w:ind w:firstLine="708"/>
        <w:jc w:val="both"/>
        <w:rPr/>
      </w:pPr>
      <w:r>
        <w:rPr/>
        <w:t>Mieczysław Rudak, urodzony w 1923 roku jeden z czterech braci ojca kształcił się w szkole w Głębokiem. U nas na Kresach było w zwyczaju kształcenie w szkołach jednego wybranego, dla reszty pozostawiano rolnictwo lub kształcenie w rzemiośle.</w:t>
      </w:r>
    </w:p>
    <w:p>
      <w:pPr>
        <w:pStyle w:val="Normal"/>
        <w:ind w:firstLine="708"/>
        <w:jc w:val="both"/>
        <w:rPr/>
      </w:pPr>
      <w:r>
        <w:rPr/>
      </w:r>
    </w:p>
    <w:p>
      <w:pPr>
        <w:pStyle w:val="Normal"/>
        <w:ind w:firstLine="708"/>
        <w:jc w:val="both"/>
        <w:rPr/>
      </w:pPr>
      <w:r>
        <w:rPr/>
        <w:t>Po wkroczeniu Niemców do Głębokiego i zorganizowaniu się władzy cywilnej pracował w biurze Urzędu Powiatowego, jako kasjer. Lubiliśmy jego odwiedziny w Prypiernie. Opowiadał o nieznanym dla nas Głębokiem, rozdawał słodycze i robił zdjęcia małym aparatem fotograficznym. Na początku lipca 1944 roku, gdy Armia Czerwona już zbliżała się do miasta załadowano całe wyposażenie Urzędu i ludzi na ciężarówki i wyruszono w kierunku Wilna. W okolicach miasteczka Święcany (na Litwie) kolumna eskortowana przez oddział żołnierzy niemieckich, czy żandarmerii została zaatakowana przez partyzantów. Samochód, w którym był stryj Mieczysław trafił na minę. Nie pamięta po ilu godzinach ocknął się gdzieś w zbożu przy szosie, nie był ranny. Dotarł do Wilna sam. Odnalazł dalszą rodzinę mieszkającą tam. Po zajęciu Wilna przez Rosjan był kilka razy zatrzymywany i przesłuchiwany przez NKWD i wreszcie puszczony wolno. Dalsze losy związał z Ludowym Wojskiem Polskim i trafił do szkoły oficerskiej.</w:t>
      </w:r>
    </w:p>
    <w:p>
      <w:pPr>
        <w:pStyle w:val="Normal"/>
        <w:ind w:firstLine="708"/>
        <w:jc w:val="both"/>
        <w:rPr/>
      </w:pPr>
      <w:r>
        <w:rPr/>
      </w:r>
    </w:p>
    <w:p>
      <w:pPr>
        <w:pStyle w:val="Normal"/>
        <w:ind w:firstLine="708"/>
        <w:jc w:val="both"/>
        <w:rPr/>
      </w:pPr>
      <w:r>
        <w:rPr/>
        <w:t>Dziadka Hieronima, a jego ojca, nachodziło w Prypiernie NKWD z zapytaniami, gdzie jest syn, który pracował u Niemców? Rodzina nie wiedziała przez długi czas o nim nic, aż przyszedł list z Polski ze zdjęciem w mundurze kadeta.</w:t>
      </w:r>
    </w:p>
    <w:p>
      <w:pPr>
        <w:pStyle w:val="Normal"/>
        <w:ind w:firstLine="708"/>
        <w:jc w:val="both"/>
        <w:rPr/>
      </w:pPr>
      <w:r>
        <w:rPr/>
      </w:r>
    </w:p>
    <w:p>
      <w:pPr>
        <w:pStyle w:val="Normal"/>
        <w:ind w:firstLine="708"/>
        <w:jc w:val="both"/>
        <w:rPr/>
      </w:pPr>
      <w:r>
        <w:rPr/>
        <w:t>Kto zaatakował uciekinierów z Głębokiego? Na pewno nie oddział radziecki, chociaż spotkałem się z takim twierdzeniem w jednej ze wzmianek w języku białoruskim. Moje wątpliwości rozwiała książka pt. „Pozdrówcie Góry Świętokrzyskie” Koraba-Żebryka. Był to oddział Armii Krajowej, który ścigany przez Armię Czerwoną przedostał się z kieleckiego na Wileńszczyznę. Autor opisuje wspomnianą akcję pod Święcanami, wyliczając zdobyte łupy.</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3543300</wp:posOffset>
            </wp:positionH>
            <wp:positionV relativeFrom="paragraph">
              <wp:posOffset>-506730</wp:posOffset>
            </wp:positionV>
            <wp:extent cx="1952625" cy="18573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9" r="-18" b="-19"/>
                    <a:stretch>
                      <a:fillRect/>
                    </a:stretch>
                  </pic:blipFill>
                  <pic:spPr bwMode="auto">
                    <a:xfrm>
                      <a:off x="0" y="0"/>
                      <a:ext cx="1952625" cy="1857375"/>
                    </a:xfrm>
                    <a:prstGeom prst="rect">
                      <a:avLst/>
                    </a:prstGeom>
                  </pic:spPr>
                </pic:pic>
              </a:graphicData>
            </a:graphic>
          </wp:anchor>
        </w:drawing>
      </w:r>
    </w:p>
    <w:p>
      <w:pPr>
        <w:pStyle w:val="Normal"/>
        <w:ind w:firstLine="708"/>
        <w:jc w:val="both"/>
        <w:rPr/>
      </w:pPr>
      <w:r>
        <w:rPr/>
        <w:t>W 1956 roku ze zdziwieniem stwierdziliśmy, że 33-letni Mieczysław jest prawie całkowicie siwy. Przeżycia osiemnastolatka dały o sobie znać.</w:t>
      </w:r>
    </w:p>
    <w:p>
      <w:pPr>
        <w:pStyle w:val="Normal"/>
        <w:ind w:firstLine="708"/>
        <w:jc w:val="both"/>
        <w:rPr/>
      </w:pPr>
      <w:r>
        <w:rPr/>
      </w:r>
    </w:p>
    <w:p>
      <w:pPr>
        <w:pStyle w:val="Normal"/>
        <w:jc w:val="both"/>
        <w:rPr>
          <w:sz w:val="20"/>
          <w:szCs w:val="20"/>
        </w:rPr>
      </w:pPr>
      <w:r>
        <w:rPr>
          <w:sz w:val="20"/>
          <w:szCs w:val="20"/>
        </w:rPr>
        <w:t xml:space="preserve">         </w:t>
      </w:r>
      <w:r>
        <w:rPr>
          <w:sz w:val="20"/>
          <w:szCs w:val="20"/>
        </w:rPr>
        <w:tab/>
        <w:tab/>
        <w:tab/>
        <w:tab/>
        <w:tab/>
        <w:tab/>
        <w:tab/>
        <w:t xml:space="preserve">          Mieczysław Rudak z synkiem Bronisławem, </w:t>
      </w:r>
    </w:p>
    <w:p>
      <w:pPr>
        <w:pStyle w:val="Normal"/>
        <w:ind w:left="3540" w:firstLine="708"/>
        <w:rPr/>
      </w:pPr>
      <w:r>
        <w:rPr>
          <w:sz w:val="20"/>
          <w:szCs w:val="20"/>
        </w:rPr>
        <w:t xml:space="preserve">             </w:t>
      </w:r>
      <w:r>
        <w:rPr>
          <w:sz w:val="20"/>
          <w:szCs w:val="20"/>
        </w:rPr>
        <w:t>przyszłym profesorem Astronomii Toruń, rok 1952.</w:t>
      </w:r>
    </w:p>
    <w:p>
      <w:pPr>
        <w:pStyle w:val="Normal"/>
        <w:jc w:val="both"/>
        <w:rPr>
          <w:sz w:val="20"/>
          <w:szCs w:val="20"/>
        </w:rPr>
      </w:pPr>
      <w:r>
        <w:rPr>
          <w:sz w:val="20"/>
          <w:szCs w:val="20"/>
        </w:rPr>
      </w:r>
    </w:p>
    <w:p>
      <w:pPr>
        <w:pStyle w:val="Normal"/>
        <w:jc w:val="center"/>
        <w:rPr/>
      </w:pPr>
      <w:r>
        <w:rPr/>
        <w:t>*</w:t>
        <w:tab/>
        <w:t>*</w:t>
        <w:tab/>
        <w:t>*</w:t>
      </w:r>
    </w:p>
    <w:p>
      <w:pPr>
        <w:pStyle w:val="Normal"/>
        <w:jc w:val="both"/>
        <w:rPr/>
      </w:pPr>
      <w:r>
        <w:rPr/>
      </w:r>
    </w:p>
    <w:p>
      <w:pPr>
        <w:pStyle w:val="Normal"/>
        <w:ind w:firstLine="708"/>
        <w:jc w:val="both"/>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13335</wp:posOffset>
            </wp:positionV>
            <wp:extent cx="2990850" cy="20453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2990850" cy="2045335"/>
                    </a:xfrm>
                    <a:prstGeom prst="rect">
                      <a:avLst/>
                    </a:prstGeom>
                  </pic:spPr>
                </pic:pic>
              </a:graphicData>
            </a:graphic>
          </wp:anchor>
        </w:drawing>
      </w:r>
      <w:r>
        <w:rPr/>
        <w:t xml:space="preserve">Życie wracało do codzienności. Ojciec zajął się naprawami domu i obejścia, dorabiał w Głębokiem, pomagał matce w ogrodnictwie, sam nie wstępując do kołchozu. Brata Gienka powołano do Armii Radzieckiej, wyprawiny też były huczne. Trafił bardzo dobrze, do marynarki o czym marzył, jak wielu młodych, jeszcze w latach szkolnych. </w:t>
      </w:r>
    </w:p>
    <w:p>
      <w:pPr>
        <w:pStyle w:val="Normal"/>
        <w:ind w:firstLine="708"/>
        <w:jc w:val="both"/>
        <w:rPr/>
      </w:pPr>
      <w:r>
        <w:rPr/>
      </w:r>
    </w:p>
    <w:p>
      <w:pPr>
        <w:pStyle w:val="Normal"/>
        <w:ind w:firstLine="708"/>
        <w:jc w:val="right"/>
        <w:rPr>
          <w:sz w:val="20"/>
          <w:szCs w:val="20"/>
        </w:rPr>
      </w:pPr>
      <w:r>
        <w:rPr>
          <w:sz w:val="20"/>
          <w:szCs w:val="20"/>
        </w:rPr>
        <w:t xml:space="preserve">Rodzice moi na plantacji pomidorów </w:t>
      </w:r>
    </w:p>
    <w:p>
      <w:pPr>
        <w:pStyle w:val="Normal"/>
        <w:ind w:firstLine="708"/>
        <w:jc w:val="right"/>
        <w:rPr>
          <w:sz w:val="20"/>
          <w:szCs w:val="20"/>
        </w:rPr>
      </w:pPr>
      <w:r>
        <w:rPr>
          <w:sz w:val="20"/>
          <w:szCs w:val="20"/>
        </w:rPr>
        <w:t>w Prypiernie. Rok 1957.</w:t>
      </w:r>
    </w:p>
    <w:p>
      <w:pPr>
        <w:pStyle w:val="Normal"/>
        <w:ind w:firstLine="708"/>
        <w:jc w:val="both"/>
        <w:rPr/>
      </w:pPr>
      <w:r>
        <w:rPr/>
        <w:t>Z wykształceniem średnim skierowano go do szkoły morskiej w Lipawie nad Bałtykiem, o specjalności technicznej. Taki dyplom przydał się w późniejszej pracy w Polskich Liniach Oceanicznych. Do wojska trafił dobrze, bo całkiem blisko. Raz odwiedziła go matka, później ja. Jechało się pociągiem z Głębokiego do Rygi przez Wilno, a dalej autobusem do Lipawy. Inni trafiali gorzej. Jechało się w grupie (dla wielu była to pierwsza podróż pociągiem) i po dwóch tygodniach pociąg zatrzymywał się na dobre, na stacji o nazwie Władywostok, nad Oceanem Spokojnym.</w:t>
      </w:r>
    </w:p>
    <w:p>
      <w:pPr>
        <w:pStyle w:val="Normal"/>
        <w:ind w:firstLine="708"/>
        <w:jc w:val="both"/>
        <w:rPr/>
      </w:pPr>
      <w:r>
        <w:rPr/>
      </w:r>
    </w:p>
    <w:p>
      <w:pPr>
        <w:pStyle w:val="Normal"/>
        <w:ind w:firstLine="708"/>
        <w:jc w:val="both"/>
        <w:rPr/>
      </w:pPr>
      <w:r>
        <w:rPr/>
        <w:t>Dobrze służył radzieckiej ojczyźnie. W lutym 1958 roku w Dniu Święta Marynarki Radzieckiej dowódca jednostki wojskowej Nr 90172-5, podpułkownik Kurłanow przysłał na adres rodziców w Prypiernie list gratulacyjny.  Ozdobny druk zawierał m.in. następujące słowa: „ Z każdym dniem rośnie liczba marynarzy wyróżniających się w zakresie wyszkolenia wojskowego i politycznego, a wśród nich my naprawdę jesteśmy dumni z Waszego syna Rudaka Eugeniusza Iwanowicza, który uczciwie wypełnia swój honorowy dług wobec Ojczyzny”. Zdolnego miałem wtedy braciszka i kolegę, razem przeszliśmy przez stancje w latach szkolnych w Głębokiem.</w:t>
      </w:r>
    </w:p>
    <w:p>
      <w:pPr>
        <w:pStyle w:val="Normal"/>
        <w:ind w:firstLine="708"/>
        <w:jc w:val="both"/>
        <w:rPr/>
      </w:pPr>
      <w:r>
        <w:rPr/>
      </w:r>
    </w:p>
    <w:p>
      <w:pPr>
        <w:pStyle w:val="Normal"/>
        <w:ind w:firstLine="708"/>
        <w:jc w:val="both"/>
        <w:rPr/>
      </w:pPr>
      <w:r>
        <w:rPr/>
        <w:t>Nie do końca wzorowo służył w marynarce radzieckiej, wyjazd do Polski skrócił pobyt w wojsku, a miał służyć pełne cztery lata. Tak, cztery lata w marynarce i lotnictwie i trzy lata w wojskach lądowych służyło się w ZSRR.</w:t>
      </w:r>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38100</wp:posOffset>
            </wp:positionV>
            <wp:extent cx="3933825" cy="254762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933825" cy="25476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w:t>
      </w:r>
      <w:r>
        <w:rPr>
          <w:sz w:val="20"/>
          <w:szCs w:val="20"/>
        </w:rPr>
        <w:t>Tam daleko za mgłą jest rodzinny mój dom … Dom i piękna dziewczyna”.</w:t>
      </w:r>
    </w:p>
    <w:p>
      <w:pPr>
        <w:pStyle w:val="Normal"/>
        <w:jc w:val="center"/>
        <w:rPr>
          <w:sz w:val="20"/>
          <w:szCs w:val="20"/>
        </w:rPr>
      </w:pPr>
      <w:r>
        <w:rPr>
          <w:sz w:val="20"/>
          <w:szCs w:val="20"/>
        </w:rPr>
        <w:t xml:space="preserve"> </w:t>
      </w:r>
      <w:r>
        <w:rPr>
          <w:sz w:val="20"/>
          <w:szCs w:val="20"/>
        </w:rPr>
        <w:t>Brat Gieniek w radzieckiej marynarce. Lipwa (Lijepaja) nad Bałtykiem. Łotwa 1956 rok</w:t>
      </w:r>
    </w:p>
    <w:p>
      <w:pPr>
        <w:pStyle w:val="Normal"/>
        <w:jc w:val="center"/>
        <w:rPr>
          <w:sz w:val="20"/>
          <w:szCs w:val="20"/>
        </w:rPr>
      </w:pPr>
      <w:r>
        <w:rPr>
          <w:sz w:val="20"/>
          <w:szCs w:val="20"/>
        </w:rPr>
      </w:r>
    </w:p>
    <w:p>
      <w:pPr>
        <w:pStyle w:val="Normal"/>
        <w:jc w:val="center"/>
        <w:rPr/>
      </w:pPr>
      <w:r>
        <w:rPr/>
        <w:t>*</w:t>
        <w:tab/>
        <w:t>*</w:t>
        <w:tab/>
        <w:t>*</w:t>
      </w:r>
    </w:p>
    <w:p>
      <w:pPr>
        <w:pStyle w:val="Normal"/>
        <w:jc w:val="center"/>
        <w:rPr>
          <w:sz w:val="20"/>
          <w:szCs w:val="20"/>
        </w:rPr>
      </w:pPr>
      <w:r>
        <w:rPr>
          <w:sz w:val="20"/>
          <w:szCs w:val="20"/>
        </w:rPr>
      </w:r>
    </w:p>
    <w:p>
      <w:pPr>
        <w:pStyle w:val="Normal"/>
        <w:jc w:val="both"/>
        <w:rPr/>
      </w:pPr>
      <w:r>
        <w:rPr/>
        <w:tab/>
        <w:t xml:space="preserve">Wiosną 1957 roku ojciec i ja na zaproszenie jego braci z Polski,  było ich tu aż trzech, odwiedziliśmy Polskę Ludową. Ten pobyt zadecydował, że po powrocie jednogłośnie zadecydowano o wyjeździe do Polski. Trwała jeszcze ostatnia faza repatriacji Polaków z ZSRR, zakończona w końcu 1958 roku. Najbardziej mnie pociągała możliwość studiowania na UMK w Toruniu. Klamka zapadła.  </w:t>
      </w:r>
    </w:p>
    <w:p>
      <w:pPr>
        <w:pStyle w:val="Normal"/>
        <w:jc w:val="both"/>
        <w:rPr/>
      </w:pPr>
      <w:r>
        <w:rPr/>
      </w:r>
    </w:p>
    <w:p>
      <w:pPr>
        <w:pStyle w:val="Normal"/>
        <w:jc w:val="center"/>
        <w:rPr>
          <w:b/>
          <w:b/>
        </w:rPr>
      </w:pPr>
      <w:r>
        <w:rPr>
          <w:b/>
        </w:rPr>
        <w:t>*</w:t>
        <w:tab/>
        <w:t>*</w:t>
        <w:tab/>
        <w:t>*</w:t>
      </w:r>
    </w:p>
    <w:p>
      <w:pPr>
        <w:pStyle w:val="Normal"/>
        <w:jc w:val="both"/>
        <w:rPr>
          <w:b/>
          <w:b/>
        </w:rPr>
      </w:pPr>
      <w:r>
        <w:rPr>
          <w:b/>
        </w:rPr>
      </w:r>
    </w:p>
    <w:p>
      <w:pPr>
        <w:pStyle w:val="Normal"/>
        <w:jc w:val="both"/>
        <w:rPr/>
      </w:pPr>
      <w:r>
        <w:rPr/>
        <w:tab/>
        <w:t xml:space="preserve">W dniu 1 czerwca 1958 roku przekroczyliśmy granicę PRL-u w Brześciu. Na punkcie repatriacyjnym w Białej Podlaskiej wypisano nam dokument o nazwie „Karta repatriacyjna”. </w:t>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619250</wp:posOffset>
            </wp:positionH>
            <wp:positionV relativeFrom="paragraph">
              <wp:posOffset>95885</wp:posOffset>
            </wp:positionV>
            <wp:extent cx="2787650" cy="31337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428" t="-7" r="-5" b="-7"/>
                    <a:stretch>
                      <a:fillRect/>
                    </a:stretch>
                  </pic:blipFill>
                  <pic:spPr bwMode="auto">
                    <a:xfrm>
                      <a:off x="0" y="0"/>
                      <a:ext cx="2787650" cy="3133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to wymyślił taki dokument? Jaka repatriacja? To była ucieczka Polaków do Polski. Urodziłem się w Polsce. Gdy miałem dziewięć miesięcy już Polski tam nie było. Wychowywałem się w polskości na dalekich Kresach dawnej II Rzeczpospolitej, na ziemi która należała do Polski. Ziemie te utraciliśmy z przyczyn i na skutek zawartego paktu Ribbentrop – Mołotow w sierpniu 1939 roku. Do Polski przyjechaliśmy tak jak wielu innych Głębczan z byłych Kresów Wschodnich, Kazachstanu, Syberii.  Ilu nadal do dnia dzisiejszego tam przebywa bez żadnej nadziei na jakąkolwiek pomoc ze strony Ojczyzny – Polski.</w:t>
      </w:r>
    </w:p>
    <w:p>
      <w:pPr>
        <w:pStyle w:val="Normal"/>
        <w:jc w:val="both"/>
        <w:rPr/>
      </w:pPr>
      <w:r>
        <w:rPr/>
      </w:r>
    </w:p>
    <w:p>
      <w:pPr>
        <w:pStyle w:val="Normal"/>
        <w:jc w:val="both"/>
        <w:rPr/>
      </w:pPr>
      <w:r>
        <w:rPr/>
        <w:tab/>
        <w:t>Wielu przesiedlonych w odległe rejony Rosji nie doczekało powrotu, ich dzieci zaakceptowały istniejący stan rzeczy i powstała nowa rzeczywistość. Przytoczę dwa spotkania w nietypowych okolicznościach.</w:t>
      </w:r>
    </w:p>
    <w:p>
      <w:pPr>
        <w:pStyle w:val="Normal"/>
        <w:jc w:val="both"/>
        <w:rPr/>
      </w:pPr>
      <w:r>
        <w:rPr/>
      </w:r>
    </w:p>
    <w:p>
      <w:pPr>
        <w:pStyle w:val="Normal"/>
        <w:jc w:val="both"/>
        <w:rPr/>
      </w:pPr>
      <w:r>
        <w:rPr/>
        <w:tab/>
        <w:t xml:space="preserve">W końcu lat siedemdziesiątych XX wieku często przebywałem w Poczdamie, w ówczesnym NRD. Po kilku pobytach w Hotelu Armii Radzieckiej (tanio!) zaprzyjaźniłem się (służbowo) z komendantem – kapitanem o nazwisku nie rosyjskim, bo Siemiątkowski. Poszukiwał swoich korzeni i dalszej rodziny. Po śmierci rodziców w Kazachstanie wychowywał się w radzieckim domu dziecka. Wynarodowiono go i wychowano na radzieckiego oficera. </w:t>
      </w:r>
    </w:p>
    <w:p>
      <w:pPr>
        <w:pStyle w:val="Normal"/>
        <w:jc w:val="both"/>
        <w:rPr/>
      </w:pPr>
      <w:r>
        <w:rPr/>
      </w:r>
    </w:p>
    <w:p>
      <w:pPr>
        <w:pStyle w:val="Normal"/>
        <w:jc w:val="both"/>
        <w:rPr/>
      </w:pPr>
      <w:r>
        <w:rPr/>
        <w:tab/>
        <w:t>Również w latach siedemdziesiątych pod moją opieką znalazł się profesor Syberyjskiego Oddziału Radzieckiej Akademii Nauk w Nowosybirsku Michaił Dołgow. Byłem jego przewodnikiem po Warmii i Mazurach, tłumaczyłem odczyty i spotkania. Wieczorem w przeddzień wyjazdu z Olsztyna urządził dla mnie dziękczynne pożegnanie w swoim pokoju hotelowym ...</w:t>
      </w:r>
    </w:p>
    <w:p>
      <w:pPr>
        <w:pStyle w:val="Normal"/>
        <w:jc w:val="both"/>
        <w:rPr/>
      </w:pPr>
      <w:r>
        <w:rPr/>
      </w:r>
    </w:p>
    <w:p>
      <w:pPr>
        <w:pStyle w:val="Normal"/>
        <w:jc w:val="both"/>
        <w:rPr/>
      </w:pPr>
      <w:r>
        <w:rPr/>
        <w:tab/>
        <w:t>Po kilku minutach zorientowałem się, że my rozmawiamy ze sobą w języku polskim, z tym że profesor upiększa swoją mowę lwowskim bałakiem (gwarą). Mogłem się spodziewać wszystkiego, ale nie tego, że mój podopieczny nie zdradził się niczym, że włada polskim. Zamówił do pokoju flaczki po lwowsku i opowiedział: był synem carskiego oficera o nazwisku Dołgow i matki-Polki ze Lwowa. Ojca rozstrzelała władza radziecka. Mieszkał, uczył się i studiował we Lwowie. Przed 1939 rokiem był już młodszym pracownikiem naukowym na Uniwersytecie Lwowskim. Wysiedlony w 1939 roku z matką do Nowosybirska. Miał możliwość w pewnym okresie włączyć się znowu do pracy naukowej. Nie zdradził się ze znajomością języka polskiego, ponieważ reprezentował Wielki Kraj Rad i dał mi zarobić – zakończył swoje uzasadnienie. Został rosyjskim uczonym – badaczem Syberii, jak jego poprzednicy: Dobrowolski, Czerski, Czekanowski – zesłańcy carscy.</w:t>
      </w:r>
    </w:p>
    <w:p>
      <w:pPr>
        <w:pStyle w:val="Normal"/>
        <w:jc w:val="center"/>
        <w:rPr/>
      </w:pPr>
      <w:r>
        <w:rPr/>
      </w:r>
    </w:p>
    <w:p>
      <w:pPr>
        <w:pStyle w:val="Normal"/>
        <w:jc w:val="center"/>
        <w:rPr/>
      </w:pPr>
      <w:r>
        <w:rPr/>
        <w:t>*</w:t>
        <w:tab/>
        <w:t>*</w:t>
        <w:tab/>
        <w:t>*</w:t>
      </w:r>
    </w:p>
    <w:p>
      <w:pPr>
        <w:pStyle w:val="Normal"/>
        <w:jc w:val="center"/>
        <w:rPr/>
      </w:pPr>
      <w:r>
        <w:rPr/>
      </w:r>
    </w:p>
    <w:p>
      <w:pPr>
        <w:pStyle w:val="Normal"/>
        <w:rPr>
          <w:b/>
          <w:b/>
          <w:u w:val="single"/>
        </w:rPr>
      </w:pPr>
      <w:r>
        <w:rPr>
          <w:b/>
          <w:u w:val="single"/>
        </w:rPr>
        <w:t>Pierwsze godziny, dni, tygodnie w PRL-u</w:t>
      </w:r>
    </w:p>
    <w:p>
      <w:pPr>
        <w:pStyle w:val="Normal"/>
        <w:rPr>
          <w:b/>
          <w:b/>
          <w:u w:val="single"/>
        </w:rPr>
      </w:pPr>
      <w:r>
        <w:rPr>
          <w:b/>
          <w:u w:val="single"/>
        </w:rPr>
      </w:r>
    </w:p>
    <w:p>
      <w:pPr>
        <w:pStyle w:val="Normal"/>
        <w:jc w:val="both"/>
        <w:rPr/>
      </w:pPr>
      <w:r>
        <w:rPr/>
        <w:tab/>
        <w:t xml:space="preserve">Punkt repatriacyjny w Białej Podlaskiej mieścił się chyba na terenie jakiegoś dawnego obozu. Drewniane baraki, całość ogrodzona drutem kolczastym. Na bocznicy wagon sanitarny, w innym komisja lekarska. Bez pardonu, wszyscy na golasa pod smierdzący prysznic, ubrania do kabiny termicznej. Wszystko zgodnie z regulaminem i przepisami sanitarnymi, z pierwszym upokorzeniem jednocześnie. Karaluchy syberyjskie nie przedostały się do Polski. </w:t>
      </w:r>
    </w:p>
    <w:p>
      <w:pPr>
        <w:pStyle w:val="Normal"/>
        <w:jc w:val="both"/>
        <w:rPr/>
      </w:pPr>
      <w:r>
        <w:rPr/>
      </w:r>
    </w:p>
    <w:p>
      <w:pPr>
        <w:pStyle w:val="Normal"/>
        <w:jc w:val="both"/>
        <w:rPr/>
      </w:pPr>
      <w:r>
        <w:rPr/>
        <w:tab/>
        <w:t>Ludzi sporo, sennie spacerują po placu, przesiadują na stołówce, wylegują na trawie. Z twarzy każdego można wyczytać jedną myśl: co będzie dalej, co czeka i czego się należy spodziewać? Jakiś młodzieniaszek głośno wyraża niezadowolenie, że taka ich mać, wagony są podzielone na dla Polaków i nie-Polaków. Inny tłumaczy analfabetowi, że są to wagony dla palących i niepalących – pierwsza lekcja języka polskiego.</w:t>
      </w:r>
    </w:p>
    <w:p>
      <w:pPr>
        <w:pStyle w:val="Normal"/>
        <w:ind w:firstLine="708"/>
        <w:jc w:val="both"/>
        <w:rPr/>
      </w:pPr>
      <w:r>
        <w:rPr/>
      </w:r>
    </w:p>
    <w:p>
      <w:pPr>
        <w:pStyle w:val="Normal"/>
        <w:ind w:firstLine="708"/>
        <w:jc w:val="both"/>
        <w:rPr/>
      </w:pPr>
      <w:r>
        <w:rPr/>
        <w:t>Razem z kartą repatriacyjną wręczono po trzysta złotych kieszonkowego na osobę i skierowanie do Torunia, gdzie mieszkał brat ojca Mieczysław. Trójka nas starszych pociągiem osobowym rusza przez Warszawę do Torunia. Należało przygotować tzw. grunt i nie zwalić się rodzinie na głowę niespodziewanie.</w:t>
      </w:r>
    </w:p>
    <w:p>
      <w:pPr>
        <w:pStyle w:val="Normal"/>
        <w:ind w:firstLine="708"/>
        <w:jc w:val="both"/>
        <w:rPr/>
      </w:pPr>
      <w:r>
        <w:rPr/>
      </w:r>
    </w:p>
    <w:p>
      <w:pPr>
        <w:pStyle w:val="Normal"/>
        <w:ind w:firstLine="708"/>
        <w:jc w:val="both"/>
        <w:rPr/>
      </w:pPr>
      <w:r>
        <w:rPr/>
        <w:tab/>
        <w:t xml:space="preserve">Wagony przepełnione, ciasno na korytarzach – zjawisko dla nas niepojęte. Na terenie pozostawionego za Bugiem Związku Radzieckiego nie sprzedawano biletów więcej niż pociąg miał siedzących miejsc, nie pojechałeś dziś – pojedziesz jutro albo i jeszcze później. Jednak spotkała nas miła niespodzianka: w wagonie pusty przedział dla repatriantów. Jedziemy jak pany, miłościwie zapraszając do siebie najbardziej zmordowanych na korytarzu osobników. </w:t>
      </w:r>
    </w:p>
    <w:p>
      <w:pPr>
        <w:pStyle w:val="Normal"/>
        <w:ind w:firstLine="708"/>
        <w:jc w:val="both"/>
        <w:rPr/>
      </w:pPr>
      <w:r>
        <w:rPr/>
      </w:r>
    </w:p>
    <w:p>
      <w:pPr>
        <w:pStyle w:val="Normal"/>
        <w:ind w:firstLine="708"/>
        <w:jc w:val="both"/>
        <w:rPr/>
      </w:pPr>
      <w:r>
        <w:rPr/>
        <w:t>W Toruniu rodzinka spodziewała się naszego przyjazdu „ w tych dniach” i nawet wyremontowała mieszkanie. Wieczorową porą, następnego dnia, dotarła „priorytetowa przesyłka” czyli pozostała rodzina z dobytkiem, w towarowym wagonie. Koniec wędrówki, „ziemia obiecana” pod stopami. Co dalej?!</w:t>
      </w:r>
    </w:p>
    <w:p>
      <w:pPr>
        <w:pStyle w:val="Normal"/>
        <w:ind w:firstLine="708"/>
        <w:jc w:val="both"/>
        <w:rPr/>
      </w:pPr>
      <w:r>
        <w:rPr/>
      </w:r>
    </w:p>
    <w:p>
      <w:pPr>
        <w:pStyle w:val="Normal"/>
        <w:ind w:firstLine="708"/>
        <w:jc w:val="both"/>
        <w:rPr/>
      </w:pPr>
      <w:r>
        <w:rPr/>
        <w:t>Stryj Mieczysław (wojskowy) mieszkał z żoną – Walentyną, pochodząca z naszego Głębokiego, trojgiem dzieci i teściową – babcią Janowską, dawną mieszkanką Petersburga. Do końca swoich dni oczekiwała na powrót syna – studenta geologii – aresztowanego przez NKWD. Nie pogodziła się z myślą, że może nie żyć. Pamiętam życzliwość tej rodziny, pomoc i dobre, mądre rady na nasz początek.</w:t>
      </w:r>
    </w:p>
    <w:p>
      <w:pPr>
        <w:pStyle w:val="Normal"/>
        <w:ind w:firstLine="708"/>
        <w:jc w:val="both"/>
        <w:rPr/>
      </w:pPr>
      <w:r>
        <w:rPr/>
      </w:r>
    </w:p>
    <w:p>
      <w:pPr>
        <w:pStyle w:val="Normal"/>
        <w:ind w:firstLine="708"/>
        <w:jc w:val="both"/>
        <w:rPr/>
      </w:pPr>
      <w:r>
        <w:rPr/>
        <w:t>Władze miasta Torunia nie mogły porazić sobie z potrzebami napływających repatriantów. Wileńszczyzna lokowała się w Toruniu i okolicach, tworząc z tego miasta drugie Wilno jak Lwowianie we Wrocławiu. Perspektywa otrzymania własnego mieszkania była zbyt odległa. Brak stabilizacji denerwował. Chciało się już uczestniczyć w czymś co otaczało i nie być jedynie nerwowym obserwatorem, rozładowującym napięcie używając pięknej rosyjskiej „łaciny”. Rozwiązania przychodzą często nieoczekiwanie.</w:t>
      </w:r>
    </w:p>
    <w:p>
      <w:pPr>
        <w:pStyle w:val="Normal"/>
        <w:ind w:firstLine="708"/>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Ojciec rzucił stachanowskie hasło: „Rąbałem lasy nad morzem Białym, w kraju archangielskim, rąbałem tajgę, wyrąbię i te podtoruńskie zagajniki szumnie zwane lasami. Proszę szanowną Dyrekcję lasów państwowych w Toruniu o wskazanie miejsca, od którego mam zacząć.” I Dyrekcja wskazała w Dybowie – rzut siekierą od Torunia. Mieszkanie w murowanym czworaku dla rodzin pracowników leśnych. Dom na polanie leśnej, przy szosie do Bydgoszczy, otoczony ogrodami i kwiatami. Kilkanaście metrów od domu wartko płynął szeroki, leśny strumyk, podążający do leniwie płynącej prawie obok Wisły. W sąsiedztwie była leśna stacyjka kolejowa – Cierpice – 15 min. Jazdy do Torunia.</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Ojciec pracował w lesie, zabierając ze sobą do pomocy naszego młodego – Stasia. Nie sądzę żeby chciał go przyuczyć do zawodu drwala. Staś poszedł inną drogą. Od dzieciństwa miał zamiłowanie do techniki. Powtórzył ‘po polsku” ostatnią klasę szkoły podstawowej, ukończył zawodówkę i technikum mechaniczne. Pracując w lesie zmężniał, wyrobił mięśnie i po kilku latach stał się znanym w Toruniu sportowcem zdobywając vice mistrzostwo w podnoszeniu ciężarów wśród juniorów, w wadze piórkowej.</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ab/>
        <w:t>Rozwijało się życie kulturalne. Młodzież z pobliskiej dużej wsi, chociaż nazywała się Mała Nieszawka, dowiedziawszy się o pojawieniu się w sąsiedztwie nowych mieszkańców gromadnie zjawiła się u nas, włączając nas do wspólnej paki. Była to duża, zadbana jak na Pomorze przystało, miejscowość. Ludność miejscowa zintegrowana z napływową z kresów ukraińskich, przeważnie z okolic Łucka. Rolnicy, młodzież pracująca w Toruniu, studenci na wakacjach u rodziców. Ładne dziewczyny spoglądały raczej w kierunku jednego przystojniaka, jakim był Kozieja (imienia nie pamiętam). Chłopaka po maturze Polska Ludowa wysłała na studia do Moskwy, gdzie ukończył atomistykę i poszukiwał pracy w zakresie, jak żartowano, rozbijania jąder. Cieszył się, nie powiem, powodzeniem i nasz Gieniek, „leciały” na byłego i przyszłego marynarza.</w:t>
      </w:r>
    </w:p>
    <w:p>
      <w:pPr>
        <w:pStyle w:val="Normal"/>
        <w:ind w:firstLine="708"/>
        <w:jc w:val="both"/>
        <w:rPr/>
      </w:pPr>
      <w:r>
        <w:rPr/>
      </w:r>
    </w:p>
    <w:p>
      <w:pPr>
        <w:pStyle w:val="Normal"/>
        <w:ind w:firstLine="708"/>
        <w:jc w:val="both"/>
        <w:rPr/>
      </w:pPr>
      <w:r>
        <w:rPr/>
        <w:t>Ojciec oznajmił, że przywiózł nas całych i zdrowych do Polski i chce cieszyć się nami żywymi i zdrowymi i … sprzedał przywiezione do Polski skuter i motocykl. Nie było na co „rwać” te półukraińskie piękności. Odebrano nam możliwość szpanowania z dziewczyną na tylnym siodełku.</w:t>
      </w:r>
    </w:p>
    <w:p>
      <w:pPr>
        <w:pStyle w:val="Normal"/>
        <w:ind w:firstLine="708"/>
        <w:jc w:val="both"/>
        <w:rPr/>
      </w:pPr>
      <w:r>
        <w:rPr/>
        <w:tab/>
      </w:r>
    </w:p>
    <w:p>
      <w:pPr>
        <w:pStyle w:val="Normal"/>
        <w:ind w:firstLine="708"/>
        <w:jc w:val="both"/>
        <w:rPr/>
      </w:pPr>
      <w:r>
        <w:rPr/>
        <w:tab/>
        <w:t>Jeszcze podczas pierwszej rozpoznawczej wizyty w Dybowie zauważono u nas akordeon, nawet dwa, i już nie miałem innego zajęcia jak być szafą grającą na sobotnich i niedzielnych potańcówkach w Nieszawce. Tańczono wchodzące do mody wygibasy do muzyki z płyt, następnie robiono przerwę na „ruskie kawałki”. Grałem do tańca, do słuchania i do śpiewu. Uczestnikami wieczorków była młodzież, rodzice, dziadkowie. W sąsiednim pomieszczeniu otwierano w tym czasie sklep spożywczy, pełniący rolę obficie zaopatrzonego bufetu.</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828675</wp:posOffset>
            </wp:positionH>
            <wp:positionV relativeFrom="paragraph">
              <wp:posOffset>108585</wp:posOffset>
            </wp:positionV>
            <wp:extent cx="4124325" cy="26098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124325" cy="26098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Młodzieżowy aktyw z Dybowa i Małej Nieszawski k/Torunia. Lato 1958 r.. nasza trójka z prawej</w:t>
      </w:r>
    </w:p>
    <w:p>
      <w:pPr>
        <w:pStyle w:val="Normal"/>
        <w:ind w:firstLine="708"/>
        <w:jc w:val="both"/>
        <w:rPr>
          <w:sz w:val="20"/>
          <w:szCs w:val="20"/>
        </w:rPr>
      </w:pPr>
      <w:r>
        <w:rPr>
          <w:sz w:val="20"/>
          <w:szCs w:val="20"/>
        </w:rPr>
      </w:r>
    </w:p>
    <w:p>
      <w:pPr>
        <w:pStyle w:val="Normal"/>
        <w:ind w:firstLine="708"/>
        <w:jc w:val="both"/>
        <w:rPr/>
      </w:pPr>
      <w:r>
        <w:rPr/>
        <w:t>Po wspomnianej imprezie, pustka i oczekiwanie na następną lub coś innego, co miało już być bardzo blisko. Zdarzało się, że przesiadywałem na brzegu Wisły wpatrzony w powolny nurt, przepływające barki lub niekiedy rozbawiony statek wycieczkowy.</w:t>
      </w:r>
    </w:p>
    <w:p>
      <w:pPr>
        <w:pStyle w:val="Normal"/>
        <w:ind w:firstLine="708"/>
        <w:jc w:val="both"/>
        <w:rPr/>
      </w:pPr>
      <w:r>
        <w:rPr/>
      </w:r>
    </w:p>
    <w:p>
      <w:pPr>
        <w:pStyle w:val="Normal"/>
        <w:ind w:firstLine="708"/>
        <w:jc w:val="center"/>
        <w:rPr/>
      </w:pPr>
      <w:r>
        <w:rPr/>
        <w:t>*</w:t>
        <w:tab/>
        <w:t>*</w:t>
        <w:tab/>
        <w:t>*</w:t>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95250</wp:posOffset>
            </wp:positionH>
            <wp:positionV relativeFrom="paragraph">
              <wp:posOffset>80645</wp:posOffset>
            </wp:positionV>
            <wp:extent cx="2115820" cy="289306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 r="-12" b="-9"/>
                    <a:stretch>
                      <a:fillRect/>
                    </a:stretch>
                  </pic:blipFill>
                  <pic:spPr bwMode="auto">
                    <a:xfrm>
                      <a:off x="0" y="0"/>
                      <a:ext cx="2115820" cy="2893060"/>
                    </a:xfrm>
                    <a:prstGeom prst="rect">
                      <a:avLst/>
                    </a:prstGeom>
                  </pic:spPr>
                </pic:pic>
              </a:graphicData>
            </a:graphic>
          </wp:anchor>
        </w:drawing>
      </w:r>
    </w:p>
    <w:p>
      <w:pPr>
        <w:pStyle w:val="Normal"/>
        <w:ind w:firstLine="708"/>
        <w:jc w:val="both"/>
        <w:rPr/>
      </w:pPr>
      <w:r>
        <w:rPr/>
      </w:r>
    </w:p>
    <w:p>
      <w:pPr>
        <w:pStyle w:val="Normal"/>
        <w:ind w:firstLine="708"/>
        <w:jc w:val="both"/>
        <w:rPr/>
      </w:pPr>
      <w:r>
        <w:rPr/>
        <w:tab/>
        <w:t>Do miesiąca października jeszcze daleko. Byłem pewien, że jestem przyjęty na pierwszy rok studiów na Wydziale Nauk o Ziemi Uniwersytetu Mikołaja Kopernika w Toruniu.</w:t>
      </w:r>
    </w:p>
    <w:p>
      <w:pPr>
        <w:pStyle w:val="Normal"/>
        <w:ind w:firstLine="708"/>
        <w:jc w:val="both"/>
        <w:rPr/>
      </w:pPr>
      <w:r>
        <w:rPr/>
      </w:r>
    </w:p>
    <w:p>
      <w:pPr>
        <w:pStyle w:val="Normal"/>
        <w:ind w:firstLine="708"/>
        <w:jc w:val="both"/>
        <w:rPr/>
      </w:pPr>
      <w:r>
        <w:rPr/>
        <w:tab/>
        <w:t>Repatriantów nie obowiązywały egzaminy wstępne. Decydowało świadectwo szkoły średniej i rozmowa z Dziekanem Wydziału. Świadectwo radzieckie miałem w sam raz, większość ocen dobrych i dużo tych lepszych.</w: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sz w:val="20"/>
          <w:szCs w:val="20"/>
        </w:rPr>
        <w:t xml:space="preserve">              </w:t>
      </w:r>
      <w:r>
        <w:rPr>
          <w:sz w:val="20"/>
          <w:szCs w:val="20"/>
        </w:rPr>
        <w:t>Nostalgia</w:t>
      </w:r>
    </w:p>
    <w:p>
      <w:pPr>
        <w:pStyle w:val="Normal"/>
        <w:ind w:firstLine="708"/>
        <w:jc w:val="center"/>
        <w:rPr/>
      </w:pPr>
      <w:r>
        <w:rPr/>
        <w:t>*</w:t>
        <w:tab/>
        <w:t>*</w:t>
        <w:tab/>
        <w:t>*</w:t>
      </w:r>
    </w:p>
    <w:p>
      <w:pPr>
        <w:pStyle w:val="Normal"/>
        <w:ind w:firstLine="708"/>
        <w:jc w:val="center"/>
        <w:rPr/>
      </w:pPr>
      <w:r>
        <w:rPr/>
      </w:r>
    </w:p>
    <w:p>
      <w:pPr>
        <w:pStyle w:val="Normal"/>
        <w:ind w:firstLine="708"/>
        <w:jc w:val="both"/>
        <w:rPr/>
      </w:pPr>
      <w:r>
        <w:rPr/>
        <w:t>Pewnego dnia niespodziewanie trafiła się możliwość zarobku. Ekipa geodezyjna prowadziła na terenie nadleśnictwa prace pomiarowe. Poszukiwali pomagiera do wszystkiego: bieganie z taśmą, ustawianie łaty z podziałką w określonym punkcie, kopanie dołków pod kamienie graniczne, słowem zrobili ze mnie „skoczybruzdę”. Gdy kierownik robót, a był to inż. Ziętek z Torunia, dowiedział się że rozpoczynam za kilka miesięcy studia na wydziale, ogólnie mówiąc geografii, zaczęto mnie traktować jak ucznia-praktykanta. Uczono wszystkiego co należy do zakresu geodezji. Przydało się. Po pierwszym roku studiów i opanowaniu teorii, na terenowej praktyce geodezyjnej nie było dla mnie rzeczy trudnych czy nieznanych. Trafiła się również bratnia dusza artystyczna. Był w ekipie geodetów starszy pan inżynier „geometra” po carskiej szkole inżynieryjnej w Petersburgu. Był i nauczycielem zawodu i kierunkowskazem na dalszą drogę w przyszłym zawodzie. Odwiedzał nas również, gdy już mieszkaliśmy stale w Toruniu. Nie uszło jego uwadze to, że mam gitarę, prawdziwą gitarę – symbol czasów jego młodości w Petersburgu. Była to siedmiostrunowa gitara rosyjska i „dziadek” oddawał się rozkoszy grania na niej.</w:t>
      </w:r>
    </w:p>
    <w:p>
      <w:pPr>
        <w:pStyle w:val="Normal"/>
        <w:ind w:firstLine="708"/>
        <w:jc w:val="both"/>
        <w:rPr/>
      </w:pPr>
      <w:r>
        <w:rPr/>
      </w:r>
    </w:p>
    <w:p>
      <w:pPr>
        <w:pStyle w:val="Normal"/>
        <w:ind w:firstLine="708"/>
        <w:jc w:val="both"/>
        <w:rPr/>
      </w:pPr>
      <w:r>
        <w:rPr/>
        <w:t>Na naszych tzw. Gitarach europejskich wystarczy opanować trzy, cztery akordy i można grać i być artystą, wyglądającym na osobnika tarkującego ziemniaki. Rosyjska gitara to instrument – orkiestra do śpiewania rosyjskich romansów i cygańskich pieśni. Gdy grał, to naprawdę „Modry Dunaj w takt walca płynął”, czy też szumiała tajga na spienionym Amurem.</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Dlaczego wracam do epizodów i może komuś się wydać, że drobiazgów. W zamierzeniu pierwotnym rozdziału „Pierwsze kroki w PRL-u” miało nie być, zakończyć wspomnienia z chwilą przekroczenia granicy i postawić końcową kropkę. Z chwilą przekroczenia wpadło się w wir biurokracji. Polska nie była przygotowana na żywioł ostatniej fazy repatriacji. Tacy ludzie, o których wspomniałem, napotkani często przypadkowo lub zgłaszający się sami z chęcią pomocy, upewniali w przekonaniu, że nie jakoś tam będzie, lecz, że będzie dobrze.</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Czas płynął, ale już nie leniwie. Obok płynęła Wisła, leniwie jak zawsze. W niedziele i święta na polanach leśnych muzyka, tańce, śpiewy i występy zespołów – bawiła się klasa robotnicza pobliskiego Torunia. W lesie masa grzybów i tyraliery grzybiarzy z koszykami. Sezon grzybowy trwał wyjątkowo długo pamiętam, że jeszcze w wigilię Bożego Narodzenia 1958 r. zbierano w lesie grzyby.</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Postanowiłem „zaszaleć”, może inaczej – znowu znaleźć się na scenie. 18 sierpnia znalazłem się na scenie w Sali widowiskowo-konferencyjnej Hotelu Europejskiego na Krakowskim Przedmieściu w Warszawie. W tym dniu działające w Polsce Rosyjskie Towarzystwo Kulturalno-Oświatowe inaugurowało nowy sezon artystyczny. Przypomnę, że w Warszawie działał również Rosyjski teatr Dramatyczny, na prawach teatru państwowego. Nie mieli własnej sceny i korzystali z gościnności Teatru „Lalka” w Pałacu Kultury.</w:t>
      </w:r>
    </w:p>
    <w:p>
      <w:pPr>
        <w:pStyle w:val="Normal"/>
        <w:ind w:firstLine="708"/>
        <w:jc w:val="both"/>
        <w:rPr/>
      </w:pPr>
      <w:r>
        <w:rPr/>
      </w:r>
    </w:p>
    <w:p>
      <w:pPr>
        <w:pStyle w:val="Normal"/>
        <w:ind w:firstLine="708"/>
        <w:jc w:val="both"/>
        <w:rPr/>
      </w:pPr>
      <w:r>
        <w:rPr/>
        <w:t>Obycie ze sceną i widownia miałem od lat szkolnych, zaczynając od roli wiewiórki w jakiejś baśni, a później nawet królewicza. „Rozkwitłem” na scenie Domu Kultury w Głębokiem. Byłem niezależnym, indywidualnym wykonawcą wyspecjalizowanym w humorze i satyrze. Praktykę sceniczną uwieńczyłem dyplomem ukończenia zaocznego kursu z zakresu kultury mowy i metodyki słowa scenicznego w Moskwie, w grudniu 1956 r. Od tego momentu zaczęło się na dobre, byłem dyplomowanym i … żarty na bok.</w:t>
      </w:r>
    </w:p>
    <w:p>
      <w:pPr>
        <w:pStyle w:val="Normal"/>
        <w:ind w:firstLine="708"/>
        <w:jc w:val="both"/>
        <w:rPr/>
      </w:pPr>
      <w:r>
        <w:rPr/>
      </w:r>
    </w:p>
    <w:p>
      <w:pPr>
        <w:pStyle w:val="Normal"/>
        <w:ind w:firstLine="708"/>
        <w:jc w:val="both"/>
        <w:rPr/>
      </w:pPr>
      <w:r>
        <w:rPr/>
      </w:r>
    </w:p>
    <w:p>
      <w:pPr>
        <w:pStyle w:val="Normal"/>
        <w:ind w:firstLine="708"/>
        <w:jc w:val="both"/>
        <w:rPr/>
      </w:pPr>
      <w:r>
        <w:rPr/>
        <w:t>Koncert, chociaż kameralny, ale w Warszawie. Boże, gdzie ja trafiłem. Sami profesjonaliści! Chór pod kierownictwem B. Mularczyka, oprawa muzyczna całości – prof. N. Budberg, Natasza Urbańska (może mamuśka naszej obecnej telewizyjnej Nataszki?), gwiazda znana już przed wojną – Ksenia Grej – artystka operetki warszawskiej. Jeszcze kilka nazwisk i jak zawsze na afiszu – inni, to pewnie ja – pomyślałem.</w:t>
      </w:r>
    </w:p>
    <w:p>
      <w:pPr>
        <w:pStyle w:val="Normal"/>
        <w:ind w:firstLine="708"/>
        <w:jc w:val="both"/>
        <w:rPr/>
      </w:pPr>
      <w:r>
        <w:rPr/>
      </w:r>
    </w:p>
    <w:p>
      <w:pPr>
        <w:pStyle w:val="Normal"/>
        <w:ind w:firstLine="708"/>
        <w:jc w:val="both"/>
        <w:rPr/>
      </w:pPr>
      <w:r>
        <w:rPr/>
        <w:t xml:space="preserve">Stanąłem na scenie, jako nieśmiały, usprawiedliwiający się ze swojej nieporadności i widownia życzliwie nastawiła się do nieznanej osoby. Kiedy zorientowano się, że to od początku leci tekst wybuchnęła śmiechem. Śmiała się sama z siebie. Udało się, miałem ich w garści. Oklaski, bis (rzecz jasna inny „kawałek”, krótszy i lepszy). Po koncercie gratulacje osobiste, uściski „na niedźwiedzia”. Pokwitowałem odbiór 500 zł i do bufetu. Stare, emerytowane i czynne jeszcze wygi teatralne, jak jest w zwyczaju, otrzymali należne im ode mnie „wpisowe” po sto gram. Sprawdziłem, czy aby zostało mi jeszcze na bilet powrotny do Torunia i zakończyłem biesiadę. Później jeszcze kilkakrotnie byłem zapraszany i brałem udział w imprezach w Hotelu Europejskim. </w:t>
      </w:r>
    </w:p>
    <w:p>
      <w:pPr>
        <w:pStyle w:val="Normal"/>
        <w:ind w:firstLine="708"/>
        <w:jc w:val="both"/>
        <w:rPr/>
      </w:pPr>
      <w:r>
        <w:rPr/>
      </w:r>
    </w:p>
    <w:p>
      <w:pPr>
        <w:pStyle w:val="Normal"/>
        <w:ind w:firstLine="708"/>
        <w:jc w:val="both"/>
        <w:rPr/>
      </w:pPr>
      <w:r>
        <w:rPr/>
        <w:t>Po kilku dniach nowa niespodzianka. Wydawana w Polsce rosyjskojęzyczna gazeta (tygodnik) „Russkij Gołos” zamieściła sprawozdanie i recenzje z niedawnej imprezy. Spodziewałem się wzmianki o mojej skromnej osobie, ale nie aż takiej ilości kadzidła. Niech im będzie. Ktoś z rodziny przesłał gazetę dziadkowi do Prypierna i również do Głębokiego – niech wiedzą, że Rudakowie potrafią być na wierzchu w każdej sytuacji. To wcześniejsza znajomość z wymienioną gazetą wydawaną w pięknym rosyjskim, pozbawionym sowietyzmów języku doprowadziła mnie do zespołu estradowego.</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Zdarzały się odwiedziny. Zjawił się u nas w Dybowie jeden z przedstawicieli gałęzi Rudaków osiedlonych na Dolnym Śląsku. Rodzina Piotra Rudaka – przedwojennego weterynarza w naszym Prypiernie i okolicach – przyczyniła się zaludnienia Rudakami południowo-zachodniej Polski. Odwiedził nas dalszy kuzyn Albert, chłopak legenda. On pierwszy z wiejskiej dzieciarni (nieco przerośnięty) po ukończeniu czteroklasówki wybrał się do piątej klasy szkoły w Głębokiem i stał się dla nas wzorem do naśladowania. Pomysłowością zadziwiał od najmłodszych lat. Podczas jednego z „eksperymentów” puścił z dymem rodzinna chatę. Wybudowali nową, okazałą na skraju wsi.</w:t>
      </w:r>
    </w:p>
    <w:p>
      <w:pPr>
        <w:pStyle w:val="Normal"/>
        <w:ind w:firstLine="708"/>
        <w:jc w:val="both"/>
        <w:rPr/>
      </w:pPr>
      <w:r>
        <w:rPr/>
      </w:r>
    </w:p>
    <w:p>
      <w:pPr>
        <w:pStyle w:val="Normal"/>
        <w:ind w:firstLine="708"/>
        <w:jc w:val="both"/>
        <w:rPr/>
      </w:pPr>
      <w:r>
        <w:rPr/>
        <w:t xml:space="preserve">Piotr Rudak po wojnie odnalazł się na Dolnym Śląsku w Polsce. Albert od tej pory żył jednym marzeniem – być razem z ojcem w Polsce. Zaplanował i czynił przygotowania do ucieczki z Białorusi. W sekrecie wtajemniczał nas młodszych w swój plan. Wybrał kierunek ucieczki przez Grodno i dalej wiedział, że będzie musiał sforsować jakąś rzekę. Nasz podziw i zainteresowanie rosło gdy wtajemniczył nas, że rzekę przejdzie po dnie oddychające przez rurkę trzymaną w ustach, a wystającą nad powierzchnią wody. Wkrótce zapomniano o jego pomysłach. Naczytał się książek o Indianach i fantazjuje – myślano. A jednak! Po upływie jakiegoś czasu plan swój prawie że zrealizował. Dotarł do granicy państwowej, lecz nie doszedł do rzeki, kryjąc się w zaroślach i wysokiej trawie zaplątał się w drutach. Opowiadał, że zabrzęczało, zadzwoniło i nad sobą zobaczył twarze pograniczników. Alberta, jako małolata, przywieźli do domu i oddali za pokwitowaniem w ręce matki. Chciałoby się powiedzieć: jaka piękna katastrofa! Albert zmężniał, rozsadzała go energia. Był lubiany na wsi za uczynność i koleżeńskość. </w:t>
      </w:r>
    </w:p>
    <w:p>
      <w:pPr>
        <w:pStyle w:val="Normal"/>
        <w:ind w:firstLine="708"/>
        <w:jc w:val="both"/>
        <w:rPr/>
      </w:pPr>
      <w:r>
        <w:rPr/>
      </w:r>
    </w:p>
    <w:p>
      <w:pPr>
        <w:pStyle w:val="Normal"/>
        <w:ind w:firstLine="708"/>
        <w:jc w:val="both"/>
        <w:rPr/>
      </w:pPr>
      <w:r>
        <w:rPr/>
        <w:t xml:space="preserve">Minęło kilka lat. We wsi powstał już kołchoz. Narastał w Albercie jakiś wewnętrzny bunt. I ten bunt chłopak wyładował w nieoczekiwany sposób. Wszedł wieczorem do budynku kołchozowej kancelarii, gdzie zawsze o tej porze słuchano radia na baterie. Było tam kilkanaście osób. Albert grzecznie przeprosił zebranych i zerwał ze ściany plakat z wizerunkiem J. Stalina. Podarł go i wyszedł. Czy to była świadoma demonstracja? Wątpię. Albert wracał wtedy z wiejskiego wesela i mógł mieć jak to się dziś fachowo określa, pomroczą jasność. Pamiętał jednak, kto jest źródłem zła i wyładował całą swoją złość i żal.Za karę pojechał na resocjalizację, a miał już legalne dokumenty na wyjazd z rodziną do Polski. Miał szczęście. Stalin wkrótce wyzionął ducha i resocjalizacja nie była zbyt długa, ogłoszono amnestię. Matka – Antonia Rudak z dwoma młodszymi synami i córką (była agronomem w kołchozie) wyjechała do Polski. Albert po powrocie z Krasnojarskiego Kraju nad Jenisejem odnowił zezwolenie na wyjazd i połączył się z rodziną w Polsce. Ten jego wyjazd, też o mały włos, nie został przesunięty na później, nawet o kilka lat. Ta historia wymagałaby długiego opisu i nie wiem czy Albert – skromny chłopina – życzyłby sobie być bohaterem? </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635</wp:posOffset>
            </wp:positionV>
            <wp:extent cx="1922145" cy="26289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1922145" cy="2628900"/>
                    </a:xfrm>
                    <a:prstGeom prst="rect">
                      <a:avLst/>
                    </a:prstGeom>
                  </pic:spPr>
                </pic:pic>
              </a:graphicData>
            </a:graphic>
          </wp:anchor>
        </w:drawing>
      </w:r>
      <w:r>
        <w:rPr/>
        <w:t>Mieliśmy o czym wspominać i śmiać się podczas jego wizyty u nas w Dybowie nad Wisł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lbert Rudak. Dybowo k/Torunia. Lato 195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Pierwszego października rozpoczął się rok akademicki 1958 / 59. Zakwaterowanie w domu studenckim, zwanym szumnie akademikiem. Był to solidny barak drewniany na terenie toruńskich Bielan. Nazwaliśmy go „Arizona”. Obsługa swojska. Mieszkał z rodziną i rządził nami repatriant z Wileńszczyzny Wicia Prokopowicz, używający często-gęsto słów białoruskich. Sielsko i swojsko!</w:t>
      </w:r>
    </w:p>
    <w:p>
      <w:pPr>
        <w:pStyle w:val="Normal"/>
        <w:ind w:firstLine="708"/>
        <w:jc w:val="both"/>
        <w:rPr/>
      </w:pPr>
      <w:r>
        <w:rPr/>
      </w:r>
    </w:p>
    <w:p>
      <w:pPr>
        <w:pStyle w:val="Normal"/>
        <w:ind w:firstLine="708"/>
        <w:jc w:val="both"/>
        <w:rPr/>
      </w:pPr>
      <w:r>
        <w:rPr/>
        <w:t>Ogólna inauguracja w największej, w tamtym czasie, auli toruńskiego Dworu Artusa. Pełna powagi i majestatu odziana w togi kadra profesorska za stołem, na podium. Zaczynasz coś nowego, poważnego. To nie szkółka – pomyślałem sobie. Obawiałem się nieprzewidzianych skutków trzyletniej przerwy od matury do studiów. Później okazało się, że niepotrzebnie. Wykłady z każdego przedmiotu zaczynały się od przysłowiowego Arystotelesa i dalej do naszych dni. Wykładowcy i studencka brać na początku bacznie przyglądały się i obserwowały moje poczynania i postępy, a w szczególności przestawiali moją polszczyznę z wileńskich na literackie tory. I tak to rozkręcało się i leciało dalej, bywało różnie, lecz zawsze do przodu.</w:t>
      </w:r>
    </w:p>
    <w:p>
      <w:pPr>
        <w:pStyle w:val="Normal"/>
        <w:ind w:firstLine="708"/>
        <w:jc w:val="center"/>
        <w:rPr/>
      </w:pPr>
      <w:r>
        <w:rPr/>
        <w:t>*</w:t>
        <w:tab/>
        <w:t>*</w:t>
        <w:tab/>
        <w:t>*</w:t>
      </w:r>
    </w:p>
    <w:p>
      <w:pPr>
        <w:pStyle w:val="Normal"/>
        <w:ind w:firstLine="708"/>
        <w:jc w:val="both"/>
        <w:rPr/>
      </w:pPr>
      <w:r>
        <w:rPr/>
        <w:t>Jeden dzień w tygodniu przeznaczony był na sprawy wojskowe. Ubierano nas w wojskowe polowe mundury i ‘do woja marsz, do woja”! Przy Uniwersytecie istniało studium wojskowe, chociaż nasz dowódca płk Wróblewski, Iwanem Groźnym zwany, twierdził, że jest odwrotnie – czyli wprost protiwpołożnie.</w:t>
      </w:r>
    </w:p>
    <w:p>
      <w:pPr>
        <w:pStyle w:val="Normal"/>
        <w:ind w:firstLine="708"/>
        <w:jc w:val="both"/>
        <w:rPr/>
      </w:pPr>
      <w:r>
        <w:rPr/>
      </w:r>
    </w:p>
    <w:p>
      <w:pPr>
        <w:pStyle w:val="Normal"/>
        <w:ind w:firstLine="708"/>
        <w:jc w:val="both"/>
        <w:rPr/>
      </w:pPr>
      <w:r>
        <w:rPr/>
        <w:t>Młode kapraliki wypożyczane z toruńskich jednostek wojskowych ganiali nas po pobliskim dużym poligonie, nie omieszkując co i raz przypominać, że to nie uniwersytet, tu trzeba myśleć. W drodze z poligony maszerując w czwórkowej kolumnie po mieście, że aż dudniło, na komendę śpiewaliśmy: „A on do wojska był przynależniony, a ona za nim płakała” czteryyy i od początku. Tylko to mieliśmy w repertuarze – chcieliście „jaj” to je macie.</w:t>
      </w:r>
    </w:p>
    <w:p>
      <w:pPr>
        <w:pStyle w:val="Normal"/>
        <w:ind w:firstLine="708"/>
        <w:jc w:val="center"/>
        <w:rPr/>
      </w:pPr>
      <w:r>
        <w:rPr/>
        <w:t>*</w:t>
        <w:tab/>
        <w:t>*</w:t>
        <w:tab/>
        <w:t>*</w:t>
      </w:r>
    </w:p>
    <w:p>
      <w:pPr>
        <w:pStyle w:val="Normal"/>
        <w:ind w:firstLine="708"/>
        <w:jc w:val="both"/>
        <w:rPr/>
      </w:pPr>
      <w:r>
        <w:rPr/>
      </w:r>
    </w:p>
    <w:p>
      <w:pPr>
        <w:pStyle w:val="Normal"/>
        <w:ind w:firstLine="708"/>
        <w:jc w:val="both"/>
        <w:rPr/>
      </w:pPr>
      <w:r>
        <w:rPr/>
        <w:t>Wiosną 1959 r. rodzina przeprowadziła się z Dybowa do Torunia, do własnego przydzielonego przez kwaterunek mieszkania. Niestrudzona w walce z urzędnikami matka dopięła swego. Mieszkanie na starówce duże, przy ulicy Mostowej. Tylko stary mur obronny z Bramą Mostową odgradzały nas od pobliskiej Wisły. Po sąsiedzku i dalej – rodziny „też z Wilni”.</w:t>
      </w:r>
    </w:p>
    <w:p>
      <w:pPr>
        <w:pStyle w:val="Normal"/>
        <w:ind w:firstLine="708"/>
        <w:jc w:val="both"/>
        <w:rPr/>
      </w:pPr>
      <w:r>
        <w:rPr/>
      </w:r>
    </w:p>
    <w:p>
      <w:pPr>
        <w:pStyle w:val="Normal"/>
        <w:ind w:firstLine="708"/>
        <w:jc w:val="both"/>
        <w:rPr/>
      </w:pPr>
      <w:r>
        <w:rPr/>
        <w:t>Dla rodziców praca w Toruniu, dla młodszych braci szkoły na miejscu. Starszy brat był w Gdyni. Opuściłem ciasną i gwarną „Arizonę” na rzecz zacisza domowego. Zacisza to tu zawsze nie było, brać studencka była często w odwiedzinach.</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Na drugim roku studiów, będąc już całkowicie obeznany z realiami uniwersyteckimi i czując się jak ryba w wodzie w nowej rzeczywistości, przyglądałem się działaniom różnych organizacji studenckich. Do Zrzeszenia Studentów Polskich wypadało należeć i należałem do Związku Młodzieży Socjalistycznej też (innej młodzieży w tamtych czasach nie było). Zabawy dorosłej młodzieży w harcerskie „podchody” nie interesowały mnie. Studenckie naukowe Koło Geografów? Koniecznie!</w:t>
      </w:r>
    </w:p>
    <w:p>
      <w:pPr>
        <w:pStyle w:val="Normal"/>
        <w:ind w:firstLine="708"/>
        <w:jc w:val="both"/>
        <w:rPr/>
      </w:pPr>
      <w:r>
        <w:rPr/>
      </w:r>
    </w:p>
    <w:p>
      <w:pPr>
        <w:pStyle w:val="Normal"/>
        <w:ind w:firstLine="708"/>
        <w:jc w:val="both"/>
        <w:rPr/>
      </w:pPr>
      <w:r>
        <w:rPr/>
        <w:t>Studenci ze starszych roczników naszego wydziału założyli koło Towarzystwa przyjaźni Polsko-Radzieckiej, które po jakimś czasie stało się ogólnouniwersyteckim. Kierunek zainteresowania Związkiem Radzieckim w okresie postalinowskim radykalnie się zmienił z polityczno-propagandowego na ludzki.</w:t>
      </w:r>
    </w:p>
    <w:p>
      <w:pPr>
        <w:pStyle w:val="Normal"/>
        <w:ind w:firstLine="708"/>
        <w:jc w:val="both"/>
        <w:rPr/>
      </w:pPr>
      <w:r>
        <w:rPr/>
      </w:r>
    </w:p>
    <w:p>
      <w:pPr>
        <w:pStyle w:val="Normal"/>
        <w:ind w:firstLine="708"/>
        <w:jc w:val="both"/>
        <w:rPr/>
      </w:pPr>
      <w:r>
        <w:rPr/>
        <w:t>Student Uniwersytetu wiedział co jest dobre, potrzebne, prawdziwe i miał z czego wybierać. Obeznany z radzieckimi realiami i bezbłędnie władający językiem rosyjskim byłem potrzebnym i uczestniczyłem w pracach na każde zawołanie.</w:t>
      </w:r>
    </w:p>
    <w:p>
      <w:pPr>
        <w:pStyle w:val="Normal"/>
        <w:ind w:firstLine="708"/>
        <w:jc w:val="both"/>
        <w:rPr/>
      </w:pPr>
      <w:r>
        <w:rPr/>
      </w:r>
    </w:p>
    <w:p>
      <w:pPr>
        <w:pStyle w:val="Normal"/>
        <w:ind w:firstLine="708"/>
        <w:jc w:val="both"/>
        <w:rPr/>
      </w:pPr>
      <w:r>
        <w:rPr/>
        <w:t>Wspomniałem o tym epizodzie z mojego życia studenckiego aby uzasadnić dlaczego w kwietniu 1960 r. znalazłem się w Moskwie. Była to nagroda Wojewódzkiego Zarządu TPPR w Bydgoszczy za działalność widoczną nie tylko na uczelni, ale i na terenie miasta Torunia.</w:t>
      </w:r>
    </w:p>
    <w:p>
      <w:pPr>
        <w:pStyle w:val="Normal"/>
        <w:ind w:firstLine="708"/>
        <w:jc w:val="both"/>
        <w:rPr/>
      </w:pPr>
      <w:r>
        <w:rPr/>
      </w:r>
    </w:p>
    <w:p>
      <w:pPr>
        <w:pStyle w:val="Normal"/>
        <w:ind w:firstLine="708"/>
        <w:jc w:val="both"/>
        <w:rPr/>
      </w:pPr>
      <w:r>
        <w:rPr/>
        <w:t>Z okazji XV rocznicy podpisania Układu o przyjaźni i Współpracy pomiędzy PRL i ZSRR wyjechała do Moskwy 30-osobowa grupa studentów polskich. Toruń reprezentowałem ja i nasz prezes – student IV roku Czesław Pietrucień, późniejszy profesor geografii na UMK (kilka lat temu zginął w wypadku samochodowym).</w:t>
      </w:r>
    </w:p>
    <w:p>
      <w:pPr>
        <w:pStyle w:val="Normal"/>
        <w:ind w:firstLine="708"/>
        <w:jc w:val="center"/>
        <w:rPr/>
      </w:pPr>
      <w:r>
        <w:rPr/>
        <w:t>*</w:t>
        <w:tab/>
        <w:t>*</w:t>
        <w:tab/>
        <w:t>*</w:t>
      </w:r>
    </w:p>
    <w:p>
      <w:pPr>
        <w:pStyle w:val="Normal"/>
        <w:ind w:firstLine="708"/>
        <w:jc w:val="both"/>
        <w:rPr/>
      </w:pPr>
      <w:r>
        <w:rPr/>
      </w:r>
    </w:p>
    <w:p>
      <w:pPr>
        <w:pStyle w:val="Normal"/>
        <w:ind w:firstLine="708"/>
        <w:jc w:val="both"/>
        <w:rPr/>
      </w:pPr>
      <w:r>
        <w:rPr/>
        <w:t>Zbiórka w Warszawie, krótka odprawa i pociągiem relacji Berlin – Warszawa – Moskwa podążamy do celu. W Brześciu dłuższy postój na przestawienie podwozia na szerokie tory, a w międzyczasie odprawa paszportowo-celna (formalność). Tu odnajduje nas przybyły z Moskwy przedstawiciel radzieckiego biura podróży i będzie nas pilotował przez cały czas pobytu w Moskwie i Leningradzie. Komfortowy wagon sypialny wzbudza u niektórych jadących, jadących widocznie pierwszy raz takim cudem techniki, zachwyt i zadowolenie. Przeszkoliłem nieobeznanych z realiami współpracy polsko-radzieckiej, wskazując na przymocowaną wysoko w kącie wagonu mosiężną tabliczkę z napisem: „zdziełano w Polsze. Made in Poland. Pafawag Wrocław”. Rosyjskie dania w wagonie restauracyjnym, a za oknami bezkres Równiny Wschodnio-Europejskiej, inaczej zwaną Równiną Rosyjską (nie miejsce na wykład z geografii).</w:t>
      </w:r>
    </w:p>
    <w:p>
      <w:pPr>
        <w:pStyle w:val="Normal"/>
        <w:ind w:firstLine="708"/>
        <w:jc w:val="both"/>
        <w:rPr/>
      </w:pPr>
      <w:r>
        <w:rPr/>
      </w:r>
    </w:p>
    <w:p>
      <w:pPr>
        <w:pStyle w:val="Normal"/>
        <w:ind w:firstLine="708"/>
        <w:jc w:val="both"/>
        <w:rPr/>
      </w:pPr>
      <w:r>
        <w:rPr/>
        <w:t>Na Dworcu Białoruskim w Moskwie grupa powitalna młodzieży w ludowych strojach z bukietami kwiatów. I pomyśleć tylko, że dwa lata temu spieprzyłem z radzieckiego raju, a dziś syn „zdrajcy”, Sybiraka i łagiernika witany jest kwiatami w Moskwie, a to dopiero początek. Zakwaterowanie w turystycznym, lecz bardzo dobrze wyposażonym hotelu „Sputnik”, na obrzeżach miasta, nad rzeką Jauzą – dopływem rzeki Moskwy. Z kiosku z gazetami wychodzi uśmiechnięty przedwojenny, polski Żyd z Warszawy. Szczęśliwy, że będzie miał z kim porozmawiać.</w:t>
      </w:r>
    </w:p>
    <w:p>
      <w:pPr>
        <w:pStyle w:val="Normal"/>
        <w:ind w:firstLine="708"/>
        <w:jc w:val="both"/>
        <w:rPr/>
      </w:pPr>
      <w:r>
        <w:rPr/>
      </w:r>
    </w:p>
    <w:p>
      <w:pPr>
        <w:pStyle w:val="Normal"/>
        <w:ind w:firstLine="708"/>
        <w:jc w:val="both"/>
        <w:rPr/>
      </w:pPr>
      <w:r>
        <w:rPr/>
        <w:t>Co działo się dalej, tego w szczegółach nie da się opowiedzieć i nie mam zamiaru. Trzeba to zobaczyć i przeżyć. Chciałoby się powiedzieć: „Moskwa, jaka jest, każdy widzi”.</w:t>
      </w:r>
    </w:p>
    <w:p>
      <w:pPr>
        <w:pStyle w:val="Normal"/>
        <w:ind w:firstLine="708"/>
        <w:jc w:val="both"/>
        <w:rPr/>
      </w:pPr>
      <w:r>
        <w:rPr/>
      </w:r>
    </w:p>
    <w:p>
      <w:pPr>
        <w:pStyle w:val="Normal"/>
        <w:ind w:firstLine="708"/>
        <w:jc w:val="both"/>
        <w:rPr/>
      </w:pPr>
      <w:r>
        <w:rPr/>
        <w:t>Zwiedzanie od podziemi, czyli metra, po najwyższe piętro Uniwersytetu z widokiem nie tylko na całą Moskwę, ale chyba na połowę Rosji. Muzea (w tym kremlowskie), galerie, sale wystawowe, cerkwie na terenie Kremla z sarkofagami carów, mauzoleum, Plac Czerwony, parki, cmentarze. Udział w premierowym pokazie któregoś z filmów, spotkania z weteranami rewolucji i ludźmi, którzy współpracowali i znali osobiście W. Lenina żywego, nawet z odległości, a już mogłeś stać się kimś. Taka to była świętość!</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3982085</wp:posOffset>
            </wp:positionH>
            <wp:positionV relativeFrom="paragraph">
              <wp:posOffset>123825</wp:posOffset>
            </wp:positionV>
            <wp:extent cx="1725295" cy="27876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7" r="-12" b="-7"/>
                    <a:stretch>
                      <a:fillRect/>
                    </a:stretch>
                  </pic:blipFill>
                  <pic:spPr bwMode="auto">
                    <a:xfrm>
                      <a:off x="0" y="0"/>
                      <a:ext cx="1725295" cy="2787650"/>
                    </a:xfrm>
                    <a:prstGeom prst="rect">
                      <a:avLst/>
                    </a:prstGeom>
                  </pic:spPr>
                </pic:pic>
              </a:graphicData>
            </a:graphic>
          </wp:anchor>
        </w:drawing>
      </w:r>
    </w:p>
    <w:p>
      <w:pPr>
        <w:pStyle w:val="Normal"/>
        <w:ind w:firstLine="708"/>
        <w:jc w:val="both"/>
        <w:rPr/>
      </w:pPr>
      <w:r>
        <w:rPr/>
        <w:t>Wszystko było duże, kolosalne, ogromne, największe i niekoniecznie radzieckie. Carowie rosyjscy też mogliby trafić do księgi rekordów Guinnesa. Proszę spojrzeć na poniższe zdjęcia, są to dwie zabaweczki-breloczki.</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371475</wp:posOffset>
            </wp:positionH>
            <wp:positionV relativeFrom="paragraph">
              <wp:posOffset>76835</wp:posOffset>
            </wp:positionV>
            <wp:extent cx="2857500" cy="178181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2857500" cy="178181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Największa na świecie „Car-puszka (armata)”</w:t>
      </w:r>
    </w:p>
    <w:p>
      <w:pPr>
        <w:pStyle w:val="Normal"/>
        <w:ind w:firstLine="708"/>
        <w:rPr/>
      </w:pPr>
      <w:r>
        <w:rPr>
          <w:sz w:val="20"/>
          <w:szCs w:val="20"/>
        </w:rPr>
        <w:tab/>
        <w:t>…na drugim planie</w:t>
        <w:tab/>
        <w:tab/>
        <w:tab/>
        <w:tab/>
        <w:t xml:space="preserve">         Największy na świecie „Car-dzwon”</w:t>
      </w:r>
    </w:p>
    <w:p>
      <w:pPr>
        <w:pStyle w:val="Normal"/>
        <w:ind w:firstLine="708"/>
        <w:jc w:val="both"/>
        <w:rPr>
          <w:sz w:val="20"/>
          <w:szCs w:val="20"/>
        </w:rPr>
      </w:pPr>
      <w:r>
        <w:rPr>
          <w:sz w:val="20"/>
          <w:szCs w:val="20"/>
        </w:rPr>
      </w:r>
    </w:p>
    <w:p>
      <w:pPr>
        <w:pStyle w:val="Normal"/>
        <w:ind w:firstLine="708"/>
        <w:jc w:val="both"/>
        <w:rPr/>
      </w:pPr>
      <w:r>
        <w:rPr/>
        <w:t>Dzwon nigdy nie zadzwonił, armata nie wystrzeliła.</w:t>
      </w:r>
    </w:p>
    <w:p>
      <w:pPr>
        <w:pStyle w:val="Normal"/>
        <w:ind w:firstLine="708"/>
        <w:jc w:val="center"/>
        <w:rPr/>
      </w:pPr>
      <w:r>
        <w:rPr/>
        <w:t>*</w:t>
        <w:tab/>
        <w:t>*</w:t>
        <w:tab/>
        <w:t>*</w:t>
      </w:r>
    </w:p>
    <w:p>
      <w:pPr>
        <w:pStyle w:val="Normal"/>
        <w:ind w:firstLine="708"/>
        <w:jc w:val="both"/>
        <w:rPr/>
      </w:pPr>
      <w:r>
        <w:rPr/>
      </w:r>
    </w:p>
    <w:p>
      <w:pPr>
        <w:pStyle w:val="Normal"/>
        <w:ind w:firstLine="708"/>
        <w:jc w:val="both"/>
        <w:rPr/>
      </w:pPr>
      <w:r>
        <w:rPr/>
        <w:t>Pewnego dnia po zwiedzeniu Kremla, podczas obiadu zapowiedziano, że mamy kilka godzin wolnych, przeznaczonych na odświeżenie się, doprowadzenia do porządku i zebranie się na placyku przed hotelem. Zapowiedziano dla nas niespodziankę. Ruszamy autokarem, o dziwo znaną nam, przedpołudniową trasą, znowu na Kreml. Wprowadzają do, wtedy największej na Kremlu, Sali Kolumnowej, sadzają na wyznaczonych miejscach. Na podium długi stół pełen kwiatów, karafek z wodą i mikrofonów. Na ścianie za stołem popiersie W. Lenina i dwie flagi państwowe, polska i radziecka. Zrywają się oklaski, miejsca za stołem prezydenckim zajmują oficjele. Są to przedstawiciele moskiewskich władz miejskich, drobna generalicja z Marszałkiem obojga narodów Konstantym Rokossowskim na czele. Centralna postacią w prezydium jest Jekatierina Furcewa (znałem z portretów) – członkini KC KPZR, Minister Kultury i Przewodnicząca Towarzystwa Przyjaźni Radziecko - Polskiej w jednej osobie. Na honorowym miejscu nasz ambasador – Tadeusz Gede z innymi pracownikami ambasady.</w:t>
      </w:r>
    </w:p>
    <w:p>
      <w:pPr>
        <w:pStyle w:val="Normal"/>
        <w:ind w:firstLine="708"/>
        <w:jc w:val="both"/>
        <w:rPr/>
      </w:pPr>
      <w:r>
        <w:rPr/>
      </w:r>
    </w:p>
    <w:p>
      <w:pPr>
        <w:pStyle w:val="Normal"/>
        <w:ind w:firstLine="708"/>
        <w:jc w:val="both"/>
        <w:rPr/>
      </w:pPr>
      <w:r>
        <w:rPr/>
        <w:t xml:space="preserve">J. Furcewa otworzyła uroczystą akademię ku czci XV rocznicy naszej z Ruskimi przyjaźni i współpracy, witając wszystkich zebranych. Oznajmiła z radością, że w uroczystościach bierze udział przybyła z Polski delegacja studentów – aktywistów TPPR. Wstajemy, kłaniamy się i odbieramy gromkie oklaski. Następują przemówienia, a wśród nich najdłuższe naszego ambasadora. Od początku do końca w języku rosyjskim. Z naszych komentarzy po tym wszystkim wynikało, że odczuwaliśmy niesmak. Mógł, jak nakazuje przyzwoitość, swoje przemówienie chociaż rozpocząć w języku ojczystym. Według nas zademonstrował wiernopoddaństwo i wazelinę. </w:t>
      </w:r>
    </w:p>
    <w:p>
      <w:pPr>
        <w:pStyle w:val="Normal"/>
        <w:ind w:firstLine="708"/>
        <w:jc w:val="both"/>
        <w:rPr/>
      </w:pPr>
      <w:r>
        <w:rPr/>
      </w:r>
    </w:p>
    <w:p>
      <w:pPr>
        <w:pStyle w:val="Normal"/>
        <w:ind w:firstLine="708"/>
        <w:jc w:val="both"/>
        <w:rPr/>
      </w:pPr>
      <w:r>
        <w:rPr/>
        <w:t xml:space="preserve">W przerwie przed koncertem K. Rokossowski podszedł do nas, przywitał się, zapytał o to i owo, trochę pożartował używając języka polskiego. Przeprosił, że nie zostanie na koncercie i opuścił salę. Koncert, jak koncert – uroczysta składanka, ale z udziałem już lekko leciwej i wciąż aktywnej na scenach primabaleriny wszechczasów Haliny Ułanowej. </w:t>
      </w:r>
    </w:p>
    <w:p>
      <w:pPr>
        <w:pStyle w:val="Normal"/>
        <w:ind w:firstLine="708"/>
        <w:jc w:val="both"/>
        <w:rPr/>
      </w:pPr>
      <w:r>
        <w:rPr/>
      </w:r>
    </w:p>
    <w:p>
      <w:pPr>
        <w:pStyle w:val="Normal"/>
        <w:ind w:firstLine="708"/>
        <w:jc w:val="both"/>
        <w:rPr/>
      </w:pPr>
      <w:r>
        <w:rPr/>
        <w:t xml:space="preserve">Nasz pobyt w Moskwie odnotowała w tamtym czasie „Gazeta Toruńska” – wysłaliśmy z Czesławem pozdrowienia z Moskwy dla czytelników i redakcji gazety.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4">
            <wp:simplePos x="0" y="0"/>
            <wp:positionH relativeFrom="column">
              <wp:posOffset>800100</wp:posOffset>
            </wp:positionH>
            <wp:positionV relativeFrom="paragraph">
              <wp:posOffset>108585</wp:posOffset>
            </wp:positionV>
            <wp:extent cx="4219575" cy="267081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219575" cy="267081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Obrazek z Placu Czerwonego. Nauczycielki prowadzą dzieci do wiecznie żywego Lenina, kwiecień 1960 r.</w:t>
      </w:r>
    </w:p>
    <w:p>
      <w:pPr>
        <w:pStyle w:val="Normal"/>
        <w:ind w:firstLine="708"/>
        <w:jc w:val="both"/>
        <w:rPr>
          <w:sz w:val="20"/>
          <w:szCs w:val="20"/>
        </w:rPr>
      </w:pPr>
      <w:r>
        <w:rPr>
          <w:sz w:val="20"/>
          <w:szCs w:val="20"/>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Niech ten rozdział nieco odbiegający od przyjętej na początku formy lapidarium, będzie przykładem, jak można i należy mając „coś” w sobie - rozwinąć to coś, ukierunkować i zaistnieć w realnej rzeczywistości. Była to rzeczywistość i realia PRL-u. „Homosovieticus” trafił na podatny grunt w PRL-u? Tak. Innej rzeczywistości pięćdziesiąt lat temu nie było, do takiej z woli rodziców, przyjechałem, jako repatriant i dałem radę we wszystkim i ja, i rodzina, i wszyscy, których znałem w tamtych czasach.</w:t>
      </w:r>
    </w:p>
    <w:p>
      <w:pPr>
        <w:pStyle w:val="Normal"/>
        <w:ind w:firstLine="708"/>
        <w:jc w:val="both"/>
        <w:rPr/>
      </w:pPr>
      <w:r>
        <w:rPr/>
      </w:r>
    </w:p>
    <w:p>
      <w:pPr>
        <w:pStyle w:val="Normal"/>
        <w:ind w:firstLine="708"/>
        <w:jc w:val="both"/>
        <w:rPr/>
      </w:pPr>
      <w:r>
        <w:rPr/>
        <w:t>Jaki los spotkał tych, którzy zaczęli wracać do III czy IV RP po głośnych nawoływaniach Sejmu i Senatu w rodzaju: „Polacy z odległej Rosji, Kazachstanu – wracajcie! Ojczyzna – Matka czeka na was i Was przytuli.” Towarzystwo ruszyło i przytuliła ich macocha, w gminnych przytułkach. Przestali przyjeżdżać, a niektórzy ze wstydem powrócili. Nie znaleźli, jak my, gruntu od którego można się odbić, można jedynie utonąć, nie mając go pod nogami.</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W Toruniu ład i porządek, prawie pełna stabilizacja. Sprowadzamy stopniowo do Polski resztki bliskiej i dalszej rodziny, pozostającej jeszcze na Wileńszczyźnie.</w:t>
      </w:r>
    </w:p>
    <w:p>
      <w:pPr>
        <w:pStyle w:val="Normal"/>
        <w:ind w:firstLine="708"/>
        <w:jc w:val="both"/>
        <w:rPr/>
      </w:pPr>
      <w:r>
        <w:rPr/>
      </w:r>
    </w:p>
    <w:p>
      <w:pPr>
        <w:pStyle w:val="Normal"/>
        <w:ind w:firstLine="708"/>
        <w:jc w:val="both"/>
        <w:rPr/>
      </w:pPr>
      <w:r>
        <w:rPr/>
        <w:t xml:space="preserve">Chętnie korzystam z zaproszeń do udziału w koncertach w Warszawie. Była to rozrywka i jednocześnie dodatek do stypendium studenckiego. W ramach zajęć uniwersyteckich zaliczyłem nogami Góry Świętokrzyskie, Tatry, Pieniny, Beskidy i Sudety. Resztę Polski później. Praktyki w terenie, nawet praktyki w szkołach były obowiązkowe, chociaż nie wyobrażałem siebie jako późniejszego belfra. Na początku IV roku studiów wybór specjalizacji. Wybrałem najbardziej eksponowaną na wydziale geomorfologię – zajęcie dla chłopaków. Temat pracy magisterskiej był związany z Mierzeją Wiślaną. Marzenie! Mierzyłem, kopałem, wierciłem, kartowałem, rysowałem i fotografowałem, szykując odpowiedzi na pytanie: kiedy, jak to powstało i komu to potrzebne? Odpoczynek i mogłeś się „zabełtać” w falach Bałtyku czy w Zalewie Wiślanym, grzebiąc w piasku znaleźć kawałek bursztynu. </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95">
            <wp:simplePos x="0" y="0"/>
            <wp:positionH relativeFrom="column">
              <wp:posOffset>2514600</wp:posOffset>
            </wp:positionH>
            <wp:positionV relativeFrom="paragraph">
              <wp:posOffset>541655</wp:posOffset>
            </wp:positionV>
            <wp:extent cx="3200400" cy="221551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3200400" cy="2215515"/>
                    </a:xfrm>
                    <a:prstGeom prst="rect">
                      <a:avLst/>
                    </a:prstGeom>
                  </pic:spPr>
                </pic:pic>
              </a:graphicData>
            </a:graphic>
          </wp:anchor>
        </w:drawing>
      </w:r>
      <w:r>
        <w:rPr/>
        <w:t>Za wstawiennictwem niezapomnianego doktora Bogusława Rossy – mojego promotora i opiekuna u uczelnianych władz Zrzeszenia Studentów Polskich zostałem włączony do grupy studentów udających się na wycieczkę do Moskwy i Rygi. Dla mnie potrzebna była Ryga i Wybrzeże Łotewskie z bliźniaczą Mierzeją Kurońską. Kilka dni powtórki z niedawnej rozrywki w Moskwie i tygodniowy pobyt w Rydze i na Wybrzeżu Ryskim. Rygę znałem z lat wcześniejszych. Buszowałem po wydmach na Mierzei Kurońskiej, szukając analogi i podobieństwa do naszej. Dalej nie będę nudził. Powiem tylko, że pilnie obserwowałem i podziwiałem morfologię nie tylko terenu, żałując że jest już po sezonie.</w:t>
      </w:r>
    </w:p>
    <w:p>
      <w:pPr>
        <w:pStyle w:val="Normal"/>
        <w:ind w:firstLine="708"/>
        <w:rPr/>
      </w:pPr>
      <w:r>
        <w:rPr>
          <w:sz w:val="20"/>
          <w:szCs w:val="20"/>
        </w:rPr>
        <w:tab/>
        <w:tab/>
        <w:tab/>
        <w:tab/>
        <w:t xml:space="preserve"> „Obserwacje terenowe” na Wybrzeżu Ryskim. Łotwa, jesień 1962 r.</w:t>
      </w:r>
    </w:p>
    <w:p>
      <w:pPr>
        <w:pStyle w:val="Normal"/>
        <w:ind w:firstLine="708"/>
        <w:jc w:val="both"/>
        <w:rPr/>
      </w:pPr>
      <w:r>
        <w:rPr/>
        <w:t>Bogaty w obserwacje i zaopatrzony w interesujące mnie i dotyczące mojego tematu opracowania łotewskie (ściągi), wróciłem i dokonałem ostatecznej rozprawy z Mierzeją Wiślaną.</w:t>
      </w:r>
    </w:p>
    <w:p>
      <w:pPr>
        <w:pStyle w:val="Normal"/>
        <w:ind w:firstLine="708"/>
        <w:jc w:val="both"/>
        <w:rPr/>
      </w:pPr>
      <w:r>
        <w:rPr/>
      </w:r>
    </w:p>
    <w:p>
      <w:pPr>
        <w:pStyle w:val="Normal"/>
        <w:ind w:firstLine="708"/>
        <w:jc w:val="both"/>
        <w:rPr/>
      </w:pPr>
      <w:r>
        <w:rPr/>
        <w:t>W tym czasie koledzy z innych wydziałów – przyszła kadra polonistów, historyków, prawników przekopywała się przez stosy książek, przesiadując w bibliotekach, odkurzała archiwa. W odróżnieniu od nas przyrodników zdobyli solidne podstawy, podparte praktyką z działalności w młodzieżowych organizacjach do przyszłej kariery. Niepozorny, aktywny Bogdan Jachacz – przewodniczący uczelnianego ZSP i redaktor studenckiej gazety – zasiadł później na stołku szefa Polskiej Agencji Prasowej w Warszawie. Doszedł do stanowiska sekretarza KC PZPR, u boku towarzysza W. Jaruzelskiego. Młodziutki, zawsze uczesany na jeża, zaczynał działalność w ZMS-ie Włodzimierz Czarzasty „Wołodźka” i nawet wszedł do „grupy trzymającej władzę”.</w:t>
      </w:r>
    </w:p>
    <w:p>
      <w:pPr>
        <w:pStyle w:val="Normal"/>
        <w:ind w:firstLine="708"/>
        <w:jc w:val="both"/>
        <w:rPr/>
      </w:pPr>
      <w:r>
        <w:rPr/>
      </w:r>
    </w:p>
    <w:p>
      <w:pPr>
        <w:pStyle w:val="Normal"/>
        <w:ind w:firstLine="708"/>
        <w:jc w:val="both"/>
        <w:rPr/>
      </w:pPr>
      <w:r>
        <w:rPr/>
        <w:t>Nasza grupa (niczego nie trzymająca) przyszłych geografów miała i ma nadal do dyspozycji przestrzeń ziemską i piękno krajobrazu.</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Wiosna 1963 r., jeszcze dwa miesiące i możemy świętować naszą pierwszą pięciolatkę, dobrze wykonaną, w Polsce. Stało się inaczej. Nikt tego nie mógł się spodziewać, nie było żadnych oznak nadchodzącego nieszczęścia. 19 marca nasza trójka (czwarty już był w Gdyni) była na imprezie imieninowej u kuzyna, Józefa Romanowskiego. Po powrocie późnym wieczorem zastaliśmy w naszym mieszkaniu ekipę lekarską z pogotowia ratunkowego. Zasłabła matka, czego się nikt nie spodziewał – nigdy nie skarżyła się na żadne dolegliwości. Transport do szpitala wojskowego i niespokojna noc. Następnego dnia ojciec po rozmowie z lekarzami wrócił i oznajmił: rak i prawdopodobnie bez możliwości ratunku. Dalsze badania trwają. Następnego dnia ordynator z pośrednictwem telefonu do mojego wydziału na uczelni (wskazała mu matka) poprosił o rozmowę osobistą. „Nie ma ratunku, operacja bezcelowa, białaczka, cały organizm zaatakowany przez nowotwór, pozostało około dwóch tygodni życia” – oznajmił. Niewiarygodne, ale prawdziwe. Dalsza opieka należała do lekarza rejonowego. Wypisanie ze szpitala do domu, a jedyne lekarstwo to morfina. W tamtych czasach lekarze nie informowali pacjenta o podobnych „wyrokach’. Matka leżała na łóżku szpitalnym, uśmiechnięta na mój widok (kroplówki i środki znieczulające przywróciły świadomość i lepsze samopoczucie. Oznajmiłem, że niedługo, czyli jutro, wracamy do domu, szpital już nie jest potrzebny.</w:t>
      </w:r>
    </w:p>
    <w:p>
      <w:pPr>
        <w:pStyle w:val="Normal"/>
        <w:ind w:firstLine="708"/>
        <w:jc w:val="both"/>
        <w:rPr/>
      </w:pPr>
      <w:r>
        <w:rPr/>
      </w:r>
    </w:p>
    <w:p>
      <w:pPr>
        <w:pStyle w:val="Normal"/>
        <w:ind w:firstLine="708"/>
        <w:jc w:val="both"/>
        <w:rPr/>
      </w:pPr>
      <w:r>
        <w:rPr/>
        <w:t xml:space="preserve">Nawet dziś po czterdziestu pięciu latach nie jestem w stanie, nie zmuszę się, przybliżyć czytelnikowi atmosfery tamtych dni w naszym domu. Z Gdyni przyjechała żona starszego brata – Bożena – zawodowa pielęgniarka. Poświęciła urlop na opiekę nad matką. Chorą odwiedzała lekarka z rejonówki. Następnie opiekę sprawowały na zmianę siostry zakonne, a w nocy podczas ataku – sam, przeszkolony przez Bożenę potrafiłem wstrzyknąć morfinę. Wytrzymała dwa miesiące, do końca przytomna. Kazała zawołać księdza, dała wskazówki co do sukni, w której ma być pochowana. Po uszyciu przez sąsiadkę obejrzała ją i zaakceptowała. W ostatnich dniach życia, po przebudzeniu się rano, opowiadała, że widzi swoich matkę i ojca stojących w oddali i przywołujących do siebie. 11 maja w godzinach wieczornych, na dwie godziny utraciła przytomność, ciężko oddychała, uśmiechała się i z tym uśmiechem na ustach zastygła na zawsze. </w:t>
      </w:r>
    </w:p>
    <w:p>
      <w:pPr>
        <w:pStyle w:val="Normal"/>
        <w:ind w:firstLine="708"/>
        <w:jc w:val="both"/>
        <w:rPr/>
      </w:pPr>
      <w:r>
        <w:rPr/>
      </w:r>
    </w:p>
    <w:p>
      <w:pPr>
        <w:pStyle w:val="Normal"/>
        <w:ind w:firstLine="708"/>
        <w:jc w:val="both"/>
        <w:rPr/>
      </w:pPr>
      <w:r>
        <w:rPr/>
        <w:t>Umierała wiedząc, że spełniła swoją misję. Wiedziała, że wszyscy i wszystko poszło w dobrym kierunku, tak jak zaplanowała.</w:t>
      </w:r>
    </w:p>
    <w:p>
      <w:pPr>
        <w:pStyle w:val="Normal"/>
        <w:ind w:firstLine="708"/>
        <w:jc w:val="both"/>
        <w:rPr/>
      </w:pPr>
      <w:r>
        <w:rPr/>
      </w:r>
    </w:p>
    <w:p>
      <w:pPr>
        <w:pStyle w:val="Normal"/>
        <w:ind w:firstLine="708"/>
        <w:jc w:val="both"/>
        <w:rPr/>
      </w:pPr>
      <w:r>
        <w:rPr/>
        <w:t>Rodzina i bliscy znajomi z różnych stron Polski, sąsiedzi, koleżanki i koledzy studenci odprowadzili Annę Rudak na Garnizonowy Cmentarz w Toruniu. Miała 48 lat.</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1590675</wp:posOffset>
            </wp:positionH>
            <wp:positionV relativeFrom="paragraph">
              <wp:posOffset>113030</wp:posOffset>
            </wp:positionV>
            <wp:extent cx="2971800" cy="18605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2971800" cy="18605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Pogrzeb matki – Anny Rudak z domu Pawłowskiej. 13 maja 1963 r. Toruń</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t>Badania terenowe w zakresie pracy magisterskiej zostały zakończone, a materiał skompletowany. Wieczorami w swoim kąciku w mieszkaniu, nasłuchując co się dzieje z chorą matką, przygotowywałem się do przedstawienia wyników badań na seminarium z udziałem kadry naukowej i studentów-magistrantów.</w:t>
      </w:r>
    </w:p>
    <w:p>
      <w:pPr>
        <w:pStyle w:val="Normal"/>
        <w:ind w:firstLine="708"/>
        <w:jc w:val="both"/>
        <w:rPr/>
      </w:pPr>
      <w:r>
        <w:rPr/>
      </w:r>
    </w:p>
    <w:p>
      <w:pPr>
        <w:pStyle w:val="Normal"/>
        <w:ind w:firstLine="708"/>
        <w:jc w:val="both"/>
        <w:rPr/>
      </w:pPr>
      <w:r>
        <w:rPr/>
        <w:t>W momencie, kiedy prof. Rajmund Galon – kierownik naszej katedry (nasz pogromca), autorytet międzynarodowy w zakresie geomorfologii, zakończył dyskusję słowami: „student podszedł do tematu jak prawdziwy badacz” zapadła jakaś klapka w mózgu. Nic nie słyszałem, albo nie pamiętam, myślami byłem w domu na ulicy Mostowej 9 w Toruniu.</w:t>
      </w:r>
    </w:p>
    <w:p>
      <w:pPr>
        <w:pStyle w:val="Normal"/>
        <w:ind w:firstLine="708"/>
        <w:jc w:val="both"/>
        <w:rPr/>
      </w:pPr>
      <w:r>
        <w:rPr/>
      </w:r>
    </w:p>
    <w:p>
      <w:pPr>
        <w:pStyle w:val="Normal"/>
        <w:ind w:firstLine="708"/>
        <w:jc w:val="both"/>
        <w:rPr/>
      </w:pPr>
      <w:r>
        <w:rPr/>
        <w:t>Po pogrzebie matki, napotkana na korytarzu, nasza pani dziekan doc. M. Gromadzka, oceniając mój stan fizyczny zaproponowała przełożenie egzaminu końcowego i obronę pracy na termin późniejszy. Grzecznie podziękowałem i nie zgodziłem się. Wiedziałem, że magisterium mam „w kieszeni”, a z egzaminu lepiej lub średnio, ale poradzę sobie i poradziłem. Któregoś dnia stanąłem przed komisją, która mnie „wymaglowała” i po namyśle ustaliła, że już jestem magistrem. Poczekaliśmy z bratem Stasiem (wiernie kibicował) na resztę jeszcze ciepłych magistrów z naszej dziewiątki geomorfologów i dla odprężenia zebraliśmy się u mnie w domu. Ojciec przygotował uroczysty obiad dla wszystkich. Szczęśliwi, że pięcioletni trud już za nami i myśląc o bezpowrotności tego okresu, siedząc przy stole, nie tylko jedli.</w:t>
      </w:r>
    </w:p>
    <w:p>
      <w:pPr>
        <w:pStyle w:val="Normal"/>
        <w:ind w:firstLine="708"/>
        <w:jc w:val="both"/>
        <w:rPr/>
      </w:pPr>
      <w:r>
        <w:rPr/>
      </w:r>
    </w:p>
    <w:p>
      <w:pPr>
        <w:pStyle w:val="Normal"/>
        <w:ind w:firstLine="708"/>
        <w:jc w:val="both"/>
        <w:rPr/>
      </w:pPr>
      <w:r>
        <w:rPr/>
        <w:t>Pracę w Zespole Środowiska Geograficznego przy Pracowni Planów Regionalnych w Olsztynie miałem rozpocząć w dniu 1 sierpnia 1963 r. Potrzebowali geografa władającego językiem rosyjskim i obeznanego z fotografiką. Zostałem polecony przez kierownika naszego zakładu Geologii UMK dr A. Wilczyńskiego. Miałem pracować pod kierownictwem jego kolegi, rodowitego toruniaka i też absolwenta naszego wydziału na UMK S. Kosickiego. Nikt nie wiedział, że był to autentyczny Maciek – bohater z filmu A. Wajdy „Popiół i diament”. Po wielu, wielu latach dowiedziałem się o tym z wydanej przez niego książki Pt. „Wojenka, wojenka, wojna”. Reżyser uśmiercił go w filmie.</w:t>
      </w:r>
    </w:p>
    <w:p>
      <w:pPr>
        <w:pStyle w:val="Normal"/>
        <w:ind w:firstLine="708"/>
        <w:jc w:val="both"/>
        <w:rPr/>
      </w:pPr>
      <w:r>
        <w:rPr/>
      </w:r>
    </w:p>
    <w:p>
      <w:pPr>
        <w:pStyle w:val="Normal"/>
        <w:ind w:firstLine="708"/>
        <w:jc w:val="both"/>
        <w:rPr/>
      </w:pPr>
      <w:r>
        <w:rPr/>
        <w:t>Do sierpnia jeszcze szmat czasu. Przesiadywanie czy spacery bez celu na Wisłą? Za mało, niewystarczająco aby odreagować wszystko, co ostatnio przeżyłem, przebolałem. W okresie wakacji Toruń bez braci studenckiej stawał się miastem emerytów, przesiadujących na ławkach czy karmiących wiewiórki i łabędzie w parkach. Po latach przygarnął i zjednoczył to towarzystwo Ojciec-Dyrektor Tadeusz Rydzyk.</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3114675</wp:posOffset>
            </wp:positionH>
            <wp:positionV relativeFrom="paragraph">
              <wp:posOffset>74930</wp:posOffset>
            </wp:positionV>
            <wp:extent cx="2661920" cy="184277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2661920" cy="1842770"/>
                    </a:xfrm>
                    <a:prstGeom prst="rect">
                      <a:avLst/>
                    </a:prstGeom>
                  </pic:spPr>
                </pic:pic>
              </a:graphicData>
            </a:graphic>
          </wp:anchor>
        </w:drawing>
      </w:r>
    </w:p>
    <w:p>
      <w:pPr>
        <w:pStyle w:val="Normal"/>
        <w:ind w:firstLine="708"/>
        <w:jc w:val="both"/>
        <w:rPr/>
      </w:pPr>
      <w:r>
        <w:rPr/>
        <w:t>Jak często u mnie bywało, tak stało się i teraz, czyli niespodzianka. Telegram ze Studenckiego Biura Podróży „Almatur” w Warszawie z prośbą o potwierdzenie gotowości pilotowania studenckiej grupy do NRD. Miałem zdany egzamin kwalifikacyjny dla pilotów wycieczek zagranicznych do krajów demokracji ludowej. Przypomnieli sobie o mnie. Dwa tygodnie „pilnowania” grupy, ale i odpoczynku, i rozrywki na terenie Saksonii (Drezno, Erfurt, Weimar, Halle. Bez Berlina).</w:t>
        <w:tab/>
        <w:tab/>
        <w:tab/>
        <w:tab/>
        <w:t xml:space="preserve">       </w:t>
      </w:r>
      <w:r>
        <w:rPr>
          <w:sz w:val="20"/>
          <w:szCs w:val="20"/>
        </w:rPr>
        <w:t>Z grupą studencką w Dreźnie. Lato 1963 r.</w:t>
      </w:r>
    </w:p>
    <w:p>
      <w:pPr>
        <w:pStyle w:val="Normal"/>
        <w:ind w:firstLine="708"/>
        <w:jc w:val="both"/>
        <w:rPr>
          <w:sz w:val="20"/>
          <w:szCs w:val="20"/>
        </w:rPr>
      </w:pPr>
      <w:r>
        <w:rPr>
          <w:sz w:val="20"/>
          <w:szCs w:val="20"/>
        </w:rPr>
      </w:r>
    </w:p>
    <w:p>
      <w:pPr>
        <w:pStyle w:val="Normal"/>
        <w:ind w:firstLine="708"/>
        <w:jc w:val="both"/>
        <w:rPr/>
      </w:pPr>
      <w:r>
        <w:rPr/>
        <w:t>Po powrocie, złożeniu sprawozdania i rozliczeniu się w biurze „Almatur-u” padło pytanie: „smakowało niemieckie piwo i parówki saksońskie?” Trudno było zaprzeczyć. „Następna degustacja piwa i obżeranie się knedliczkami w Czechach” – usłyszałem. Wyjazd za dwa tygodnie i na dwa tygodnie. I znowu w drogę, z przyjemnością. Tydzień w górach, reszta w przepięknej Pradze. Od początku do końca wspólnie z grupą pracującej młodzieży radzieckiej, aż z Uralu, z przemysłowego miasta Swierdłowsk (obecnie Jekaterinburg). Co to była za integracja i przyjaźń polsko-czesko-radziecka!</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619250</wp:posOffset>
            </wp:positionH>
            <wp:positionV relativeFrom="paragraph">
              <wp:posOffset>163830</wp:posOffset>
            </wp:positionV>
            <wp:extent cx="3209925" cy="22955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209925" cy="22955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0"/>
          <w:szCs w:val="20"/>
        </w:rPr>
      </w:pPr>
      <w:r>
        <w:rPr>
          <w:sz w:val="20"/>
          <w:szCs w:val="20"/>
        </w:rPr>
        <w:t>Na moście Karola. Praga, lato 1963 r.</w:t>
      </w:r>
    </w:p>
    <w:p>
      <w:pPr>
        <w:pStyle w:val="Normal"/>
        <w:ind w:firstLine="708"/>
        <w:jc w:val="both"/>
        <w:rPr>
          <w:sz w:val="20"/>
          <w:szCs w:val="20"/>
        </w:rPr>
      </w:pPr>
      <w:r>
        <w:rPr>
          <w:sz w:val="20"/>
          <w:szCs w:val="20"/>
        </w:rPr>
      </w:r>
    </w:p>
    <w:p>
      <w:pPr>
        <w:pStyle w:val="Normal"/>
        <w:ind w:firstLine="708"/>
        <w:jc w:val="both"/>
        <w:rPr/>
      </w:pPr>
      <w:r>
        <w:rPr/>
        <w:t>Pięć lat minęło, pięć lat kwitnących kasztanów wiosną w toruńskich parkach i wielkiej chęci do życia.</w:t>
      </w:r>
    </w:p>
    <w:p>
      <w:pPr>
        <w:pStyle w:val="Normal"/>
        <w:ind w:firstLine="708"/>
        <w:jc w:val="both"/>
        <w:rPr/>
      </w:pPr>
      <w:r>
        <w:rPr/>
      </w:r>
    </w:p>
    <w:p>
      <w:pPr>
        <w:pStyle w:val="Normal"/>
        <w:ind w:firstLine="708"/>
        <w:jc w:val="center"/>
        <w:rPr/>
      </w:pPr>
      <w:r>
        <w:rPr/>
        <w:t>*</w:t>
        <w:tab/>
        <w:t>*</w:t>
        <w:tab/>
        <w:t>*</w:t>
      </w:r>
    </w:p>
    <w:p>
      <w:pPr>
        <w:pStyle w:val="Normal"/>
        <w:ind w:firstLine="708"/>
        <w:jc w:val="both"/>
        <w:rPr/>
      </w:pPr>
      <w:r>
        <w:rPr/>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84">
            <wp:simplePos x="0" y="0"/>
            <wp:positionH relativeFrom="column">
              <wp:posOffset>2381250</wp:posOffset>
            </wp:positionH>
            <wp:positionV relativeFrom="paragraph">
              <wp:posOffset>96520</wp:posOffset>
            </wp:positionV>
            <wp:extent cx="3514725" cy="243014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514725" cy="2430145"/>
                    </a:xfrm>
                    <a:prstGeom prst="rect">
                      <a:avLst/>
                    </a:prstGeom>
                  </pic:spPr>
                </pic:pic>
              </a:graphicData>
            </a:graphic>
          </wp:anchor>
        </w:drawing>
      </w:r>
      <w:r>
        <w:rPr/>
        <w:t>W Polsce często spotykałem swoich sąsiadów. W 2002 roku w Olsztynie spotkałem swojego szkolnego kolegę Grześka Świto, z którym przez 45 lat mieszkaliśmy w jednym mieście w Olsztynie, nie wiedząc nic o sobie. Z mojego Prypierna spotkałem w Olsztynie rodzinę Mituniewiczów, krawca A. Ćwika.</w:t>
      </w:r>
    </w:p>
    <w:p>
      <w:pPr>
        <w:pStyle w:val="Normal"/>
        <w:jc w:val="both"/>
        <w:rPr/>
      </w:pPr>
      <w:r>
        <w:rPr/>
      </w:r>
    </w:p>
    <w:p>
      <w:pPr>
        <w:pStyle w:val="Normal"/>
        <w:jc w:val="both"/>
        <w:rPr/>
      </w:pPr>
      <w:r>
        <w:rPr/>
        <w:tab/>
        <w:t xml:space="preserve">W 1958 roku studiując na Uniwersytecie w Toruniu spotkałem swoją dawną koleżankę szkolną Teresę Wiercińską – studentkę matematyki. </w:t>
      </w:r>
    </w:p>
    <w:p>
      <w:pPr>
        <w:pStyle w:val="Normal"/>
        <w:ind w:left="2832" w:firstLine="708"/>
        <w:jc w:val="both"/>
        <w:rPr/>
      </w:pPr>
      <w:r>
        <w:rPr>
          <w:sz w:val="20"/>
          <w:szCs w:val="20"/>
        </w:rPr>
        <w:tab/>
        <w:t xml:space="preserve">           Toruń 1960 r. z Teresą Wiercińską (z prawej)</w:t>
      </w:r>
    </w:p>
    <w:p>
      <w:pPr>
        <w:pStyle w:val="Normal"/>
        <w:jc w:val="both"/>
        <w:rPr>
          <w:sz w:val="20"/>
          <w:szCs w:val="20"/>
        </w:rPr>
      </w:pPr>
      <w:r>
        <w:rPr>
          <w:sz w:val="20"/>
          <w:szCs w:val="20"/>
        </w:rPr>
      </w:r>
    </w:p>
    <w:p>
      <w:pPr>
        <w:pStyle w:val="Normal"/>
        <w:ind w:firstLine="708"/>
        <w:jc w:val="both"/>
        <w:rPr/>
      </w:pPr>
      <w:r>
        <w:rPr/>
        <w:t xml:space="preserve">W Sorkwitach pod Mrągowem odnaleźliśmy rodzinę Jurkiewiczów z Sorok. Ich syn Bogdan w latach późniejszych był naukowym pracownikiem na Uniwersytecie Gdańskim. Spotkałem również córki jednych z najwcześniej wywiezionych do Kazachstanu rodzin – Ziemczonków.  Jedna z nich studiowała biologię na Uniwersytecie w Toruniu, a druga medycynę. Rodzice mieszkali w Toruniu. Matematykiem na Uniwersytecie Wrocławskim był jeden z moich kuzynów – Rudaków. Jeden z Rudaków z odleglejszej gałęzi rodzinnej ze Śląska grał na skrzypcach w orkiestrze Filharmonii Wiedeńskiej. Kuzynka Zosia z Rudaków z Prypierna, mieszkających w Szczecinku jest dyrektorem Biblioteki Uniwersyteckiej we Wrocławiu.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5000625" cy="31623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00625" cy="3162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Rok 1960. Student UMK w Toruniu – Antoni Rudak z koleżankami. Juwenalia studenck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drawing>
          <wp:anchor behindDoc="0" distT="0" distB="0" distL="114935" distR="114935" simplePos="0" locked="0" layoutInCell="0" allowOverlap="1" relativeHeight="85">
            <wp:simplePos x="0" y="0"/>
            <wp:positionH relativeFrom="column">
              <wp:posOffset>914400</wp:posOffset>
            </wp:positionH>
            <wp:positionV relativeFrom="paragraph">
              <wp:posOffset>157480</wp:posOffset>
            </wp:positionV>
            <wp:extent cx="4305300" cy="28498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305300" cy="2849880"/>
                    </a:xfrm>
                    <a:prstGeom prst="rect">
                      <a:avLst/>
                    </a:prstGeom>
                  </pic:spPr>
                </pic:pic>
              </a:graphicData>
            </a:graphic>
          </wp:anchor>
        </w:drawing>
      </w: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tudia na Wydziale Geografii to poznawanie terenu, macanie go. Na Dunajcu rok 1961.</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28575</wp:posOffset>
            </wp:positionV>
            <wp:extent cx="4351020" cy="27273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351020" cy="27273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 Hali Kondratowej. Tatry 1961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201930</wp:posOffset>
            </wp:positionH>
            <wp:positionV relativeFrom="paragraph">
              <wp:posOffset>19050</wp:posOffset>
            </wp:positionV>
            <wp:extent cx="2867025" cy="18669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2867025" cy="18669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 „przywództwem niestrudzonego doktora nauk Władysława Niewiarowskiego – Kresowiaka z Lidy – od Szczecina do Krynicy Morskiej, pieszo. 1960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952500</wp:posOffset>
            </wp:positionH>
            <wp:positionV relativeFrom="paragraph">
              <wp:posOffset>-15240</wp:posOffset>
            </wp:positionV>
            <wp:extent cx="4284345" cy="26670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284345" cy="26670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0"/>
          <w:szCs w:val="20"/>
        </w:rPr>
      </w:pPr>
      <w:r>
        <w:rPr>
          <w:sz w:val="20"/>
          <w:szCs w:val="20"/>
        </w:rPr>
        <w:t>Na zimowisku w masywie Śnieżnika. Międzygórze. Kotlina Kłodzka, 1962 r.</w:t>
      </w:r>
    </w:p>
    <w:p>
      <w:pPr>
        <w:pStyle w:val="Normal"/>
        <w:ind w:firstLine="708"/>
        <w:jc w:val="both"/>
        <w:rPr>
          <w:sz w:val="20"/>
          <w:szCs w:val="20"/>
          <w:lang w:val="en-US" w:eastAsia="en-US"/>
        </w:rPr>
      </w:pPr>
      <w:r>
        <w:rPr>
          <w:sz w:val="20"/>
          <w:szCs w:val="20"/>
          <w:lang w:val="en-US" w:eastAsia="en-US"/>
        </w:rPr>
        <w:drawing>
          <wp:anchor behindDoc="0" distT="0" distB="0" distL="114935" distR="114935" simplePos="0" locked="0" layoutInCell="0" allowOverlap="1" relativeHeight="100">
            <wp:simplePos x="0" y="0"/>
            <wp:positionH relativeFrom="column">
              <wp:posOffset>1019175</wp:posOffset>
            </wp:positionH>
            <wp:positionV relativeFrom="paragraph">
              <wp:posOffset>172085</wp:posOffset>
            </wp:positionV>
            <wp:extent cx="4185920" cy="26924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4185920" cy="26924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sz w:val="20"/>
          <w:szCs w:val="20"/>
        </w:rPr>
        <w:t>Spoglądano na Polskę z wysoka nad poziomem morza. Czorsztyn, Pieniny 1961 r.</w:t>
      </w:r>
    </w:p>
    <w:p>
      <w:pPr>
        <w:pStyle w:val="Normal"/>
        <w:ind w:firstLine="708"/>
        <w:jc w:val="both"/>
        <w:rPr>
          <w:sz w:val="20"/>
          <w:szCs w:val="20"/>
          <w:lang w:val="en-US" w:eastAsia="en-US"/>
        </w:rPr>
      </w:pPr>
      <w:r>
        <w:rPr>
          <w:sz w:val="20"/>
          <w:szCs w:val="20"/>
          <w:lang w:val="en-US" w:eastAsia="en-US"/>
        </w:rPr>
        <w:drawing>
          <wp:anchor behindDoc="0" distT="0" distB="0" distL="114935" distR="114935" simplePos="0" locked="0" layoutInCell="0" allowOverlap="1" relativeHeight="101">
            <wp:simplePos x="0" y="0"/>
            <wp:positionH relativeFrom="column">
              <wp:posOffset>971550</wp:posOffset>
            </wp:positionH>
            <wp:positionV relativeFrom="paragraph">
              <wp:posOffset>152400</wp:posOffset>
            </wp:positionV>
            <wp:extent cx="4286250" cy="238887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4286250" cy="23888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sz w:val="20"/>
          <w:szCs w:val="20"/>
        </w:rPr>
        <w:t xml:space="preserve">… </w:t>
      </w:r>
      <w:r>
        <w:rPr>
          <w:sz w:val="20"/>
          <w:szCs w:val="20"/>
        </w:rPr>
        <w:t>i obserwowano zachód słońca na poziomie morza. Mierzeja Wiślana, 1963 r.</w:t>
      </w:r>
    </w:p>
    <w:p>
      <w:pPr>
        <w:pStyle w:val="Normal"/>
        <w:ind w:firstLine="708"/>
        <w:jc w:val="both"/>
        <w:rPr/>
      </w:pPr>
      <w:r>
        <w:rPr/>
        <w:t xml:space="preserve">Za czasów naszej młodości studiowało się z wewnętrznej potrzeby i konkretnego zainteresowania nie obawiając się, że praca czekała w Gołdapi czy Dąbrowie Białostockiej, ale czekała i była. Obecnie studiowanie to dla niektórych jedynie etap przez który trzeba przejść, nie myśląc o konsekwencji w przyszłości. Naprodukowano filozofów, politologów, ekonomistów, psychologów, europeistów na pojawiających się jak grzyby po deszczu uniwersytetach powiatowych. Zagospodarować ich nie ma gdzie i powstaje szerzące się marnotrawienie mózgów. </w:t>
      </w:r>
    </w:p>
    <w:p>
      <w:pPr>
        <w:pStyle w:val="Normal"/>
        <w:jc w:val="both"/>
        <w:rPr/>
      </w:pPr>
      <w:r>
        <w:rPr/>
      </w:r>
    </w:p>
    <w:p>
      <w:pPr>
        <w:pStyle w:val="Normal"/>
        <w:jc w:val="both"/>
        <w:rPr/>
      </w:pPr>
      <w:r>
        <w:rPr/>
        <w:tab/>
        <w:t>Do dziś kieruje jedną z najlepszych w Polsce gmin, gminą Stawiguda koło Olsztyna – nasz krajan Teodozy Marcinkiewicz. Ziomkiem moim również był kontradmirał Eugeniusz Pietraszkiewicz oraz kilku innych wyższych oficerów W.P.</w:t>
      </w:r>
    </w:p>
    <w:p>
      <w:pPr>
        <w:pStyle w:val="Normal"/>
        <w:jc w:val="both"/>
        <w:rPr/>
      </w:pPr>
      <w:r>
        <w:rPr/>
      </w:r>
    </w:p>
    <w:p>
      <w:pPr>
        <w:pStyle w:val="Normal"/>
        <w:jc w:val="both"/>
        <w:rPr/>
      </w:pPr>
      <w:r>
        <w:rPr/>
        <w:tab/>
        <w:t>Powyższą wyliczankę zakończę najważniejszą obecnie osobą w rodzinie Rudaków: syn stryja Mieczysława Bronisław, jak przystało na urodzonego w Toruniu, „poszedł w Kopernika” i jest profesorem astronomii w Polskiej Akademii Nauk.</w:t>
      </w:r>
    </w:p>
    <w:p>
      <w:pPr>
        <w:pStyle w:val="Normal"/>
        <w:jc w:val="both"/>
        <w:rPr/>
      </w:pPr>
      <w:r>
        <w:rPr/>
      </w:r>
    </w:p>
    <w:p>
      <w:pPr>
        <w:pStyle w:val="Normal"/>
        <w:jc w:val="both"/>
        <w:rPr/>
      </w:pPr>
      <w:r>
        <w:rPr/>
        <w:tab/>
        <w:t>Jest jeszcze jeden, mój młodszy brat Janusz po ukończeniu filologii rosyjskiej na Uniwersytecie Warszawskim i kilku „szlifach” na Uniwersytecie Moskiewskim, udowadniał studentom politechniki Gdańskiej, że język rosyjski też jest potrzebny. Całkowicie się z tym zgadzam.</w:t>
      </w:r>
    </w:p>
    <w:p>
      <w:pPr>
        <w:pStyle w:val="Normal"/>
        <w:jc w:val="center"/>
        <w:rPr>
          <w:b/>
          <w:b/>
        </w:rPr>
      </w:pPr>
      <w:r>
        <w:rPr>
          <w:b/>
        </w:rPr>
        <w:t xml:space="preserve">* </w:t>
        <w:tab/>
        <w:t>*</w:t>
        <w:tab/>
        <w:t>*</w:t>
      </w:r>
    </w:p>
    <w:p>
      <w:pPr>
        <w:pStyle w:val="Normal"/>
        <w:jc w:val="both"/>
        <w:rPr>
          <w:b/>
          <w:b/>
        </w:rPr>
      </w:pPr>
      <w:r>
        <w:rPr>
          <w:b/>
        </w:rPr>
      </w:r>
    </w:p>
    <w:p>
      <w:pPr>
        <w:pStyle w:val="Normal"/>
        <w:ind w:firstLine="708"/>
        <w:jc w:val="both"/>
        <w:rPr/>
      </w:pPr>
      <w:r>
        <w:rPr/>
        <w:t>Od roku 1960 w Toruniu z nami była już nasza Pani Doktorowa z Prypierna i siostra matki z dwójką dorosłych dzieci – ciotka Fortunata z Sazonowszczyzny (mąż Bolesław – żołnierz LWP zginął na wojnie). Przyjechali na zaproszenie w ramach łączenia rodzin, repatriacja już nie działała.</w:t>
      </w:r>
    </w:p>
    <w:p>
      <w:pPr>
        <w:pStyle w:val="Normal"/>
        <w:ind w:firstLine="708"/>
        <w:jc w:val="both"/>
        <w:rPr/>
      </w:pPr>
      <w:r>
        <w:rPr/>
      </w:r>
    </w:p>
    <w:p>
      <w:pPr>
        <w:pStyle w:val="Normal"/>
        <w:ind w:firstLine="708"/>
        <w:jc w:val="both"/>
        <w:rPr/>
      </w:pPr>
      <w:r>
        <w:rPr/>
        <w:t>Rodzice matki już od dawna nie żyli. W Prypiernie na Białorusi pozostawał jeszcze dziadek Hieronim z babcią Elżbietą Rudak.</w:t>
      </w:r>
    </w:p>
    <w:p>
      <w:pPr>
        <w:pStyle w:val="Normal"/>
        <w:ind w:firstLine="708"/>
        <w:jc w:val="both"/>
        <w:rPr/>
      </w:pPr>
      <w:r>
        <w:rPr/>
      </w:r>
    </w:p>
    <w:p>
      <w:pPr>
        <w:pStyle w:val="Normal"/>
        <w:ind w:firstLine="708"/>
        <w:jc w:val="both"/>
        <w:rPr/>
      </w:pPr>
      <w:r>
        <w:rPr/>
        <w:t>Wiosną 1961 roku uzyskałem w Konsulacie Radzieckim w Gdańsku wizę na krótki pobyt w Prypiernie i w okresie przerwy świątecznej na uczelni (była Wielkanoc) wyruszyłem do dziadków. Nie jedynie do dziadków ...</w:t>
      </w:r>
    </w:p>
    <w:p>
      <w:pPr>
        <w:pStyle w:val="Normal"/>
        <w:ind w:firstLine="708"/>
        <w:jc w:val="both"/>
        <w:rPr/>
      </w:pPr>
      <w:r>
        <w:rPr/>
      </w:r>
    </w:p>
    <w:p>
      <w:pPr>
        <w:pStyle w:val="Normal"/>
        <w:ind w:firstLine="708"/>
        <w:jc w:val="both"/>
        <w:rPr/>
      </w:pPr>
      <w:r>
        <w:rPr/>
        <w:t>Z Warszawy przez Brześć do Mińska pociągiem i dalej autobusem do Głębokiego. Późnym wieczorem wysiadłem z autobusu w Prypiernie. Cicho, ciemno w kilku oknach światło lamp naftowych, elektryczności jeszcze nie było, jak i za moich czasów, trzy lata wstecz. Zejście z głównej szosy w boczną drogę prowadzącą w kierunku domu dziadków okazało się niemożliwym. Wiosenne roztopy i błoto - też jak dawniej. Zapukałem do okna dawnego przyjaciela naszej rodziny, kolegi ojca, przedwojennego ułana i najlepszego szewca w okolicy – pana Jana Marcinkiewicza. Ten doprowadził mnie bocznymi ścieżkami na przełaj do zagrody dziadków. Uściski, trochę łez i rozmowy do rana. Przed południem następnego dnia odbyłem spacerek do Głębokiego, zameldowałem się w powiatowej milicji, podpisałem zobowiązanie, że bez ich zezwolenia nie oddalę się od miejsc zameldowania. Głębokie w niczym się nie różniło od tego, które znałem. Dłuższe lub krótkie, zbytkowe rozmowy ze spotkanymi na ulicy dawnymi znajomymi.</w:t>
      </w:r>
    </w:p>
    <w:p>
      <w:pPr>
        <w:pStyle w:val="Normal"/>
        <w:ind w:firstLine="708"/>
        <w:jc w:val="both"/>
        <w:rPr/>
      </w:pPr>
      <w:r>
        <w:rPr/>
      </w:r>
    </w:p>
    <w:p>
      <w:pPr>
        <w:pStyle w:val="Normal"/>
        <w:ind w:firstLine="708"/>
        <w:jc w:val="both"/>
        <w:rPr/>
      </w:pPr>
      <w:r>
        <w:rPr/>
        <w:t>Po powrocie, niespodzianka – wieść o moim przyjeździe już rozniosła się po wsi i mieszkanie dziadków zamieniło się w miejsce rozmów i spotkań. Pytano o wszystko: o dawnych sąsiadów, o to jaka ta Polska jest, co porabiają ci czy tamci, którzy dawno wyjechali do Polski. Głównym pytaniem było, czy to prawda, że w Polsce nie ma kołchozów. Dlaczego nie skoro to, jak mawiali, kołchoz to taka wygodna rzecz.</w:t>
      </w:r>
    </w:p>
    <w:p>
      <w:pPr>
        <w:pStyle w:val="Normal"/>
        <w:ind w:firstLine="708"/>
        <w:jc w:val="both"/>
        <w:rPr/>
      </w:pPr>
      <w:r>
        <w:rPr/>
      </w:r>
    </w:p>
    <w:p>
      <w:pPr>
        <w:pStyle w:val="Normal"/>
        <w:ind w:firstLine="708"/>
        <w:jc w:val="both"/>
        <w:rPr/>
      </w:pPr>
      <w:r>
        <w:rPr/>
        <w:t>Postanowiono, że dziadkowie przyjeżdżają do dzieci i wnuków, do Polski. Koniec z sentymentem i wspomnieniami przeżytego szmat czasu w jednym miejscu. Przyjechali do nas do Torunia rok później w 1962 roku.</w:t>
      </w:r>
    </w:p>
    <w:p>
      <w:pPr>
        <w:pStyle w:val="Normal"/>
        <w:ind w:firstLine="708"/>
        <w:jc w:val="both"/>
        <w:rPr/>
      </w:pPr>
      <w:r>
        <w:rPr/>
      </w:r>
    </w:p>
    <w:p>
      <w:pPr>
        <w:pStyle w:val="Normal"/>
        <w:ind w:firstLine="708"/>
        <w:jc w:val="both"/>
        <w:rPr/>
      </w:pPr>
      <w:r>
        <w:rPr/>
        <w:t>Mój pobyt zbiegł się z wielkim świętem, triumfem nauki i techniki radzieckiej. W kwietniu 1961 roku poleciał w kosmos Jurij Gagarin. Tam zorientowałem się, że nie wszyscy wiedzieli komu i dlaczego to było potrzebne. Polecieć z czasem będzie można wszędzie, ale jak tu zdobyć knot do lampy naftowej nr 11, skoro nie ma w sklepach w Głębokiem.</w:t>
      </w:r>
    </w:p>
    <w:p>
      <w:pPr>
        <w:pStyle w:val="Normal"/>
        <w:ind w:firstLine="708"/>
        <w:jc w:val="both"/>
        <w:rPr/>
      </w:pPr>
      <w:r>
        <w:rPr/>
      </w:r>
    </w:p>
    <w:p>
      <w:pPr>
        <w:pStyle w:val="Normal"/>
        <w:ind w:firstLine="708"/>
        <w:jc w:val="both"/>
        <w:rPr/>
      </w:pPr>
      <w:r>
        <w:rPr/>
        <w:t>Nasz rodzinny dom, wyglądający dawniej solidnie i okazale, teraz pozbawiony przybudówek gospodarczych, wyglądał smutnie, jakby wrastał w ziemię. Mój pokój zajmowała dyrektorka szkoły, mieszkała ona z nami też poprzednio, za naszych czasów. Przytuliłem się do naszego starego przyjaciela, jakim był duży kuchenny piec z miejscem do leżenia. W dawnych czasach siedzieliśmy na wyściełanym baranicą miejscu na piecu i słuchaliśmy bajań i opowiadań różnych wędrowców, starszych ludzi z sąsiedztwa. Opowiadano o wojnach, o nieznanych nam krajach, o polowaniach na wilki i niedźwiedzie, a za kominem obowiązkowo koncertował niewidzialny grajek – świerszcz.</w:t>
      </w:r>
    </w:p>
    <w:p>
      <w:pPr>
        <w:pStyle w:val="Normal"/>
        <w:ind w:firstLine="708"/>
        <w:jc w:val="both"/>
        <w:rPr/>
      </w:pPr>
      <w:r>
        <w:rPr/>
      </w:r>
    </w:p>
    <w:p>
      <w:pPr>
        <w:pStyle w:val="Normal"/>
        <w:ind w:firstLine="708"/>
        <w:jc w:val="both"/>
        <w:rPr/>
      </w:pPr>
      <w:r>
        <w:rPr/>
        <w:t>Wieś chyliła się ku upadkowi. Od 1958 roku przestała być centrum kołchozowym, rozparcelowano i przekazano grunty i inwentarz do sąsiednich kołchozów z ośrodkami w Szuniewiczach i Dzierkowszczyźnie.</w:t>
      </w:r>
    </w:p>
    <w:p>
      <w:pPr>
        <w:pStyle w:val="Normal"/>
        <w:ind w:firstLine="708"/>
        <w:jc w:val="both"/>
        <w:rPr/>
      </w:pPr>
      <w:r>
        <w:rPr/>
      </w:r>
    </w:p>
    <w:p>
      <w:pPr>
        <w:pStyle w:val="Normal"/>
        <w:ind w:firstLine="708"/>
        <w:jc w:val="both"/>
        <w:rPr/>
      </w:pPr>
      <w:r>
        <w:rPr/>
        <w:t>A jednak ze smutkiem wyjeżdżałem z tych moich małych kresów, z tej cząstki wielkiego niegdyś obszaru. Minęło 46 lat od ostatniego mojego tam pobytu.</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30480</wp:posOffset>
            </wp:positionV>
            <wp:extent cx="4371975" cy="27908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371975" cy="27908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0"/>
          <w:szCs w:val="20"/>
        </w:rPr>
      </w:pPr>
      <w:r>
        <w:rPr>
          <w:sz w:val="20"/>
          <w:szCs w:val="20"/>
        </w:rPr>
        <w:t>Kwiecień 1961 r. Żegnająca mnie grupa na przystanku autobusowym w Prypiernie.</w:t>
      </w:r>
    </w:p>
    <w:p>
      <w:pPr>
        <w:pStyle w:val="Normal"/>
        <w:jc w:val="center"/>
        <w:rPr>
          <w:sz w:val="20"/>
          <w:szCs w:val="20"/>
        </w:rPr>
      </w:pPr>
      <w:r>
        <w:rPr>
          <w:sz w:val="20"/>
          <w:szCs w:val="20"/>
        </w:rPr>
        <w:t>Pierwsza z prawej – babcia Rudaczycha.</w:t>
      </w:r>
    </w:p>
    <w:p>
      <w:pPr>
        <w:pStyle w:val="Normal"/>
        <w:ind w:firstLine="708"/>
        <w:jc w:val="center"/>
        <w:rPr>
          <w:sz w:val="20"/>
          <w:szCs w:val="20"/>
        </w:rPr>
      </w:pPr>
      <w:r>
        <w:rPr>
          <w:sz w:val="20"/>
          <w:szCs w:val="20"/>
        </w:rPr>
      </w:r>
    </w:p>
    <w:p>
      <w:pPr>
        <w:pStyle w:val="Normal"/>
        <w:ind w:firstLine="708"/>
        <w:jc w:val="both"/>
        <w:rPr/>
      </w:pPr>
      <w:r>
        <w:rPr/>
        <w:t>Kresy nie znają granic. Kresy nosi się w sercu. Moje pokolenie nie znało Polski, ale wiedziało, że istniała i nadal istnieje. Dla nas dzieciaków świętością był nawet wojskowy guzik z orzełkiem. Przyjechaliśmy do Polski nie za chlebem a za polskością.</w:t>
      </w:r>
    </w:p>
    <w:p>
      <w:pPr>
        <w:pStyle w:val="Normal"/>
        <w:jc w:val="both"/>
        <w:rPr/>
      </w:pPr>
      <w:r>
        <w:rPr/>
        <w:tab/>
        <w:t xml:space="preserve">Kresowianie uczestniczyli w odbudowie Polski od pierwszych lat powojennych. Odbudowę i zagospodarowanie Ziem Zachodnich i Północnych zawdzięczamy w ogromnej większości kresowianom przybyłym ze wschodnich terenów dawnej Polski. </w:t>
      </w:r>
    </w:p>
    <w:p>
      <w:pPr>
        <w:pStyle w:val="Normal"/>
        <w:jc w:val="both"/>
        <w:rPr/>
      </w:pPr>
      <w:r>
        <w:rPr/>
      </w:r>
    </w:p>
    <w:p>
      <w:pPr>
        <w:pStyle w:val="Normal"/>
        <w:ind w:firstLine="708"/>
        <w:jc w:val="both"/>
        <w:rPr/>
      </w:pPr>
      <w:r>
        <w:rPr/>
        <w:t xml:space="preserve">Kochaliśmy Polskę. Na stare lata dowiedzieliśmy się, że Polska ta była zła i nie należało jej kochać. Od 17 lat różni reformatorzy przekształcają ten kraj w coś, gdzie słowo patriotyzm nie ma żadnego znaczenia. Miłości do bliźniego uczy jedynie kościół, dlatego tej miłości nie ma, jest wzajemne opluwanie się na wszystkich szczeblach. Najważniejszym jest ulokowanie się na scenie politycznej we właściwym miejscu. Powstały potężne fortuny, których posiadaczami są ludzie z nikąd i nijacy ale cwaniacy. Co to za kraj, w którym nie ma autorytetów politycznych, a jeśli pojawi się, to go utopią w bagnie nienawiści, albo sam się ześwini. I nie zdziwiłbym się wcale, gdyby do prastarego hasła: BÓG, HONOR, OJCZYZNA dodać jeszcze PECUNIA NON OLET. Eksportujemy naszą myśl wolnościową, propagując  polską szkołę wolności. A w tej polskiej szkole trzy czwarte uczniów na wagarach-jak śpiewa Wojciech Młynarski. </w:t>
      </w:r>
    </w:p>
    <w:p>
      <w:pPr>
        <w:pStyle w:val="Normal"/>
        <w:ind w:firstLine="708"/>
        <w:jc w:val="both"/>
        <w:rPr/>
      </w:pPr>
      <w:r>
        <w:rPr/>
      </w:r>
    </w:p>
    <w:p>
      <w:pPr>
        <w:pStyle w:val="Normal"/>
        <w:ind w:firstLine="708"/>
        <w:jc w:val="both"/>
        <w:rPr/>
      </w:pPr>
      <w:r>
        <w:rPr/>
        <w:t>Młodzież ucieka z Polski, głosując nogami, obojętnie czy posiada dyplom inżyniera, magistra czy podkuwacza koni. Nie umiemy budować autostrad, zawalił się system emerytalny, a co drugi to agent. Bronimy życia od poczęcia do urodzin. Urodziłeś się – bierz becikowe, a do naturalnej śmierci bujaj się sam.</w:t>
      </w:r>
    </w:p>
    <w:p>
      <w:pPr>
        <w:pStyle w:val="Normal"/>
        <w:ind w:firstLine="708"/>
        <w:jc w:val="both"/>
        <w:rPr/>
      </w:pPr>
      <w:r>
        <w:rPr/>
      </w:r>
    </w:p>
    <w:p>
      <w:pPr>
        <w:pStyle w:val="Normal"/>
        <w:ind w:firstLine="708"/>
        <w:jc w:val="both"/>
        <w:rPr/>
      </w:pPr>
      <w:r>
        <w:rPr/>
        <w:t xml:space="preserve">To nie jest państwo, to kraina geograficzna. To jest WOROPAJEWO. </w:t>
      </w:r>
    </w:p>
    <w:p>
      <w:pPr>
        <w:pStyle w:val="Normal"/>
        <w:jc w:val="both"/>
        <w:rPr/>
      </w:pPr>
      <w:r>
        <w:rPr/>
      </w:r>
    </w:p>
    <w:p>
      <w:pPr>
        <w:pStyle w:val="Normal"/>
        <w:jc w:val="both"/>
        <w:rPr/>
      </w:pPr>
      <w:r>
        <w:rPr/>
        <w:tab/>
        <w:t>Marszałku Piłsudzki-mój ziomku - ażebyś tak znowu stanął w sejmie i rozkazał: „Dosyć, Panowie!...” Jedynie któryś z naszych bardów przypomina, że w Sulejówku nie ma dziś nikogo</w:t>
      </w:r>
    </w:p>
    <w:p>
      <w:pPr>
        <w:pStyle w:val="Normal"/>
        <w:jc w:val="both"/>
        <w:rPr/>
      </w:pPr>
      <w:r>
        <w:rPr/>
      </w:r>
    </w:p>
    <w:p>
      <w:pPr>
        <w:pStyle w:val="Normal"/>
        <w:jc w:val="both"/>
        <w:rPr/>
      </w:pPr>
      <w:r>
        <w:rPr/>
        <w:t xml:space="preserve">Nie zostawiłeś następcy! </w:t>
      </w:r>
    </w:p>
    <w:p>
      <w:pPr>
        <w:pStyle w:val="Normal"/>
        <w:jc w:val="center"/>
        <w:rPr>
          <w:b/>
          <w:b/>
        </w:rPr>
      </w:pPr>
      <w:r>
        <w:rPr>
          <w:b/>
        </w:rPr>
      </w:r>
    </w:p>
    <w:p>
      <w:pPr>
        <w:pStyle w:val="Normal"/>
        <w:jc w:val="center"/>
        <w:rPr>
          <w:b/>
          <w:b/>
        </w:rPr>
      </w:pPr>
      <w:r>
        <w:rPr>
          <w:b/>
        </w:rPr>
        <w:t>*</w:t>
        <w:tab/>
        <w:t>*</w:t>
        <w:tab/>
        <w:t>*</w:t>
      </w:r>
    </w:p>
    <w:p>
      <w:pPr>
        <w:pStyle w:val="Normal"/>
        <w:jc w:val="center"/>
        <w:rPr>
          <w:b/>
          <w:b/>
        </w:rPr>
      </w:pPr>
      <w:r>
        <w:rPr>
          <w:b/>
        </w:rPr>
      </w:r>
    </w:p>
    <w:p>
      <w:pPr>
        <w:pStyle w:val="Normal"/>
        <w:rPr/>
      </w:pPr>
      <w:r>
        <w:rPr/>
        <w:tab/>
        <w:t>„Żal pomyśleć, ale słodko wspomnieć” - mawiają Wilni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sztyn. Wrzesień 2008</w:t>
      </w:r>
      <w:r>
        <w:br w:type="page"/>
      </w:r>
    </w:p>
    <w:p>
      <w:pPr>
        <w:pStyle w:val="Normal"/>
        <w:rPr/>
      </w:pPr>
      <w:r>
        <w:rPr/>
        <w:t>Wykorzystane materiały drukowane:</w:t>
      </w:r>
    </w:p>
    <w:p>
      <w:pPr>
        <w:pStyle w:val="Normal"/>
        <w:rPr/>
      </w:pPr>
      <w:r>
        <w:rPr/>
      </w:r>
    </w:p>
    <w:p>
      <w:pPr>
        <w:pStyle w:val="Normal"/>
        <w:numPr>
          <w:ilvl w:val="0"/>
          <w:numId w:val="1"/>
        </w:numPr>
        <w:rPr/>
      </w:pPr>
      <w:r>
        <w:rPr/>
        <w:t>Słownik Geograficzny Królestwa Polskiego i Litwy, Warszawa 1881 rok.</w:t>
      </w:r>
    </w:p>
    <w:p>
      <w:pPr>
        <w:pStyle w:val="Normal"/>
        <w:numPr>
          <w:ilvl w:val="0"/>
          <w:numId w:val="1"/>
        </w:numPr>
        <w:rPr/>
      </w:pPr>
      <w:r>
        <w:rPr/>
        <w:t>Otto Hedemann- Dzisna i Druja, Wilno 1934 rok.</w:t>
      </w:r>
    </w:p>
    <w:p>
      <w:pPr>
        <w:pStyle w:val="Normal"/>
        <w:numPr>
          <w:ilvl w:val="0"/>
          <w:numId w:val="1"/>
        </w:numPr>
        <w:rPr/>
      </w:pPr>
      <w:r>
        <w:rPr/>
        <w:t>Otto Hedemann- Głębokie/szkic dziejów/Wilno 1934 rok.</w:t>
      </w:r>
    </w:p>
    <w:p>
      <w:pPr>
        <w:pStyle w:val="Normal"/>
        <w:numPr>
          <w:ilvl w:val="0"/>
          <w:numId w:val="1"/>
        </w:numPr>
        <w:rPr/>
      </w:pPr>
      <w:r>
        <w:rPr/>
        <w:t>Józef Spychalski- Trudne powroty, Łódź 1989 rok.</w:t>
      </w:r>
    </w:p>
    <w:p>
      <w:pPr>
        <w:pStyle w:val="Normal"/>
        <w:numPr>
          <w:ilvl w:val="0"/>
          <w:numId w:val="1"/>
        </w:numPr>
        <w:rPr/>
      </w:pPr>
      <w:r>
        <w:rPr/>
        <w:t>Historyczno-dokumentalna kronika powiatu Głębokiego, Mińsk 1995, w języku białoruskim.</w:t>
      </w:r>
    </w:p>
    <w:p>
      <w:pPr>
        <w:pStyle w:val="Normal"/>
        <w:numPr>
          <w:ilvl w:val="0"/>
          <w:numId w:val="1"/>
        </w:numPr>
        <w:rPr/>
      </w:pPr>
      <w:r>
        <w:rPr/>
        <w:t>„</w:t>
      </w:r>
      <w:r>
        <w:rPr/>
        <w:t>AVE MARIA” Nr 8-9 z 1997 r. Czasopismo w języku białoruskim.</w:t>
      </w:r>
    </w:p>
    <w:p>
      <w:pPr>
        <w:pStyle w:val="Normal"/>
        <w:numPr>
          <w:ilvl w:val="0"/>
          <w:numId w:val="1"/>
        </w:numPr>
        <w:rPr/>
      </w:pPr>
      <w:r>
        <w:rPr/>
        <w:t>Gazeta Olsztyńska z 3.09.1992-S.Jermakowicz-„BEREZWECZE”.</w:t>
      </w:r>
    </w:p>
    <w:p>
      <w:pPr>
        <w:pStyle w:val="Normal"/>
        <w:numPr>
          <w:ilvl w:val="0"/>
          <w:numId w:val="1"/>
        </w:numPr>
        <w:rPr/>
      </w:pPr>
      <w:r>
        <w:rPr/>
        <w:t>Władysław Łastowski- Krótka Historia Białorusi. Wilno 1910. w języku białoruskim.</w:t>
      </w:r>
    </w:p>
    <w:p>
      <w:pPr>
        <w:pStyle w:val="Normal"/>
        <w:numPr>
          <w:ilvl w:val="0"/>
          <w:numId w:val="1"/>
        </w:numPr>
        <w:rPr/>
      </w:pPr>
      <w:r>
        <w:rPr/>
        <w:t>Zdjęcia fotograficzne ze zbiorów własnych, oraz reprodukcje z czarno-białych pocztówek z lat 1920-1930. wydawanych przez B. Władzimirowa w Głębokiem.</w:t>
      </w:r>
    </w:p>
    <w:p>
      <w:pPr>
        <w:pStyle w:val="Normal"/>
        <w:ind w:left="360" w:hanging="0"/>
        <w:rPr/>
      </w:pPr>
      <w:r>
        <w:rPr/>
      </w:r>
    </w:p>
    <w:p>
      <w:pPr>
        <w:pStyle w:val="Normal"/>
        <w:jc w:val="both"/>
        <w:rPr/>
      </w:pPr>
      <w:r>
        <w:rPr/>
        <w:t xml:space="preserve"> </w:t>
      </w:r>
    </w:p>
    <w:sectPr>
      <w:footerReference w:type="default" r:id="rId43"/>
      <w:footerReference w:type="first" r:id="rId4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1:00Z</dcterms:created>
  <dc:creator>.</dc:creator>
  <dc:description/>
  <cp:keywords/>
  <dc:language>en-US</dc:language>
  <cp:lastModifiedBy>Iza</cp:lastModifiedBy>
  <cp:lastPrinted>2008-08-19T13:24:00Z</cp:lastPrinted>
  <dcterms:modified xsi:type="dcterms:W3CDTF">2008-09-17T11:29:00Z</dcterms:modified>
  <cp:revision>73</cp:revision>
  <dc:subject/>
  <dc:title>ANTONI RUDAK</dc:title>
</cp:coreProperties>
</file>